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1"/>
        </w:rPr>
        <w:t>VimpelCom announces second quarter and six month financial results</w:t>
      </w:r>
      <w:r>
        <w:rPr>
          <w:rFonts w:cs="Arial" w:ascii="Arial" w:hAnsi="Arial"/>
          <w:b/>
          <w:bCs/>
          <w:color w:val="224D98"/>
          <w:sz w:val="29"/>
          <w:szCs w:val="29"/>
        </w:rPr>
        <w:br/>
      </w:r>
      <w:r>
        <w:rPr>
          <w:rFonts w:cs="Arial" w:ascii="Arial" w:hAnsi="Arial"/>
          <w:color w:val="224D98"/>
          <w:sz w:val="20"/>
          <w:szCs w:val="20"/>
        </w:rPr>
        <w:br/>
      </w:r>
      <w:r>
        <w:rPr>
          <w:rFonts w:cs="Arial" w:ascii="Arial" w:hAnsi="Arial"/>
          <w:b/>
          <w:bCs/>
          <w:color w:val="224D98"/>
          <w:sz w:val="20"/>
          <w:szCs w:val="20"/>
        </w:rPr>
        <w:t>Strong subscriber growth since beginning of year</w:t>
      </w:r>
      <w:r>
        <w:rPr>
          <w:rFonts w:cs="Arial" w:ascii="Arial" w:hAnsi="Arial"/>
          <w:color w:val="224D98"/>
          <w:sz w:val="20"/>
          <w:szCs w:val="20"/>
        </w:rPr>
        <w:t xml:space="preserve"> </w:t>
      </w:r>
    </w:p>
    <w:p>
      <w:pPr>
        <w:pStyle w:val="NormalWeb"/>
        <w:rPr/>
      </w:pPr>
      <w:r>
        <w:rPr>
          <w:rFonts w:cs="Arial" w:ascii="Arial" w:hAnsi="Arial"/>
          <w:b/>
          <w:bCs/>
          <w:color w:val="224D98"/>
          <w:sz w:val="20"/>
          <w:szCs w:val="20"/>
        </w:rPr>
        <w:t>Moscow and New York (August 31, 1999) - Open Joint Stock Company "Vimpel-Communications" ("VimpelCom" or the "Company") (NYSE:VIP)</w:t>
      </w:r>
      <w:r>
        <w:rPr>
          <w:rFonts w:cs="Arial" w:ascii="Arial" w:hAnsi="Arial"/>
          <w:color w:val="224D98"/>
          <w:sz w:val="20"/>
          <w:szCs w:val="20"/>
        </w:rPr>
        <w:t xml:space="preserve"> today reported its financial results for the second quarter and six months ended June 30, 1999. The Company also reported as of the end of August, 1999 a subscriber base of approximately 173,000 on its Moscow GSM and D-AMPS networks, representing a growth of approximately 40% since the beginning of the year. </w:t>
      </w:r>
    </w:p>
    <w:p>
      <w:pPr>
        <w:pStyle w:val="NormalWeb"/>
        <w:rPr>
          <w:rFonts w:ascii="Arial" w:hAnsi="Arial" w:cs="Arial"/>
          <w:color w:val="224D98"/>
          <w:sz w:val="20"/>
          <w:szCs w:val="20"/>
        </w:rPr>
      </w:pPr>
      <w:r>
        <w:rPr>
          <w:rFonts w:cs="Arial" w:ascii="Arial" w:hAnsi="Arial"/>
          <w:color w:val="224D98"/>
          <w:sz w:val="20"/>
          <w:szCs w:val="20"/>
        </w:rPr>
        <w:t xml:space="preserve">As of June 30, 1999, VimpelCom had approximately 154,600 subscribers on its Moscow GSM and D-AMPS networks. This represents a growth of approximately 14% over the 135,400 subscribers reported at the end of the second quarter of 1998 and a growth of approximately 25% over the 124,000 subscribers reported at the end of 1998. As of June 30, 1999, the Company's Moscow GSM subscriber base was approximately 25,000, compared to approximately 21,000 as of December 31, 1998. As of June 30, 1999, prepaid subscribers constituted approximately 45% of VimpelCom's Moscow subscriber base. Management believes that the number of prepaid subscribers as a percentage of the Company's overall Moscow subscriber base will continue to increase in the future. </w:t>
      </w:r>
    </w:p>
    <w:p>
      <w:pPr>
        <w:pStyle w:val="NormalWeb"/>
        <w:rPr>
          <w:rFonts w:ascii="Arial" w:hAnsi="Arial" w:cs="Arial"/>
          <w:color w:val="224D98"/>
          <w:sz w:val="20"/>
          <w:szCs w:val="20"/>
        </w:rPr>
      </w:pPr>
      <w:r>
        <w:rPr>
          <w:rFonts w:cs="Arial" w:ascii="Arial" w:hAnsi="Arial"/>
          <w:color w:val="224D98"/>
          <w:sz w:val="20"/>
          <w:szCs w:val="20"/>
        </w:rPr>
        <w:t xml:space="preserve">For the second quarter ended June 30, 1999, VimpelCom reported total operating revenues of $57.8 million, a decrease of 44% from the $103.5 million reported in the same period in 1998. Total net operating revenues (net of revenue-based taxes) in the second quarter of 1999 were $54.9 million, a decrease of 45% from the $99.3 million reported in the same period last year. The Company's operating loss for the second quarter of 1999 was $1.5 million, a decrease of $31.9 million compared to operating income of $30.4 million reported in the same period a year ago. </w:t>
      </w:r>
    </w:p>
    <w:p>
      <w:pPr>
        <w:pStyle w:val="NormalWeb"/>
        <w:rPr>
          <w:rFonts w:ascii="Arial" w:hAnsi="Arial" w:cs="Arial"/>
          <w:color w:val="224D98"/>
          <w:sz w:val="20"/>
          <w:szCs w:val="20"/>
        </w:rPr>
      </w:pPr>
      <w:r>
        <w:rPr>
          <w:rFonts w:cs="Arial" w:ascii="Arial" w:hAnsi="Arial"/>
          <w:color w:val="224D98"/>
          <w:sz w:val="20"/>
          <w:szCs w:val="20"/>
        </w:rPr>
        <w:t xml:space="preserve">For the six months ended June 30, 1999, VimpelCom reported total operating revenues of $115.6 million, a decrease of 41% from the $195.9 million reported in the same period in 1998. Total net operating revenues (net of revenue-based taxes) for the six months ended June 30, 1999 were $110.2 million, a decrease of 41% from the $188.3 million reported in the same period last year. The Company's operating loss for the first six months of 1999 was $0.2 million, a decrease of $59.0 million compared to operating income of $58.8 million reported in the same period a year ago. </w:t>
      </w:r>
    </w:p>
    <w:p>
      <w:pPr>
        <w:pStyle w:val="NormalWeb"/>
        <w:rPr>
          <w:rFonts w:ascii="Arial" w:hAnsi="Arial" w:cs="Arial"/>
          <w:color w:val="224D98"/>
          <w:sz w:val="20"/>
          <w:szCs w:val="20"/>
        </w:rPr>
      </w:pPr>
      <w:r>
        <w:rPr>
          <w:rFonts w:cs="Arial" w:ascii="Arial" w:hAnsi="Arial"/>
          <w:color w:val="224D98"/>
          <w:sz w:val="20"/>
          <w:szCs w:val="20"/>
        </w:rPr>
        <w:t xml:space="preserve">EBITDA for the second quarter of 1999 was $12.9 million, 68% lower than the $40.3 million reported in the same period in 1998. The Company's EBITDA margin for the second quarter of 1999 was approximately 24%, a decrease from the approximately 41% EBITDA margin reported in the same quarter of 1998. </w:t>
      </w:r>
    </w:p>
    <w:p>
      <w:pPr>
        <w:pStyle w:val="NormalWeb"/>
        <w:rPr>
          <w:rFonts w:ascii="Arial" w:hAnsi="Arial" w:cs="Arial"/>
          <w:color w:val="224D98"/>
          <w:sz w:val="20"/>
          <w:szCs w:val="20"/>
        </w:rPr>
      </w:pPr>
      <w:r>
        <w:rPr>
          <w:rFonts w:cs="Arial" w:ascii="Arial" w:hAnsi="Arial"/>
          <w:color w:val="224D98"/>
          <w:sz w:val="20"/>
          <w:szCs w:val="20"/>
        </w:rPr>
        <w:t xml:space="preserve">For the second quarter of 1999, the Company reported a net loss of $8.4 million, or $0.40 per share ($0.30 per ADS). In the second quarter of 1998, the Company reported net income of $13.7 million, or $0.71 per share ($0.53 per ADS). Each ADS represents 0.75 of one share of common stock. The Company's net loss for the six months ended June 30, 1999 was $8.3 million, or $0.41 per share ($0.31 per ADS), compared to the Company's reported net income of $30.2 million, or $1.57 per share ($1.17 per ADS) for the six months ended June 30, 1998. </w:t>
      </w:r>
    </w:p>
    <w:p>
      <w:pPr>
        <w:pStyle w:val="NormalWeb"/>
        <w:rPr>
          <w:rFonts w:ascii="Arial" w:hAnsi="Arial" w:cs="Arial"/>
          <w:color w:val="224D98"/>
          <w:sz w:val="20"/>
          <w:szCs w:val="20"/>
        </w:rPr>
      </w:pPr>
      <w:r>
        <w:rPr>
          <w:rFonts w:cs="Arial" w:ascii="Arial" w:hAnsi="Arial"/>
          <w:color w:val="224D98"/>
          <w:sz w:val="20"/>
          <w:szCs w:val="20"/>
        </w:rPr>
        <w:t xml:space="preserve">During the second quarter and six months ended June 30, 1999 the Company experienced a sharp reduction in operating revenues and EBITDA, as well as a net loss, primarily due to the Russian crisis-driven churn of a number of high revenue generating subscribers. Despite healthy margins for prepaid subscribers, the Company's lower average revenues per subscriber (ARPU) derived from prepaid subscribers did not offset the loss of such high revenue generating subscribers in the reported period. Other contributing factors to the reduction in EBITDA included the fixed service costs of unused leased lines with direct Moscow telephone numbers and the subsidization of handsets in connection with prepaid card promotional campaigns. The higher depreciation also contributed to the Company's net loss for the second quarter and the six months ended June 30, 1999.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second quarter of 1999 represented approximately 32% of net operating revenues, which is approximately the same as compared to the first quarter of 1999. </w:t>
      </w:r>
    </w:p>
    <w:p>
      <w:pPr>
        <w:pStyle w:val="NormalWeb"/>
        <w:rPr>
          <w:rFonts w:ascii="Arial" w:hAnsi="Arial" w:cs="Arial"/>
          <w:color w:val="224D98"/>
          <w:sz w:val="20"/>
          <w:szCs w:val="20"/>
        </w:rPr>
      </w:pPr>
      <w:r>
        <w:rPr>
          <w:rFonts w:cs="Arial" w:ascii="Arial" w:hAnsi="Arial"/>
          <w:color w:val="224D98"/>
          <w:sz w:val="20"/>
          <w:szCs w:val="20"/>
        </w:rPr>
        <w:t xml:space="preserve">For the second quarter of 1999, the Company recorded a $3.5 million provision for doubtful accounts receivable compared with $6.7 million reported in the same period in 1998. The 48% decrease in provision for doubtful accounts receivable was primarily due to a general decrease in revenues and growth in the number of the Company's prepaid subscribers. The Company continues to believe its allowance for doubtful accounts receivable is conservative and adequate. </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14.5 million for the second quarter of 1999, a 46% increase compared to the $9.9 million reported in the same period of 1998. The increase in depreciation and amortization expense was primarily due to a change in the Company's depreciation schedule for certain network software.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mitri Zimin, President and Chief Executive Officer of VimpelCom said, "Despite our losses for the second quarter and the first six months of this year, we are pleased with the positive subscriber trends that began this spring. Consumer confidence is returning and we are capitalizing on this fact with aggressive marketing campaigns, particularly for our GSM products. In fact, in August alone we have sold about 10,000 new GSM subscriptions. We are also enhancing our operational structure and systems and continuing to implement our strategy of gradually developing into a truly national telecommunications operator. We believe that together with the assistance of our strategic partner Telenor, which remains committed to the Russian market, VimpelCom is well positioned to sustain and accelerate growth." </w:t>
      </w:r>
    </w:p>
    <w:p>
      <w:pPr>
        <w:pStyle w:val="NormalWeb"/>
        <w:rPr>
          <w:rFonts w:ascii="Arial" w:hAnsi="Arial" w:cs="Arial"/>
          <w:color w:val="224D98"/>
          <w:sz w:val="20"/>
          <w:szCs w:val="20"/>
        </w:rPr>
      </w:pPr>
      <w:r>
        <w:rPr>
          <w:rFonts w:cs="Arial" w:ascii="Arial" w:hAnsi="Arial"/>
          <w:color w:val="224D98"/>
          <w:sz w:val="20"/>
          <w:szCs w:val="20"/>
        </w:rPr>
        <w:t xml:space="preserve">VimpelCom is a leading provider of cellular telecommunications in Russia, marketing its services under the brand name "Bee Line". The VimpelCom Group operates GSM-900/1800 and D-AMPS cellular networks in the Moscow License Area, which includes the City of Moscow and the Moscow Region. The VimpelCom Group holds cellular licenses covering a total population of approximately 100 million (70% of Russia's population). VimpelCom was the first Russian company listed on the New York Stock Exchange (November 1996), and its ADSs trade under the symbol "VIP". </w:t>
      </w:r>
    </w:p>
    <w:p>
      <w:pPr>
        <w:pStyle w:val="NormalWeb"/>
        <w:rPr>
          <w:rFonts w:ascii="Arial" w:hAnsi="Arial" w:cs="Arial"/>
          <w:color w:val="224D98"/>
          <w:sz w:val="20"/>
          <w:szCs w:val="20"/>
        </w:rPr>
      </w:pPr>
      <w:r>
        <w:rPr>
          <w:rFonts w:cs="Arial" w:ascii="Arial" w:hAnsi="Arial"/>
          <w:i/>
          <w:iCs/>
          <w:color w:val="224D98"/>
          <w:sz w:val="20"/>
          <w:szCs w:val="20"/>
        </w:rPr>
        <w:t xml:space="preserve">This press release contains forward-looking statements related to the development of the Company's business which involve risks and uncertainties. These statements are based on Management's best assessment of future market conditions and trends. The actual outcome may differ materially from these statements as a result of unforeseen developments from competition, governmental regulations of the wireless telecommunications industry, general political uncertainties in Russia and general economic developments in Russia and other factors, all of which may be aggravated by the current economic and political crisis. No assurance can be given that the economic crisis will abate in the foreseeable future or that the full impact of the economic crisis on the VimpelCom Group can be assessed at this time. As a result of such uncertainties, there can be no assurance that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1998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Glenn Wiener</w:t>
        <w:br/>
        <w:t>Edelman Financial Worldwide</w:t>
        <w:br/>
        <w:t>1 (212) 704 8174</w:t>
        <w:br/>
      </w:r>
      <w:hyperlink r:id="rId3">
        <w:r>
          <w:rPr>
            <w:rStyle w:val="InternetLink"/>
            <w:rFonts w:cs="Arial" w:ascii="Arial" w:hAnsi="Arial"/>
            <w:color w:val="224D98"/>
            <w:sz w:val="20"/>
            <w:szCs w:val="20"/>
          </w:rPr>
          <w:t>glenn_wiener@edelman.com</w:t>
        </w:r>
      </w:hyperlink>
      <w:r>
        <w:rPr>
          <w:rFonts w:cs="Arial" w:ascii="Arial" w:hAnsi="Arial"/>
          <w:color w:val="224D98"/>
          <w:sz w:val="20"/>
          <w:szCs w:val="20"/>
        </w:rPr>
        <w:t xml:space="preserve"> </w:t>
      </w:r>
    </w:p>
    <w:tbl>
      <w:tblPr>
        <w:tblW w:w="9045" w:type="dxa"/>
        <w:jc w:val="left"/>
        <w:tblInd w:w="-59" w:type="dxa"/>
        <w:tblLayout w:type="fixed"/>
        <w:tblCellMar>
          <w:top w:w="30" w:type="dxa"/>
          <w:left w:w="30" w:type="dxa"/>
          <w:bottom w:w="30" w:type="dxa"/>
          <w:right w:w="30" w:type="dxa"/>
        </w:tblCellMar>
      </w:tblPr>
      <w:tblGrid>
        <w:gridCol w:w="544"/>
        <w:gridCol w:w="3486"/>
        <w:gridCol w:w="1105"/>
        <w:gridCol w:w="1163"/>
        <w:gridCol w:w="181"/>
        <w:gridCol w:w="1217"/>
        <w:gridCol w:w="1349"/>
      </w:tblGrid>
      <w:tr>
        <w:trPr>
          <w:trHeight w:val="345" w:hRule="atLeast"/>
        </w:trPr>
        <w:tc>
          <w:tcPr>
            <w:tcW w:w="9045" w:type="dxa"/>
            <w:gridSpan w:val="7"/>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Open Joint Stock Company "Vimpel-Communications"</w:t>
            </w:r>
          </w:p>
        </w:tc>
      </w:tr>
      <w:tr>
        <w:trPr>
          <w:trHeight w:val="345" w:hRule="atLeast"/>
        </w:trPr>
        <w:tc>
          <w:tcPr>
            <w:tcW w:w="9045" w:type="dxa"/>
            <w:gridSpan w:val="7"/>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Consolidated Condensed Statements of Operations</w:t>
            </w:r>
          </w:p>
        </w:tc>
      </w:tr>
      <w:tr>
        <w:trPr>
          <w:trHeight w:val="285" w:hRule="atLeast"/>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268"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Three months ended</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566"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Six Months Ended</w:t>
            </w:r>
          </w:p>
        </w:tc>
      </w:tr>
      <w:tr>
        <w:trPr>
          <w:trHeight w:val="285" w:hRule="atLeast"/>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268"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June 30,</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566"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June 30,</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9</w:t>
            </w:r>
          </w:p>
        </w:tc>
        <w:tc>
          <w:tcPr>
            <w:tcW w:w="1163"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8</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9</w:t>
            </w:r>
          </w:p>
        </w:tc>
        <w:tc>
          <w:tcPr>
            <w:tcW w:w="1349"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8</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015" w:type="dxa"/>
            <w:gridSpan w:val="5"/>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In thousands, except per share (ADS) amounts)</w:t>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perating revenues:</w:t>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revenues and connection fe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1,211</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93,154</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04,663</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77,545</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ales of handsets and accessori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92</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847</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704</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779</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stallation and equipment contract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4</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90</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4</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86</w:t>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operating revenu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7,757</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3,491</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5,631</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5,910</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less revenue based tax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813 </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227 </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5,406 </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7,564 </w:t>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operating revenu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4,944</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9,264</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0,225</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88,346</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perating expenses</w:t>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cost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347</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402</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956</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291</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handsets and accessories sold</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97</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739</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577</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562</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installation and equipment contract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0</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4</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9</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5</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lling, general and administrative expens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335</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4,715</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794</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8,446</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preciation and amortization</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451</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877</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7,418</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028</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vision for doubtful account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06</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38</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588</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884</w:t>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operating expens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6,486</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8,815</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0,422</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9,566</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perating income (los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42)</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449</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7)</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58,780 </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 and expenses:</w:t>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6</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2</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29</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22</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Gain (loss) on trading in securiti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0</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30)</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58</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1)</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terest expense</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712)</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03)</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092)</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016)</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Net foreign exchange gain / (los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54)</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1)</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10)</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482)</w:t>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other income and expens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810)</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242)</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515)</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857)</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Income before income taxes and minority interest</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352)</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208</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2,712)</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0,923</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Provision for income taxes </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2</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466</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19)</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206</w:t>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Minority interest in net losses of subsidiarie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90</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03</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16</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income (los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 8,444)</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3,675</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 8,296)</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 30,201</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income (loss) per common share</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0.40) </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0.71 </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0.41) </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1.57 </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income (loss) per ADS equivalent</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0.30) </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0.53 </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0.31) </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1.17 </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Weighted average common shares outstanding (thousands)</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1,033 </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9,280 </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0,166 </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9,280 </w:t>
            </w:r>
          </w:p>
        </w:tc>
      </w:tr>
      <w:tr>
        <w:trPr/>
        <w:tc>
          <w:tcPr>
            <w:tcW w:w="5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8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6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49"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3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EBITDA</w:t>
            </w:r>
          </w:p>
        </w:tc>
        <w:tc>
          <w:tcPr>
            <w:tcW w:w="1105"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2,909</w:t>
            </w:r>
          </w:p>
        </w:tc>
        <w:tc>
          <w:tcPr>
            <w:tcW w:w="116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40,326</w:t>
            </w:r>
          </w:p>
        </w:tc>
        <w:tc>
          <w:tcPr>
            <w:tcW w:w="18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 27,221</w:t>
            </w:r>
          </w:p>
        </w:tc>
        <w:tc>
          <w:tcPr>
            <w:tcW w:w="13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 77,808</w:t>
            </w:r>
          </w:p>
        </w:tc>
      </w:tr>
    </w:tbl>
    <w:p>
      <w:pPr>
        <w:pStyle w:val="NormalWeb"/>
        <w:rPr>
          <w:rFonts w:ascii="Arial" w:hAnsi="Arial" w:cs="Arial"/>
          <w:color w:val="224D98"/>
          <w:sz w:val="20"/>
          <w:szCs w:val="20"/>
        </w:rPr>
      </w:pPr>
      <w:r>
        <w:rPr>
          <w:rFonts w:cs="Arial" w:ascii="Arial" w:hAnsi="Arial"/>
          <w:color w:val="224D98"/>
          <w:sz w:val="20"/>
          <w:szCs w:val="20"/>
        </w:rPr>
      </w:r>
    </w:p>
    <w:tbl>
      <w:tblPr>
        <w:tblW w:w="7200" w:type="dxa"/>
        <w:jc w:val="left"/>
        <w:tblInd w:w="-59" w:type="dxa"/>
        <w:tblLayout w:type="fixed"/>
        <w:tblCellMar>
          <w:top w:w="30" w:type="dxa"/>
          <w:left w:w="30" w:type="dxa"/>
          <w:bottom w:w="30" w:type="dxa"/>
          <w:right w:w="30" w:type="dxa"/>
        </w:tblCellMar>
      </w:tblPr>
      <w:tblGrid>
        <w:gridCol w:w="732"/>
        <w:gridCol w:w="582"/>
        <w:gridCol w:w="2216"/>
        <w:gridCol w:w="582"/>
        <w:gridCol w:w="1576"/>
        <w:gridCol w:w="1512"/>
      </w:tblGrid>
      <w:tr>
        <w:trPr>
          <w:trHeight w:val="360" w:hRule="atLeast"/>
        </w:trPr>
        <w:tc>
          <w:tcPr>
            <w:tcW w:w="7200" w:type="dxa"/>
            <w:gridSpan w:val="6"/>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Open Joint Stock Company "Vimpel-Communications"</w:t>
            </w:r>
          </w:p>
        </w:tc>
      </w:tr>
      <w:tr>
        <w:trPr>
          <w:trHeight w:val="360" w:hRule="atLeast"/>
        </w:trPr>
        <w:tc>
          <w:tcPr>
            <w:tcW w:w="7200" w:type="dxa"/>
            <w:gridSpan w:val="6"/>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Consolidated Condensed Balance Sheets</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June 30,</w:t>
            </w:r>
          </w:p>
        </w:tc>
        <w:tc>
          <w:tcPr>
            <w:tcW w:w="1512"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December 31,</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9</w:t>
            </w:r>
          </w:p>
        </w:tc>
        <w:tc>
          <w:tcPr>
            <w:tcW w:w="1512"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8</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unaudited)</w:t>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088"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In thousands US dollars)</w:t>
            </w:r>
          </w:p>
        </w:tc>
      </w:tr>
      <w:tr>
        <w:trPr/>
        <w:tc>
          <w:tcPr>
            <w:tcW w:w="73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Assets</w:t>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assets</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Cash and cash equivalents</w:t>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70,735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14,479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Short-term investments </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277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167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receivable</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5,701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4,354 </w:t>
            </w:r>
          </w:p>
        </w:tc>
      </w:tr>
      <w:tr>
        <w:trPr>
          <w:trHeight w:val="255" w:hRule="atLeast"/>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current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8,986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1,377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27,699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72,377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Non-current assets</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Property and equipment, net </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09,228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16,036 </w:t>
            </w:r>
          </w:p>
        </w:tc>
      </w:tr>
      <w:tr>
        <w:trPr>
          <w:trHeight w:val="255" w:hRule="atLeast"/>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2,285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7,654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non-current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51,513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63,690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rHeight w:val="255" w:hRule="atLeast"/>
        </w:trPr>
        <w:tc>
          <w:tcPr>
            <w:tcW w:w="1314"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assets</w:t>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579,212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536,067 </w:t>
            </w:r>
          </w:p>
        </w:tc>
      </w:tr>
      <w:tr>
        <w:trPr>
          <w:trHeight w:val="255" w:hRule="atLeast"/>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Liabilities and shareholders' equity</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liabilities</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payable</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28,821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36,573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Customer deposi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6,132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6,214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Bank loans </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0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0,754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current portion</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1,448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7,501 </w:t>
            </w:r>
          </w:p>
        </w:tc>
      </w:tr>
      <w:tr>
        <w:trPr>
          <w:trHeight w:val="255" w:hRule="atLeast"/>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accrued liabilitie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8,545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7,594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liabilitie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14,946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18,636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income taxe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7,523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1,151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a</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24,364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64,075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Minority Interest</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1,170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9,269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rHeight w:val="255" w:hRule="atLeast"/>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Shareholders' equity</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91,209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02,936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rHeight w:val="255" w:hRule="atLeast"/>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Total liabilities and shareholders' equity </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579,212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 536,067 </w:t>
            </w:r>
          </w:p>
        </w:tc>
      </w:tr>
      <w:tr>
        <w:trPr>
          <w:trHeight w:val="255" w:hRule="atLeast"/>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glenn_wiener@edel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2:00Z</dcterms:created>
  <dc:creator>kentyki</dc:creator>
  <dc:description/>
  <dc:language>en-US</dc:language>
  <cp:lastModifiedBy>kentyki</cp:lastModifiedBy>
  <dcterms:modified xsi:type="dcterms:W3CDTF">2003-10-14T13:43:00Z</dcterms:modified>
  <cp:revision>1</cp:revision>
  <dc:subject/>
  <dc:title>VimpelCom announces second quarter and six month financial results</dc:title>
</cp:coreProperties>
</file>