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00" w:hanging="0"/>
        <w:jc w:val="right"/>
        <w:rPr>
          <w:rFonts w:ascii="Times New Roman" w:hAnsi="Times New Roman" w:eastAsia="Times New Roman" w:cs="Times New Roman"/>
          <w:sz w:val="22"/>
        </w:rPr>
      </w:pPr>
      <w:r>
        <w:rPr>
          <w:rFonts w:eastAsia="Times New Roman" w:cs="Times New Roman" w:ascii="Times New Roman" w:hAnsi="Times New Roman"/>
          <w:sz w:val="22"/>
        </w:rPr>
        <w:t>AUTHORIZED</w:t>
      </w:r>
    </w:p>
    <w:p>
      <w:pPr>
        <w:pStyle w:val="Normal1"/>
        <w:spacing w:before="40" w:after="0"/>
        <w:ind w:left="20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y the board of directors of OJSC "VolgaTelecom"</w:t>
      </w:r>
    </w:p>
    <w:p>
      <w:pPr>
        <w:pStyle w:val="Normal1"/>
        <w:spacing w:before="40" w:after="0"/>
        <w:ind w:left="20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minutes № 22 of 13.02.2003</w:t>
      </w:r>
    </w:p>
    <w:p>
      <w:pPr>
        <w:pStyle w:val="Normal1"/>
        <w:spacing w:before="40" w:after="0"/>
        <w:ind w:left="200"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spacing w:before="40" w:after="0"/>
        <w:ind w:left="20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eputy Chairman of the Board of Directors V.F.Lyulin _____________</w:t>
      </w:r>
    </w:p>
    <w:p>
      <w:pPr>
        <w:pStyle w:val="Normal1"/>
        <w:spacing w:before="40" w:after="0"/>
        <w:ind w:left="20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ignature)</w:t>
      </w:r>
    </w:p>
    <w:p>
      <w:pPr>
        <w:pStyle w:val="Normal1"/>
        <w:spacing w:before="40" w:after="0"/>
        <w:ind w:left="200" w:hanging="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spacing w:before="40" w:after="0"/>
        <w:ind w:left="200"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1"/>
        <w:spacing w:before="40" w:after="0"/>
        <w:ind w:left="200"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1"/>
        <w:spacing w:before="40" w:after="0"/>
        <w:ind w:left="20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S.</w:t>
      </w:r>
    </w:p>
    <w:p>
      <w:pPr>
        <w:pStyle w:val="Normal1"/>
        <w:spacing w:before="420" w:after="0"/>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t>THE QUARTERLY REPORT</w:t>
      </w:r>
    </w:p>
    <w:p>
      <w:pPr>
        <w:pStyle w:val="Normal1"/>
        <w:spacing w:before="24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OF THE ISSUER OF ISSUE SECURITIES</w:t>
      </w:r>
    </w:p>
    <w:p>
      <w:pPr>
        <w:pStyle w:val="Normal1"/>
        <w:spacing w:before="360" w:after="0"/>
        <w:jc w:val="center"/>
        <w:rPr/>
      </w:pPr>
      <w:r>
        <w:rPr>
          <w:rFonts w:eastAsia="Times New Roman" w:cs="Times New Roman" w:ascii="Times New Roman" w:hAnsi="Times New Roman"/>
          <w:b/>
          <w:color w:val="000000"/>
          <w:sz w:val="32"/>
        </w:rPr>
        <w:t>For: Quarter IV of 2002</w:t>
      </w:r>
    </w:p>
    <w:p>
      <w:pPr>
        <w:pStyle w:val="Normal1"/>
        <w:spacing w:before="600" w:after="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Open joint-stock company "VolgaTelecom"</w:t>
      </w:r>
    </w:p>
    <w:p>
      <w:pPr>
        <w:pStyle w:val="Normal1"/>
        <w:spacing w:before="120" w:after="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Code of the Issuer: 00137-A</w:t>
      </w:r>
    </w:p>
    <w:p>
      <w:pPr>
        <w:pStyle w:val="Normal1"/>
        <w:spacing w:before="24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Location: the Russian Federation, Nizhniy Novgorod, M. Gorky sq., Post House</w:t>
      </w:r>
    </w:p>
    <w:p>
      <w:pPr>
        <w:pStyle w:val="Normal1"/>
        <w:spacing w:before="24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Mail address: 603000, the Russian Federation, Nizhniy Novgorod, M. Gorky sq., Post House </w:t>
      </w:r>
    </w:p>
    <w:p>
      <w:pPr>
        <w:pStyle w:val="Normal1"/>
        <w:spacing w:before="60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The information contained in the present quarterly report, is subject to disclosing according to the legislation of the Russian Federation on securities</w:t>
      </w:r>
    </w:p>
    <w:p>
      <w:pPr>
        <w:pStyle w:val="Normal1"/>
        <w:spacing w:before="720" w:after="0"/>
        <w:ind w:left="20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eneral director V.F.Lyulin _________________</w:t>
      </w:r>
    </w:p>
    <w:p>
      <w:pPr>
        <w:pStyle w:val="Normal1"/>
        <w:spacing w:before="720" w:after="0"/>
        <w:ind w:left="20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ignature)</w:t>
      </w:r>
    </w:p>
    <w:p>
      <w:pPr>
        <w:pStyle w:val="Normal1"/>
        <w:spacing w:before="240" w:after="0"/>
        <w:ind w:left="20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ief accountant N.I.Popkov _________________</w:t>
      </w:r>
    </w:p>
    <w:p>
      <w:pPr>
        <w:pStyle w:val="Normal1"/>
        <w:spacing w:before="240" w:after="0"/>
        <w:ind w:left="200"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ignature)</w:t>
      </w:r>
    </w:p>
    <w:p>
      <w:pPr>
        <w:pStyle w:val="Normal1"/>
        <w:spacing w:before="240" w:after="0"/>
        <w:ind w:left="200" w:hanging="0"/>
        <w:jc w:val="right"/>
        <w:rPr/>
      </w:pPr>
      <w:r>
        <w:rPr>
          <w:rFonts w:eastAsia="Times New Roman" w:cs="Times New Roman" w:ascii="Times New Roman" w:hAnsi="Times New Roman"/>
          <w:color w:val="000000"/>
          <w:sz w:val="22"/>
        </w:rPr>
        <w:t>13.02.2003</w:t>
      </w:r>
    </w:p>
    <w:p>
      <w:pPr>
        <w:pStyle w:val="Normal1"/>
        <w:spacing w:before="36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S.)</w:t>
      </w:r>
    </w:p>
    <w:p>
      <w:pPr>
        <w:pStyle w:val="Normal1"/>
        <w:spacing w:before="40" w:after="0"/>
        <w:ind w:left="20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spacing w:before="40" w:after="0"/>
        <w:ind w:left="200" w:hanging="0"/>
        <w:rPr/>
      </w:pPr>
      <w:r>
        <w:rPr>
          <w:rFonts w:eastAsia="Times New Roman" w:cs="Times New Roman" w:ascii="Times New Roman" w:hAnsi="Times New Roman"/>
          <w:color w:val="000000"/>
          <w:sz w:val="22"/>
        </w:rPr>
        <w:t>The contact person:</w:t>
      </w:r>
      <w:r>
        <w:rPr>
          <w:rFonts w:eastAsia="Times New Roman" w:cs="Times New Roman" w:ascii="Times New Roman" w:hAnsi="Times New Roman"/>
          <w:b/>
          <w:i/>
          <w:color w:val="000000"/>
          <w:sz w:val="22"/>
        </w:rPr>
        <w:t xml:space="preserve"> Mironova Elena Petrovna</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The expert under securities</w:t>
      </w:r>
    </w:p>
    <w:p>
      <w:pPr>
        <w:pStyle w:val="Normal1"/>
        <w:spacing w:before="40" w:after="0"/>
        <w:ind w:left="200" w:hanging="0"/>
        <w:rPr/>
      </w:pPr>
      <w:r>
        <w:rPr>
          <w:rFonts w:eastAsia="Times New Roman" w:cs="Times New Roman" w:ascii="Times New Roman" w:hAnsi="Times New Roman"/>
          <w:color w:val="000000"/>
          <w:sz w:val="22"/>
        </w:rPr>
        <w:t>Phone:</w:t>
      </w:r>
      <w:r>
        <w:rPr>
          <w:rFonts w:eastAsia="Times New Roman" w:cs="Times New Roman" w:ascii="Times New Roman" w:hAnsi="Times New Roman"/>
          <w:b/>
          <w:i/>
          <w:color w:val="000000"/>
          <w:sz w:val="22"/>
        </w:rPr>
        <w:t xml:space="preserve"> (8312342210</w:t>
      </w:r>
      <w:r>
        <w:rPr>
          <w:rFonts w:eastAsia="Times New Roman" w:cs="Times New Roman" w:ascii="Times New Roman" w:hAnsi="Times New Roman"/>
          <w:color w:val="000000"/>
          <w:sz w:val="22"/>
        </w:rPr>
        <w:t xml:space="preserve"> Fax:</w:t>
      </w:r>
      <w:r>
        <w:rPr>
          <w:rFonts w:eastAsia="Times New Roman" w:cs="Times New Roman" w:ascii="Times New Roman" w:hAnsi="Times New Roman"/>
          <w:b/>
          <w:i/>
          <w:color w:val="000000"/>
          <w:sz w:val="22"/>
        </w:rPr>
        <w:t xml:space="preserve"> (8312306768</w:t>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mail address: tn@sinn.ru</w:t>
      </w:r>
      <w:r>
        <w:br w:type="page"/>
      </w:r>
    </w:p>
    <w:p>
      <w:pPr>
        <w:pStyle w:val="Normal1"/>
        <w:spacing w:before="240" w:after="12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A. Issuer Data</w:t>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9. Long title of the Issuer.</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Открытое акционерное общество "ВолгаТелеком"</w:t>
      </w:r>
    </w:p>
    <w:p>
      <w:pPr>
        <w:pStyle w:val="Normal1"/>
        <w:spacing w:before="40" w:after="0"/>
        <w:ind w:left="200" w:hanging="0"/>
        <w:rPr/>
      </w:pPr>
      <w:r>
        <w:rPr>
          <w:rFonts w:eastAsia="Times New Roman" w:cs="Times New Roman" w:ascii="Times New Roman" w:hAnsi="Times New Roman"/>
          <w:b/>
          <w:i/>
          <w:color w:val="000000"/>
          <w:sz w:val="22"/>
        </w:rPr>
        <w:t>Open Joint Stock Company "VolgaTelecom"</w:t>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0. Abbreviated name.</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ОАО "ВолгаТелеком"</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OJSC "VolgaTelecom"</w:t>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1. Information on changes in the name and form of incorporation of the issuer.</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Open joint-stock company "Svyazinform" of the Nizhniy Novgorod Region</w:t>
      </w:r>
    </w:p>
    <w:p>
      <w:pPr>
        <w:pStyle w:val="Normal1"/>
        <w:spacing w:before="40" w:after="0"/>
        <w:ind w:left="200" w:hanging="0"/>
        <w:rPr/>
      </w:pPr>
      <w:r>
        <w:rPr>
          <w:rFonts w:eastAsia="Times New Roman" w:cs="Times New Roman" w:ascii="Times New Roman" w:hAnsi="Times New Roman"/>
          <w:b/>
          <w:i/>
          <w:color w:val="000000"/>
          <w:sz w:val="22"/>
        </w:rPr>
        <w:t>OJSC "Nizhegorodsvyazinform"</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Introduced:12.08.1996</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Open joint-stock company "Svyazinform" of the Nizhniy Novgorod Region</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Open Company " Nizhegorodsvyazinform "</w:t>
      </w:r>
    </w:p>
    <w:p>
      <w:pPr>
        <w:pStyle w:val="Normal1"/>
        <w:spacing w:before="40" w:after="0"/>
        <w:ind w:left="200" w:hanging="0"/>
        <w:rPr/>
      </w:pPr>
      <w:r>
        <w:rPr>
          <w:rFonts w:eastAsia="Times New Roman" w:cs="Times New Roman" w:ascii="Times New Roman" w:hAnsi="Times New Roman"/>
          <w:color w:val="000000"/>
          <w:sz w:val="22"/>
        </w:rPr>
        <w:t>Entry:</w:t>
      </w:r>
      <w:r>
        <w:rPr>
          <w:rFonts w:eastAsia="Times New Roman" w:cs="Times New Roman" w:ascii="Times New Roman" w:hAnsi="Times New Roman"/>
          <w:b/>
          <w:i/>
          <w:color w:val="000000"/>
          <w:sz w:val="22"/>
        </w:rPr>
        <w:t xml:space="preserve"> 15.12.1993</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The state enterprise of telecommunication and computer science "Rossvyazinform" of the Nizhniy Novgorod Region</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GPSI "Rossvyazinform"</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Introduced:1.04.1991</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Current Name Introduced: 28.06.2002</w:t>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2. Information on the state registration of the issuer and his licenses.</w:t>
      </w:r>
    </w:p>
    <w:p>
      <w:pPr>
        <w:pStyle w:val="Normal1"/>
        <w:spacing w:before="40" w:after="0"/>
        <w:ind w:left="200" w:hanging="0"/>
        <w:rPr/>
      </w:pPr>
      <w:r>
        <w:rPr>
          <w:rFonts w:eastAsia="Times New Roman" w:cs="Times New Roman" w:ascii="Times New Roman" w:hAnsi="Times New Roman"/>
          <w:color w:val="000000"/>
          <w:sz w:val="22"/>
        </w:rPr>
        <w:t>Date of the state registration of the issuer:</w:t>
      </w:r>
      <w:r>
        <w:rPr>
          <w:rFonts w:eastAsia="Times New Roman" w:cs="Times New Roman" w:ascii="Times New Roman" w:hAnsi="Times New Roman"/>
          <w:b/>
          <w:i/>
          <w:color w:val="000000"/>
          <w:sz w:val="22"/>
        </w:rPr>
        <w:t xml:space="preserve"> 15.12.1993</w:t>
      </w:r>
    </w:p>
    <w:p>
      <w:pPr>
        <w:pStyle w:val="Normal1"/>
        <w:spacing w:before="40" w:after="0"/>
        <w:ind w:left="200" w:hanging="0"/>
        <w:rPr/>
      </w:pPr>
      <w:r>
        <w:rPr>
          <w:rFonts w:eastAsia="Times New Roman" w:cs="Times New Roman" w:ascii="Times New Roman" w:hAnsi="Times New Roman"/>
          <w:color w:val="000000"/>
          <w:sz w:val="22"/>
        </w:rPr>
        <w:t>Number of the certificate of the state registration (other document confirming the state registration of the issuer):</w:t>
      </w:r>
      <w:r>
        <w:rPr>
          <w:rFonts w:eastAsia="Times New Roman" w:cs="Times New Roman" w:ascii="Times New Roman" w:hAnsi="Times New Roman"/>
          <w:b/>
          <w:i/>
          <w:color w:val="000000"/>
          <w:sz w:val="22"/>
        </w:rPr>
        <w:t xml:space="preserve"> 448</w:t>
      </w:r>
    </w:p>
    <w:p>
      <w:pPr>
        <w:pStyle w:val="Normal1"/>
        <w:spacing w:before="40" w:after="0"/>
        <w:ind w:left="200" w:hanging="0"/>
        <w:rPr/>
      </w:pPr>
      <w:r>
        <w:rPr>
          <w:rFonts w:eastAsia="Times New Roman" w:cs="Times New Roman" w:ascii="Times New Roman" w:hAnsi="Times New Roman"/>
          <w:color w:val="000000"/>
          <w:sz w:val="22"/>
        </w:rPr>
        <w:t>The state registration body:</w:t>
      </w:r>
      <w:r>
        <w:rPr>
          <w:rFonts w:eastAsia="Times New Roman" w:cs="Times New Roman" w:ascii="Times New Roman" w:hAnsi="Times New Roman"/>
          <w:b/>
          <w:i/>
          <w:color w:val="000000"/>
          <w:sz w:val="22"/>
        </w:rPr>
        <w:t xml:space="preserve"> Administration of city of a Nizhniy Novgorod</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censes:</w:t>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325542 № 523</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6.12.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9.12.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Department of the Federal Security Service of Russia in Nizhniy Novgorod Region</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realization of works with use of the information making the state secret</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325543 № 524</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9.12.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9.12.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Department of the Federal Security Service of Russia in Nizhniy Novgorod Region</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realization of actions and (or) rendering of services in the field of protection of the state secret</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Д 309529 № ГС-4-52-02-22-0-5260901817-001732-1</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19.09.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20.09.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state committee of the Russian Federation on construction and municipal housing complex</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realization of activity on construction of buildings and constructions of I and II levels of responsibility according to state standard</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Д 280930 № ГС-4-52-02-22-0-5260901817-001771-1</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4.10.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state committee of the Russian Federation on construction and municipal housing complex</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realization of activity on construction of buildings and constructions of I and II levels of responsibility according to state standard</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2746 № 23243</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14.11.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4.11.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cable telecommunication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nd 022633 № 23240</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1.08.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08.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telematic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2744 № 23241</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1.08.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08.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data transfer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2745 № 23242</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14.11.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02.2006</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cellular radio telephone telecommunication in the range of 450 MHz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2747 № 23244</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28.11.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7.03.2010</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cellular radio telephone telecommunication in the range of 900 MHz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2748 № 23245</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4.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4.10.2012</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local and intrazonal telecommunication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2749 № 23246</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12.09.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2.09.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liaison channels leasing</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3240 № 23721</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12.09.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2.09.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services of sound programs relay through a wire broadcast network</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16817 № 17571</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15.03.2001</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5.03.2006</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sound programs radio relay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13502 № 14461</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9.03.2005</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n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cable TV network television programs broadcasting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07610 № 8582</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31.01.2003</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television programs air broadcasting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11617 № 12282</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24.06.2004</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air broadcasting of television and sound programs and transfer of additional information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08741 № 9648</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2.04.2003</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cable TV network television programs broadcasting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15548 № 16383</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7.10.2005</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television programs air broadcasting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16609 № 17234</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25.01.2006</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n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cable TV network television programs broadcasting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0214 № 20830</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8.01.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cable TV network television programs broadcasting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11203 № 11917</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8.04.2004</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services of personal radiocall with channeling of VHF in FM network</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2760 № 23257</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08.2005</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television and sound programs air broadcasting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14514 № 15426</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19.05.2005</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n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sound programs radio relay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2767 № 23264</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3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20.05.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television programs air broadcasting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23934 № 24345</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28.11.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28.11.2007</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granting of services local. Inter-city and international telecommunication</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13635 № 14602</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22.03.2001</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9.03.2005</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cable TV network television programs broadcasting services</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Number:</w:t>
      </w:r>
      <w:r>
        <w:rPr>
          <w:rFonts w:eastAsia="Times New Roman" w:cs="Times New Roman" w:ascii="Times New Roman" w:hAnsi="Times New Roman"/>
          <w:b/>
          <w:i/>
          <w:color w:val="000000"/>
          <w:sz w:val="22"/>
        </w:rPr>
        <w:t xml:space="preserve"> A 019339 № 19983</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8.11.2001</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8.11.2006</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The ministry of the Russian Federation of telecommunication and informations</w:t>
      </w:r>
    </w:p>
    <w:p>
      <w:pPr>
        <w:pStyle w:val="Normal1"/>
        <w:spacing w:before="40" w:after="0"/>
        <w:ind w:left="200" w:hanging="0"/>
        <w:rPr/>
      </w:pPr>
      <w:r>
        <w:rPr>
          <w:rFonts w:eastAsia="Times New Roman" w:cs="Times New Roman" w:ascii="Times New Roman" w:hAnsi="Times New Roman"/>
          <w:color w:val="000000"/>
          <w:sz w:val="22"/>
        </w:rPr>
        <w:t>Activities:</w:t>
      </w:r>
      <w:r>
        <w:rPr>
          <w:rFonts w:eastAsia="Times New Roman" w:cs="Times New Roman" w:ascii="Times New Roman" w:hAnsi="Times New Roman"/>
          <w:b/>
          <w:i/>
          <w:color w:val="000000"/>
          <w:sz w:val="22"/>
        </w:rPr>
        <w:t xml:space="preserve"> sound programs radio relay services</w:t>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3. Identification number of the tax payer.</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5260901817</w:t>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4. the issuer's activity sector.</w:t>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IC codes:</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52300</w:t>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5. Location, mail address of the issuer and contact phones.</w:t>
      </w:r>
    </w:p>
    <w:p>
      <w:pPr>
        <w:pStyle w:val="Normal1"/>
        <w:spacing w:before="40" w:after="0"/>
        <w:ind w:left="200" w:hanging="0"/>
        <w:rPr/>
      </w:pPr>
      <w:r>
        <w:rPr>
          <w:rFonts w:eastAsia="Times New Roman" w:cs="Times New Roman" w:ascii="Times New Roman" w:hAnsi="Times New Roman"/>
          <w:color w:val="000000"/>
          <w:sz w:val="22"/>
        </w:rPr>
        <w:t>Location:</w:t>
      </w:r>
      <w:r>
        <w:rPr>
          <w:rFonts w:eastAsia="Times New Roman" w:cs="Times New Roman" w:ascii="Times New Roman" w:hAnsi="Times New Roman"/>
          <w:b/>
          <w:i/>
          <w:color w:val="000000"/>
          <w:sz w:val="22"/>
        </w:rPr>
        <w:t xml:space="preserve"> the Russian Federation, Nizhniy Novgorod, M. Gorky sq., Post House</w:t>
      </w:r>
    </w:p>
    <w:p>
      <w:pPr>
        <w:pStyle w:val="Normal1"/>
        <w:spacing w:before="40" w:after="0"/>
        <w:ind w:left="200" w:hanging="0"/>
        <w:rPr/>
      </w:pPr>
      <w:r>
        <w:rPr>
          <w:rFonts w:eastAsia="Times New Roman" w:cs="Times New Roman" w:ascii="Times New Roman" w:hAnsi="Times New Roman"/>
          <w:color w:val="000000"/>
          <w:sz w:val="22"/>
        </w:rPr>
        <w:t>Mail address:</w:t>
      </w:r>
      <w:r>
        <w:rPr>
          <w:rFonts w:eastAsia="Times New Roman" w:cs="Times New Roman" w:ascii="Times New Roman" w:hAnsi="Times New Roman"/>
          <w:b/>
          <w:i/>
          <w:color w:val="000000"/>
          <w:sz w:val="22"/>
        </w:rPr>
        <w:t xml:space="preserve"> 603000, the Russian Federation, Nizhniy Novgorod, M. Gorky sq., Post House </w:t>
      </w:r>
    </w:p>
    <w:p>
      <w:pPr>
        <w:pStyle w:val="Normal1"/>
        <w:spacing w:before="40" w:after="0"/>
        <w:ind w:left="200" w:hanging="0"/>
        <w:rPr/>
      </w:pPr>
      <w:r>
        <w:rPr>
          <w:rFonts w:eastAsia="Times New Roman" w:cs="Times New Roman" w:ascii="Times New Roman" w:hAnsi="Times New Roman"/>
          <w:color w:val="000000"/>
          <w:sz w:val="22"/>
        </w:rPr>
        <w:t>Phone:</w:t>
      </w:r>
      <w:r>
        <w:rPr>
          <w:rFonts w:eastAsia="Times New Roman" w:cs="Times New Roman" w:ascii="Times New Roman" w:hAnsi="Times New Roman"/>
          <w:b/>
          <w:i/>
          <w:color w:val="000000"/>
          <w:sz w:val="22"/>
        </w:rPr>
        <w:t xml:space="preserve"> (8312) 33 20 47</w:t>
      </w:r>
      <w:r>
        <w:rPr>
          <w:rFonts w:eastAsia="Times New Roman" w:cs="Times New Roman" w:ascii="Times New Roman" w:hAnsi="Times New Roman"/>
          <w:color w:val="000000"/>
          <w:sz w:val="22"/>
        </w:rPr>
        <w:t xml:space="preserve"> Fax:</w:t>
      </w:r>
      <w:r>
        <w:rPr>
          <w:rFonts w:eastAsia="Times New Roman" w:cs="Times New Roman" w:ascii="Times New Roman" w:hAnsi="Times New Roman"/>
          <w:b/>
          <w:i/>
          <w:color w:val="000000"/>
          <w:sz w:val="22"/>
        </w:rPr>
        <w:t xml:space="preserve"> (8312) 30 67 68</w:t>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mail address: tn@sinn.ru</w:t>
      </w:r>
    </w:p>
    <w:p>
      <w:pPr>
        <w:pStyle w:val="Normal1"/>
        <w:spacing w:before="40" w:after="0"/>
        <w:ind w:left="20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6. Information on the auditor of the issuer.</w:t>
      </w:r>
    </w:p>
    <w:p>
      <w:pPr>
        <w:pStyle w:val="Normal1"/>
        <w:spacing w:before="40" w:after="0"/>
        <w:ind w:left="200" w:hanging="0"/>
        <w:rPr/>
      </w:pPr>
      <w:r>
        <w:rPr>
          <w:rFonts w:eastAsia="Times New Roman" w:cs="Times New Roman" w:ascii="Times New Roman" w:hAnsi="Times New Roman"/>
          <w:color w:val="000000"/>
          <w:sz w:val="22"/>
        </w:rPr>
        <w:t>Name:</w:t>
      </w:r>
      <w:r>
        <w:rPr>
          <w:rFonts w:eastAsia="Times New Roman" w:cs="Times New Roman" w:ascii="Times New Roman" w:hAnsi="Times New Roman"/>
          <w:b/>
          <w:i/>
          <w:color w:val="000000"/>
          <w:sz w:val="22"/>
        </w:rPr>
        <w:t xml:space="preserve"> Closed joint-stock company "Ernest and Young Vneshaudit"</w:t>
      </w:r>
    </w:p>
    <w:p>
      <w:pPr>
        <w:pStyle w:val="Normal1"/>
        <w:spacing w:before="40" w:after="0"/>
        <w:ind w:left="200" w:hanging="0"/>
        <w:rPr/>
      </w:pPr>
      <w:r>
        <w:rPr>
          <w:rFonts w:eastAsia="Times New Roman" w:cs="Times New Roman" w:ascii="Times New Roman" w:hAnsi="Times New Roman"/>
          <w:color w:val="000000"/>
          <w:sz w:val="22"/>
        </w:rPr>
        <w:t>Location:</w:t>
      </w:r>
      <w:r>
        <w:rPr>
          <w:rFonts w:eastAsia="Times New Roman" w:cs="Times New Roman" w:ascii="Times New Roman" w:hAnsi="Times New Roman"/>
          <w:b/>
          <w:i/>
          <w:color w:val="000000"/>
          <w:sz w:val="22"/>
        </w:rPr>
        <w:t xml:space="preserve"> the Russian Federation, Moscow, Podsosenskiy per., 20/12, suite 1-1А</w:t>
      </w:r>
    </w:p>
    <w:p>
      <w:pPr>
        <w:pStyle w:val="Normal1"/>
        <w:spacing w:before="40" w:after="0"/>
        <w:ind w:left="200" w:hanging="0"/>
        <w:rPr/>
      </w:pPr>
      <w:r>
        <w:rPr>
          <w:rFonts w:eastAsia="Times New Roman" w:cs="Times New Roman" w:ascii="Times New Roman" w:hAnsi="Times New Roman"/>
          <w:color w:val="000000"/>
          <w:sz w:val="22"/>
        </w:rPr>
        <w:t>INN:</w:t>
      </w:r>
      <w:r>
        <w:rPr>
          <w:rFonts w:eastAsia="Times New Roman" w:cs="Times New Roman" w:ascii="Times New Roman" w:hAnsi="Times New Roman"/>
          <w:b/>
          <w:i/>
          <w:color w:val="000000"/>
          <w:sz w:val="22"/>
        </w:rPr>
        <w:t xml:space="preserve"> 7701006684</w:t>
      </w:r>
    </w:p>
    <w:p>
      <w:pPr>
        <w:pStyle w:val="Normal1"/>
        <w:spacing w:before="40" w:after="0"/>
        <w:ind w:left="200" w:hanging="0"/>
        <w:rPr/>
      </w:pPr>
      <w:r>
        <w:rPr>
          <w:rFonts w:eastAsia="Times New Roman" w:cs="Times New Roman" w:ascii="Times New Roman" w:hAnsi="Times New Roman"/>
          <w:color w:val="000000"/>
          <w:sz w:val="22"/>
        </w:rPr>
        <w:t>Mail address:</w:t>
      </w:r>
      <w:r>
        <w:rPr>
          <w:rFonts w:eastAsia="Times New Roman" w:cs="Times New Roman" w:ascii="Times New Roman" w:hAnsi="Times New Roman"/>
          <w:b/>
          <w:i/>
          <w:color w:val="000000"/>
          <w:sz w:val="22"/>
        </w:rPr>
        <w:t xml:space="preserve"> 103062, the Russian Federation, Moscow, Podsosenskiy per., 20/12, suite 1-1А</w:t>
      </w:r>
    </w:p>
    <w:p>
      <w:pPr>
        <w:pStyle w:val="Normal1"/>
        <w:spacing w:before="40" w:after="0"/>
        <w:ind w:left="200" w:hanging="0"/>
        <w:rPr/>
      </w:pPr>
      <w:r>
        <w:rPr>
          <w:rFonts w:eastAsia="Times New Roman" w:cs="Times New Roman" w:ascii="Times New Roman" w:hAnsi="Times New Roman"/>
          <w:color w:val="000000"/>
          <w:sz w:val="22"/>
        </w:rPr>
        <w:t>Phone:</w:t>
      </w:r>
      <w:r>
        <w:rPr>
          <w:rFonts w:eastAsia="Times New Roman" w:cs="Times New Roman" w:ascii="Times New Roman" w:hAnsi="Times New Roman"/>
          <w:b/>
          <w:i/>
          <w:color w:val="000000"/>
          <w:sz w:val="22"/>
        </w:rPr>
        <w:t xml:space="preserve"> (8 095) 705 92 92</w:t>
      </w:r>
      <w:r>
        <w:rPr>
          <w:rFonts w:eastAsia="Times New Roman" w:cs="Times New Roman" w:ascii="Times New Roman" w:hAnsi="Times New Roman"/>
          <w:color w:val="000000"/>
          <w:sz w:val="22"/>
        </w:rPr>
        <w:t xml:space="preserve"> Fax:</w:t>
      </w:r>
      <w:r>
        <w:rPr>
          <w:rFonts w:eastAsia="Times New Roman" w:cs="Times New Roman" w:ascii="Times New Roman" w:hAnsi="Times New Roman"/>
          <w:b/>
          <w:i/>
          <w:color w:val="000000"/>
          <w:sz w:val="22"/>
        </w:rPr>
        <w:t xml:space="preserve"> (8 095) 705 92 93</w:t>
      </w:r>
    </w:p>
    <w:p>
      <w:pPr>
        <w:pStyle w:val="Normal1"/>
        <w:spacing w:before="40" w:after="0"/>
        <w:ind w:left="200" w:hanging="0"/>
        <w:rPr/>
      </w:pPr>
      <w:r>
        <w:rPr>
          <w:rFonts w:eastAsia="Times New Roman" w:cs="Times New Roman" w:ascii="Times New Roman" w:hAnsi="Times New Roman"/>
          <w:color w:val="000000"/>
          <w:sz w:val="22"/>
        </w:rPr>
        <w:t>E-mail address:</w:t>
      </w:r>
      <w:r>
        <w:rPr>
          <w:rFonts w:eastAsia="Times New Roman" w:cs="Times New Roman" w:ascii="Times New Roman" w:hAnsi="Times New Roman"/>
          <w:b/>
          <w:i/>
          <w:color w:val="000000"/>
          <w:sz w:val="22"/>
        </w:rPr>
        <w:t xml:space="preserve"> natalia.klimenkova@ru.eyi.com</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nformation on the license of the auditor:</w:t>
      </w:r>
    </w:p>
    <w:p>
      <w:pPr>
        <w:pStyle w:val="Normal1"/>
        <w:spacing w:before="40" w:after="0"/>
        <w:ind w:left="200" w:hanging="0"/>
        <w:rPr/>
      </w:pPr>
      <w:r>
        <w:rPr>
          <w:rFonts w:eastAsia="Times New Roman" w:cs="Times New Roman" w:ascii="Times New Roman" w:hAnsi="Times New Roman"/>
          <w:color w:val="000000"/>
          <w:sz w:val="22"/>
        </w:rPr>
        <w:t>License number:</w:t>
      </w:r>
      <w:r>
        <w:rPr>
          <w:rFonts w:eastAsia="Times New Roman" w:cs="Times New Roman" w:ascii="Times New Roman" w:hAnsi="Times New Roman"/>
          <w:b/>
          <w:i/>
          <w:color w:val="000000"/>
          <w:sz w:val="22"/>
        </w:rPr>
        <w:t xml:space="preserve"> 004765</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8.02.2000</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till 8.02.2003</w:t>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licensing body: The Ministry of Finance of the Russian Federation</w:t>
      </w:r>
    </w:p>
    <w:p>
      <w:pPr>
        <w:pStyle w:val="Normal1"/>
        <w:spacing w:before="40" w:after="0"/>
        <w:ind w:left="20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7. Information on the organizations which are accounting the rights to securities of the issuer.</w:t>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gistrar: </w:t>
      </w:r>
    </w:p>
    <w:p>
      <w:pPr>
        <w:pStyle w:val="Normal1"/>
        <w:spacing w:before="40" w:after="0"/>
        <w:ind w:left="200" w:hanging="0"/>
        <w:rPr/>
      </w:pPr>
      <w:r>
        <w:rPr>
          <w:rFonts w:eastAsia="Times New Roman" w:cs="Times New Roman" w:ascii="Times New Roman" w:hAnsi="Times New Roman"/>
          <w:color w:val="000000"/>
          <w:sz w:val="22"/>
        </w:rPr>
        <w:t>Name:</w:t>
      </w:r>
      <w:r>
        <w:rPr>
          <w:rFonts w:eastAsia="Times New Roman" w:cs="Times New Roman" w:ascii="Times New Roman" w:hAnsi="Times New Roman"/>
          <w:b/>
          <w:i/>
          <w:color w:val="000000"/>
          <w:sz w:val="22"/>
        </w:rPr>
        <w:t xml:space="preserve"> Closed joint-stock company "Registrar - Svyaz "</w:t>
      </w:r>
    </w:p>
    <w:p>
      <w:pPr>
        <w:pStyle w:val="Normal1"/>
        <w:spacing w:before="40" w:after="0"/>
        <w:ind w:left="200" w:hanging="0"/>
        <w:rPr/>
      </w:pPr>
      <w:r>
        <w:rPr>
          <w:rFonts w:eastAsia="Times New Roman" w:cs="Times New Roman" w:ascii="Times New Roman" w:hAnsi="Times New Roman"/>
          <w:color w:val="000000"/>
          <w:sz w:val="22"/>
        </w:rPr>
        <w:t>Location:</w:t>
      </w:r>
      <w:r>
        <w:rPr>
          <w:rFonts w:eastAsia="Times New Roman" w:cs="Times New Roman" w:ascii="Times New Roman" w:hAnsi="Times New Roman"/>
          <w:b/>
          <w:i/>
          <w:color w:val="000000"/>
          <w:sz w:val="22"/>
        </w:rPr>
        <w:t xml:space="preserve"> Russian Federation, Moscow, Bolshaya Olenya str. 15 A</w:t>
      </w:r>
    </w:p>
    <w:p>
      <w:pPr>
        <w:pStyle w:val="Normal1"/>
        <w:spacing w:before="40" w:after="0"/>
        <w:ind w:left="200" w:hanging="0"/>
        <w:rPr/>
      </w:pPr>
      <w:r>
        <w:rPr>
          <w:rFonts w:eastAsia="Times New Roman" w:cs="Times New Roman" w:ascii="Times New Roman" w:hAnsi="Times New Roman"/>
          <w:color w:val="000000"/>
          <w:sz w:val="22"/>
        </w:rPr>
        <w:t>Mail address:</w:t>
      </w:r>
      <w:r>
        <w:rPr>
          <w:rFonts w:eastAsia="Times New Roman" w:cs="Times New Roman" w:ascii="Times New Roman" w:hAnsi="Times New Roman"/>
          <w:b/>
          <w:i/>
          <w:color w:val="000000"/>
          <w:sz w:val="22"/>
        </w:rPr>
        <w:t xml:space="preserve"> 107078, the Russian Federation, Moscow, the Kalanchevskaya str., 15 a, p.o.b. 45</w:t>
      </w:r>
    </w:p>
    <w:p>
      <w:pPr>
        <w:pStyle w:val="Normal1"/>
        <w:spacing w:before="40" w:after="0"/>
        <w:ind w:left="200" w:hanging="0"/>
        <w:rPr/>
      </w:pPr>
      <w:r>
        <w:rPr>
          <w:rFonts w:eastAsia="Times New Roman" w:cs="Times New Roman" w:ascii="Times New Roman" w:hAnsi="Times New Roman"/>
          <w:b/>
          <w:i/>
          <w:color w:val="000000"/>
          <w:sz w:val="22"/>
        </w:rPr>
        <w:t>Тел.:(095) 933 42 21</w:t>
      </w:r>
      <w:r>
        <w:rPr>
          <w:rFonts w:eastAsia="Times New Roman" w:cs="Times New Roman" w:ascii="Times New Roman" w:hAnsi="Times New Roman"/>
          <w:color w:val="000000"/>
          <w:sz w:val="22"/>
        </w:rPr>
        <w:t xml:space="preserve"> Fax:</w:t>
      </w:r>
      <w:r>
        <w:rPr>
          <w:rFonts w:eastAsia="Times New Roman" w:cs="Times New Roman" w:ascii="Times New Roman" w:hAnsi="Times New Roman"/>
          <w:b/>
          <w:i/>
          <w:color w:val="000000"/>
          <w:sz w:val="22"/>
        </w:rPr>
        <w:t xml:space="preserve"> (095) 933 42 21</w:t>
      </w:r>
    </w:p>
    <w:p>
      <w:pPr>
        <w:pStyle w:val="Normal1"/>
        <w:spacing w:before="40" w:after="0"/>
        <w:ind w:left="200" w:hanging="0"/>
        <w:rPr/>
      </w:pPr>
      <w:r>
        <w:rPr>
          <w:rFonts w:eastAsia="Times New Roman" w:cs="Times New Roman" w:ascii="Times New Roman" w:hAnsi="Times New Roman"/>
          <w:color w:val="000000"/>
          <w:sz w:val="22"/>
        </w:rPr>
        <w:t>E-mail address:</w:t>
      </w:r>
      <w:r>
        <w:rPr>
          <w:rFonts w:eastAsia="Times New Roman" w:cs="Times New Roman" w:ascii="Times New Roman" w:hAnsi="Times New Roman"/>
          <w:b/>
          <w:i/>
          <w:color w:val="000000"/>
          <w:sz w:val="22"/>
        </w:rPr>
        <w:t xml:space="preserve"> regsw@asvt.ru</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license:</w:t>
      </w:r>
    </w:p>
    <w:p>
      <w:pPr>
        <w:pStyle w:val="Normal1"/>
        <w:spacing w:before="40" w:after="0"/>
        <w:ind w:left="200" w:hanging="0"/>
        <w:rPr/>
      </w:pPr>
      <w:r>
        <w:rPr>
          <w:rFonts w:eastAsia="Times New Roman" w:cs="Times New Roman" w:ascii="Times New Roman" w:hAnsi="Times New Roman"/>
          <w:color w:val="000000"/>
          <w:sz w:val="22"/>
        </w:rPr>
        <w:t>License number:</w:t>
      </w:r>
      <w:r>
        <w:rPr>
          <w:rFonts w:eastAsia="Times New Roman" w:cs="Times New Roman" w:ascii="Times New Roman" w:hAnsi="Times New Roman"/>
          <w:b/>
          <w:i/>
          <w:color w:val="000000"/>
          <w:sz w:val="22"/>
        </w:rPr>
        <w:t xml:space="preserve"> 10 - 000 - 1 - 00258</w:t>
      </w:r>
    </w:p>
    <w:p>
      <w:pPr>
        <w:pStyle w:val="Normal1"/>
        <w:spacing w:before="40" w:after="0"/>
        <w:ind w:left="200" w:hanging="0"/>
        <w:rPr/>
      </w:pPr>
      <w:r>
        <w:rPr>
          <w:rFonts w:eastAsia="Times New Roman" w:cs="Times New Roman" w:ascii="Times New Roman" w:hAnsi="Times New Roman"/>
          <w:color w:val="000000"/>
          <w:sz w:val="22"/>
        </w:rPr>
        <w:t>Issue date:</w:t>
      </w:r>
      <w:r>
        <w:rPr>
          <w:rFonts w:eastAsia="Times New Roman" w:cs="Times New Roman" w:ascii="Times New Roman" w:hAnsi="Times New Roman"/>
          <w:b/>
          <w:i/>
          <w:color w:val="000000"/>
          <w:sz w:val="22"/>
        </w:rPr>
        <w:t xml:space="preserve"> 1.10.2002</w:t>
      </w:r>
    </w:p>
    <w:p>
      <w:pPr>
        <w:pStyle w:val="Normal1"/>
        <w:spacing w:before="40" w:after="0"/>
        <w:ind w:left="200" w:hanging="0"/>
        <w:rPr/>
      </w:pPr>
      <w:r>
        <w:rPr>
          <w:rFonts w:eastAsia="Times New Roman" w:cs="Times New Roman" w:ascii="Times New Roman" w:hAnsi="Times New Roman"/>
          <w:color w:val="000000"/>
          <w:sz w:val="22"/>
        </w:rPr>
        <w:t>Validity:</w:t>
      </w:r>
      <w:r>
        <w:rPr>
          <w:rFonts w:eastAsia="Times New Roman" w:cs="Times New Roman" w:ascii="Times New Roman" w:hAnsi="Times New Roman"/>
          <w:b/>
          <w:i/>
          <w:color w:val="000000"/>
          <w:sz w:val="22"/>
        </w:rPr>
        <w:t xml:space="preserve"> it is not established</w:t>
      </w:r>
    </w:p>
    <w:p>
      <w:pPr>
        <w:pStyle w:val="Normal1"/>
        <w:spacing w:before="40" w:after="0"/>
        <w:ind w:left="200" w:hanging="0"/>
        <w:rPr/>
      </w:pPr>
      <w:r>
        <w:rPr>
          <w:rFonts w:eastAsia="Times New Roman" w:cs="Times New Roman" w:ascii="Times New Roman" w:hAnsi="Times New Roman"/>
          <w:color w:val="000000"/>
          <w:sz w:val="22"/>
        </w:rPr>
        <w:t>The licensing body:</w:t>
      </w:r>
      <w:r>
        <w:rPr>
          <w:rFonts w:eastAsia="Times New Roman" w:cs="Times New Roman" w:ascii="Times New Roman" w:hAnsi="Times New Roman"/>
          <w:b/>
          <w:i/>
          <w:color w:val="000000"/>
          <w:sz w:val="22"/>
        </w:rPr>
        <w:t xml:space="preserve"> FEDERAL COMMISSION OF SECURITIES OF RUSSIAN FEDERATION</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Date from which conducting the registry of nominal securities of the issuer is carried out by the specified registrar:</w:t>
      </w:r>
      <w:r>
        <w:rPr>
          <w:rFonts w:eastAsia="Times New Roman" w:cs="Times New Roman" w:ascii="Times New Roman" w:hAnsi="Times New Roman"/>
          <w:b/>
          <w:i/>
          <w:color w:val="000000"/>
          <w:sz w:val="22"/>
        </w:rPr>
        <w:t xml:space="preserve"> 18.02.2002</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The centralized storage of the issuer's securities during the accounting quarter was not used</w:t>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8. the issuer's depositary.</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no Depositary</w:t>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9. Participants of the issuer.</w:t>
      </w:r>
    </w:p>
    <w:p>
      <w:pPr>
        <w:pStyle w:val="Normal1"/>
        <w:spacing w:before="40" w:after="0"/>
        <w:ind w:left="200" w:hanging="0"/>
        <w:rPr/>
      </w:pPr>
      <w:r>
        <w:rPr>
          <w:rFonts w:eastAsia="Times New Roman" w:cs="Times New Roman" w:ascii="Times New Roman" w:hAnsi="Times New Roman"/>
          <w:color w:val="000000"/>
          <w:sz w:val="22"/>
        </w:rPr>
        <w:t>Total amount of stockholders (participants):</w:t>
      </w:r>
      <w:r>
        <w:rPr>
          <w:rFonts w:eastAsia="Times New Roman" w:cs="Times New Roman" w:ascii="Times New Roman" w:hAnsi="Times New Roman"/>
          <w:b/>
          <w:i/>
          <w:color w:val="000000"/>
          <w:sz w:val="22"/>
        </w:rPr>
        <w:t xml:space="preserve"> 35445</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tockholders (participants) owning not less than 5 percent of the charter capital of the issuer: </w:t>
      </w:r>
    </w:p>
    <w:p>
      <w:pPr>
        <w:pStyle w:val="Normal1"/>
        <w:spacing w:before="40" w:after="0"/>
        <w:ind w:left="20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spacing w:before="40" w:after="0"/>
        <w:ind w:left="200" w:hanging="0"/>
        <w:rPr/>
      </w:pPr>
      <w:r>
        <w:rPr>
          <w:rFonts w:eastAsia="Times New Roman" w:cs="Times New Roman" w:ascii="Times New Roman" w:hAnsi="Times New Roman"/>
          <w:color w:val="000000"/>
          <w:sz w:val="22"/>
        </w:rPr>
        <w:t>19.1 Name:</w:t>
      </w:r>
      <w:r>
        <w:rPr>
          <w:rFonts w:eastAsia="Times New Roman" w:cs="Times New Roman" w:ascii="Times New Roman" w:hAnsi="Times New Roman"/>
          <w:b/>
          <w:i/>
          <w:color w:val="000000"/>
          <w:sz w:val="22"/>
        </w:rPr>
        <w:t xml:space="preserve"> Open joint-stock company "Telecommunication Investment Company"</w:t>
      </w:r>
    </w:p>
    <w:p>
      <w:pPr>
        <w:pStyle w:val="Normal1"/>
        <w:spacing w:before="40" w:after="0"/>
        <w:ind w:left="200" w:hanging="0"/>
        <w:rPr/>
      </w:pPr>
      <w:r>
        <w:rPr>
          <w:rFonts w:eastAsia="Times New Roman" w:cs="Times New Roman" w:ascii="Times New Roman" w:hAnsi="Times New Roman"/>
          <w:color w:val="000000"/>
          <w:sz w:val="22"/>
        </w:rPr>
        <w:t>Location:</w:t>
      </w:r>
      <w:r>
        <w:rPr>
          <w:rFonts w:eastAsia="Times New Roman" w:cs="Times New Roman" w:ascii="Times New Roman" w:hAnsi="Times New Roman"/>
          <w:b/>
          <w:i/>
          <w:color w:val="000000"/>
          <w:sz w:val="22"/>
        </w:rPr>
        <w:t xml:space="preserve"> Russian Federation, Moscow, Plyuschikha str., 55, suite 2</w:t>
      </w:r>
    </w:p>
    <w:p>
      <w:pPr>
        <w:pStyle w:val="Normal1"/>
        <w:spacing w:before="40" w:after="0"/>
        <w:ind w:left="200" w:hanging="0"/>
        <w:rPr/>
      </w:pPr>
      <w:r>
        <w:rPr>
          <w:rFonts w:eastAsia="Times New Roman" w:cs="Times New Roman" w:ascii="Times New Roman" w:hAnsi="Times New Roman"/>
          <w:color w:val="000000"/>
          <w:sz w:val="22"/>
        </w:rPr>
        <w:t>Mail address:</w:t>
      </w:r>
      <w:r>
        <w:rPr>
          <w:rFonts w:eastAsia="Times New Roman" w:cs="Times New Roman" w:ascii="Times New Roman" w:hAnsi="Times New Roman"/>
          <w:b/>
          <w:i/>
          <w:color w:val="000000"/>
          <w:sz w:val="22"/>
        </w:rPr>
        <w:t xml:space="preserve"> 119121, the Russian Federation, Moscow, Plyuschikha str., 55, suite 2</w:t>
      </w:r>
    </w:p>
    <w:p>
      <w:pPr>
        <w:pStyle w:val="Normal1"/>
        <w:spacing w:before="40" w:after="0"/>
        <w:ind w:left="200" w:hanging="0"/>
        <w:rPr/>
      </w:pPr>
      <w:r>
        <w:rPr>
          <w:rFonts w:eastAsia="Times New Roman" w:cs="Times New Roman" w:ascii="Times New Roman" w:hAnsi="Times New Roman"/>
          <w:color w:val="000000"/>
          <w:sz w:val="22"/>
        </w:rPr>
        <w:t>Equity stake in charter capital of the issuer:</w:t>
      </w:r>
      <w:r>
        <w:rPr>
          <w:rFonts w:eastAsia="Times New Roman" w:cs="Times New Roman" w:ascii="Times New Roman" w:hAnsi="Times New Roman"/>
          <w:b/>
          <w:i/>
          <w:color w:val="000000"/>
          <w:sz w:val="22"/>
        </w:rPr>
        <w:t xml:space="preserve"> 38.00354 %</w:t>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stockholders (participants) owning not less than 25 percent of the charter capital of the stockholder (participant) of the issuer:</w:t>
      </w:r>
    </w:p>
    <w:p>
      <w:pPr>
        <w:pStyle w:val="Normal1"/>
        <w:spacing w:before="40" w:after="0"/>
        <w:ind w:left="600" w:hanging="0"/>
        <w:rPr/>
      </w:pPr>
      <w:r>
        <w:rPr>
          <w:rFonts w:eastAsia="Times New Roman" w:cs="Times New Roman" w:ascii="Times New Roman" w:hAnsi="Times New Roman"/>
          <w:color w:val="000000"/>
          <w:sz w:val="22"/>
        </w:rPr>
        <w:t>19.1.1 Name:</w:t>
      </w:r>
      <w:r>
        <w:rPr>
          <w:rFonts w:eastAsia="Times New Roman" w:cs="Times New Roman" w:ascii="Times New Roman" w:hAnsi="Times New Roman"/>
          <w:b/>
          <w:i/>
          <w:color w:val="000000"/>
          <w:sz w:val="22"/>
        </w:rPr>
        <w:t xml:space="preserve"> the Ministry of property relations of the Russian Federation</w:t>
      </w:r>
    </w:p>
    <w:p>
      <w:pPr>
        <w:pStyle w:val="Normal1"/>
        <w:spacing w:before="40" w:after="0"/>
        <w:ind w:left="600" w:hanging="0"/>
        <w:rPr/>
      </w:pPr>
      <w:r>
        <w:rPr>
          <w:rFonts w:eastAsia="Times New Roman" w:cs="Times New Roman" w:ascii="Times New Roman" w:hAnsi="Times New Roman"/>
          <w:color w:val="000000"/>
          <w:sz w:val="22"/>
        </w:rPr>
        <w:t>Location:</w:t>
      </w:r>
      <w:r>
        <w:rPr>
          <w:rFonts w:eastAsia="Times New Roman" w:cs="Times New Roman" w:ascii="Times New Roman" w:hAnsi="Times New Roman"/>
          <w:b/>
          <w:i/>
          <w:color w:val="000000"/>
          <w:sz w:val="22"/>
        </w:rPr>
        <w:t xml:space="preserve"> Russian Federation, Moscow, Nikolsky per., 9</w:t>
      </w:r>
    </w:p>
    <w:p>
      <w:pPr>
        <w:pStyle w:val="Normal1"/>
        <w:spacing w:before="40" w:after="0"/>
        <w:ind w:left="600" w:hanging="0"/>
        <w:rPr/>
      </w:pPr>
      <w:r>
        <w:rPr>
          <w:rFonts w:eastAsia="Times New Roman" w:cs="Times New Roman" w:ascii="Times New Roman" w:hAnsi="Times New Roman"/>
          <w:color w:val="000000"/>
          <w:sz w:val="22"/>
        </w:rPr>
        <w:t>Mail address:</w:t>
      </w:r>
      <w:r>
        <w:rPr>
          <w:rFonts w:eastAsia="Times New Roman" w:cs="Times New Roman" w:ascii="Times New Roman" w:hAnsi="Times New Roman"/>
          <w:b/>
          <w:i/>
          <w:color w:val="000000"/>
          <w:sz w:val="22"/>
        </w:rPr>
        <w:t xml:space="preserve"> 103865, the Russian Federation, Moscow, Nikolsky per., 9</w:t>
      </w:r>
    </w:p>
    <w:p>
      <w:pPr>
        <w:pStyle w:val="Normal1"/>
        <w:spacing w:before="40" w:after="0"/>
        <w:ind w:left="600" w:hanging="0"/>
        <w:rPr/>
      </w:pPr>
      <w:r>
        <w:rPr>
          <w:rFonts w:eastAsia="Times New Roman" w:cs="Times New Roman" w:ascii="Times New Roman" w:hAnsi="Times New Roman"/>
          <w:color w:val="000000"/>
          <w:sz w:val="22"/>
        </w:rPr>
        <w:t>Equity stake in charter capital of the stockholder (participant) of the issuer:</w:t>
      </w:r>
      <w:r>
        <w:rPr>
          <w:rFonts w:eastAsia="Times New Roman" w:cs="Times New Roman" w:ascii="Times New Roman" w:hAnsi="Times New Roman"/>
          <w:b/>
          <w:i/>
          <w:color w:val="000000"/>
          <w:sz w:val="22"/>
        </w:rPr>
        <w:t xml:space="preserve"> 50 % + 1</w:t>
      </w:r>
    </w:p>
    <w:p>
      <w:pPr>
        <w:pStyle w:val="Normal1"/>
        <w:spacing w:before="40" w:after="0"/>
        <w:ind w:left="6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600" w:hanging="0"/>
        <w:rPr/>
      </w:pPr>
      <w:r>
        <w:rPr>
          <w:rFonts w:eastAsia="Times New Roman" w:cs="Times New Roman" w:ascii="Times New Roman" w:hAnsi="Times New Roman"/>
          <w:color w:val="000000"/>
          <w:sz w:val="22"/>
        </w:rPr>
        <w:t>19.1.2 Name:</w:t>
      </w:r>
      <w:r>
        <w:rPr>
          <w:rFonts w:eastAsia="Times New Roman" w:cs="Times New Roman" w:ascii="Times New Roman" w:hAnsi="Times New Roman"/>
          <w:b/>
          <w:i/>
          <w:color w:val="000000"/>
          <w:sz w:val="22"/>
        </w:rPr>
        <w:t xml:space="preserve"> Mustcom Limited</w:t>
      </w:r>
    </w:p>
    <w:p>
      <w:pPr>
        <w:pStyle w:val="Normal1"/>
        <w:spacing w:before="40" w:after="0"/>
        <w:ind w:left="600" w:hanging="0"/>
        <w:rPr/>
      </w:pPr>
      <w:r>
        <w:rPr>
          <w:rFonts w:eastAsia="Times New Roman" w:cs="Times New Roman" w:ascii="Times New Roman" w:hAnsi="Times New Roman"/>
          <w:color w:val="000000"/>
          <w:sz w:val="22"/>
        </w:rPr>
        <w:t>Location:</w:t>
      </w:r>
      <w:r>
        <w:rPr>
          <w:rFonts w:eastAsia="Times New Roman" w:cs="Times New Roman" w:ascii="Times New Roman" w:hAnsi="Times New Roman"/>
          <w:b/>
          <w:i/>
          <w:color w:val="000000"/>
          <w:sz w:val="22"/>
        </w:rPr>
        <w:t xml:space="preserve"> 3 Themistoklis Dervis Street CY-1066 Nicosia, Cyprus</w:t>
      </w:r>
    </w:p>
    <w:p>
      <w:pPr>
        <w:pStyle w:val="Normal1"/>
        <w:spacing w:before="40" w:after="0"/>
        <w:ind w:left="600" w:hanging="0"/>
        <w:rPr/>
      </w:pPr>
      <w:r>
        <w:rPr>
          <w:rFonts w:eastAsia="Times New Roman" w:cs="Times New Roman" w:ascii="Times New Roman" w:hAnsi="Times New Roman"/>
          <w:color w:val="000000"/>
          <w:sz w:val="22"/>
        </w:rPr>
        <w:t>Mail address:</w:t>
      </w:r>
      <w:r>
        <w:rPr>
          <w:rFonts w:eastAsia="Times New Roman" w:cs="Times New Roman" w:ascii="Times New Roman" w:hAnsi="Times New Roman"/>
          <w:b/>
          <w:i/>
          <w:color w:val="000000"/>
          <w:sz w:val="22"/>
        </w:rPr>
        <w:t xml:space="preserve"> 102000, Moscow, Dmitrovskiy per., 9</w:t>
      </w:r>
    </w:p>
    <w:p>
      <w:pPr>
        <w:pStyle w:val="Normal1"/>
        <w:spacing w:before="40" w:after="0"/>
        <w:ind w:left="600" w:hanging="0"/>
        <w:rPr/>
      </w:pPr>
      <w:r>
        <w:rPr>
          <w:rFonts w:eastAsia="Times New Roman" w:cs="Times New Roman" w:ascii="Times New Roman" w:hAnsi="Times New Roman"/>
          <w:color w:val="000000"/>
          <w:sz w:val="22"/>
        </w:rPr>
        <w:t>Equity stake in charter capital of the stockholder (participant) of the issuer:</w:t>
      </w:r>
      <w:r>
        <w:rPr>
          <w:rFonts w:eastAsia="Times New Roman" w:cs="Times New Roman" w:ascii="Times New Roman" w:hAnsi="Times New Roman"/>
          <w:b/>
          <w:i/>
          <w:color w:val="000000"/>
          <w:sz w:val="22"/>
        </w:rPr>
        <w:t xml:space="preserve"> 25 % + 1</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pPr>
      <w:r>
        <w:rPr>
          <w:rFonts w:eastAsia="Times New Roman" w:cs="Times New Roman" w:ascii="Times New Roman" w:hAnsi="Times New Roman"/>
          <w:color w:val="000000"/>
          <w:sz w:val="22"/>
        </w:rPr>
        <w:t>19.2 Name:</w:t>
      </w:r>
      <w:r>
        <w:rPr>
          <w:rFonts w:eastAsia="Times New Roman" w:cs="Times New Roman" w:ascii="Times New Roman" w:hAnsi="Times New Roman"/>
          <w:b/>
          <w:i/>
          <w:color w:val="000000"/>
          <w:sz w:val="22"/>
        </w:rPr>
        <w:t xml:space="preserve"> "ING BANK (EURASIA) ZAO" (CLOSED JOINT-STOCK COMPANY)</w:t>
      </w:r>
    </w:p>
    <w:p>
      <w:pPr>
        <w:pStyle w:val="Normal1"/>
        <w:spacing w:before="40" w:after="0"/>
        <w:ind w:left="200" w:hanging="0"/>
        <w:rPr/>
      </w:pPr>
      <w:r>
        <w:rPr>
          <w:rFonts w:eastAsia="Times New Roman" w:cs="Times New Roman" w:ascii="Times New Roman" w:hAnsi="Times New Roman"/>
          <w:color w:val="000000"/>
          <w:sz w:val="22"/>
        </w:rPr>
        <w:t>Location:</w:t>
      </w:r>
      <w:r>
        <w:rPr>
          <w:rFonts w:eastAsia="Times New Roman" w:cs="Times New Roman" w:ascii="Times New Roman" w:hAnsi="Times New Roman"/>
          <w:b/>
          <w:i/>
          <w:color w:val="000000"/>
          <w:sz w:val="22"/>
        </w:rPr>
        <w:t xml:space="preserve"> the Russian Federation, Moscow, Krasnaya Presnya, 31</w:t>
      </w:r>
    </w:p>
    <w:p>
      <w:pPr>
        <w:pStyle w:val="Normal1"/>
        <w:spacing w:before="40" w:after="0"/>
        <w:ind w:left="200" w:hanging="0"/>
        <w:rPr/>
      </w:pPr>
      <w:r>
        <w:rPr>
          <w:rFonts w:eastAsia="Times New Roman" w:cs="Times New Roman" w:ascii="Times New Roman" w:hAnsi="Times New Roman"/>
          <w:color w:val="000000"/>
          <w:sz w:val="22"/>
        </w:rPr>
        <w:t>Mail address:</w:t>
      </w:r>
      <w:r>
        <w:rPr>
          <w:rFonts w:eastAsia="Times New Roman" w:cs="Times New Roman" w:ascii="Times New Roman" w:hAnsi="Times New Roman"/>
          <w:b/>
          <w:i/>
          <w:color w:val="000000"/>
          <w:sz w:val="22"/>
        </w:rPr>
        <w:t xml:space="preserve"> 123022, the Russian Federation, Moscow, Krasnaya Presnya, 31</w:t>
      </w:r>
    </w:p>
    <w:p>
      <w:pPr>
        <w:pStyle w:val="Normal1"/>
        <w:spacing w:before="40" w:after="0"/>
        <w:ind w:left="200" w:hanging="0"/>
        <w:rPr/>
      </w:pPr>
      <w:r>
        <w:rPr>
          <w:rFonts w:eastAsia="Times New Roman" w:cs="Times New Roman" w:ascii="Times New Roman" w:hAnsi="Times New Roman"/>
          <w:color w:val="000000"/>
          <w:sz w:val="22"/>
        </w:rPr>
        <w:t>Equity stake in charter capital of the issuer:</w:t>
      </w:r>
      <w:r>
        <w:rPr>
          <w:rFonts w:eastAsia="Times New Roman" w:cs="Times New Roman" w:ascii="Times New Roman" w:hAnsi="Times New Roman"/>
          <w:b/>
          <w:i/>
          <w:color w:val="000000"/>
          <w:sz w:val="22"/>
        </w:rPr>
        <w:t xml:space="preserve"> 14.77768 % (the nominal holder)</w:t>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stockholders (participants) owning not less than 25 percent of the charter capital of the stockholder (participant) of the issuer:</w:t>
      </w:r>
    </w:p>
    <w:p>
      <w:pPr>
        <w:pStyle w:val="Normal1"/>
        <w:spacing w:before="40" w:after="0"/>
        <w:ind w:left="20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1"/>
        <w:spacing w:before="40" w:after="0"/>
        <w:ind w:left="200" w:hanging="0"/>
        <w:rPr/>
      </w:pPr>
      <w:r>
        <w:rPr>
          <w:rFonts w:eastAsia="Times New Roman" w:cs="Times New Roman" w:ascii="Times New Roman" w:hAnsi="Times New Roman"/>
          <w:color w:val="000000"/>
          <w:sz w:val="22"/>
        </w:rPr>
        <w:t>19.3 Name:</w:t>
      </w:r>
      <w:r>
        <w:rPr>
          <w:rFonts w:eastAsia="Times New Roman" w:cs="Times New Roman" w:ascii="Times New Roman" w:hAnsi="Times New Roman"/>
          <w:b/>
          <w:i/>
          <w:color w:val="000000"/>
          <w:sz w:val="22"/>
        </w:rPr>
        <w:t xml:space="preserve"> Closed joint-stock company "Depository clearing company"</w:t>
      </w:r>
    </w:p>
    <w:p>
      <w:pPr>
        <w:pStyle w:val="Normal1"/>
        <w:spacing w:before="40" w:after="0"/>
        <w:ind w:left="200" w:hanging="0"/>
        <w:rPr/>
      </w:pPr>
      <w:r>
        <w:rPr>
          <w:rFonts w:eastAsia="Times New Roman" w:cs="Times New Roman" w:ascii="Times New Roman" w:hAnsi="Times New Roman"/>
          <w:color w:val="000000"/>
          <w:sz w:val="22"/>
        </w:rPr>
        <w:t>Location:</w:t>
      </w:r>
      <w:r>
        <w:rPr>
          <w:rFonts w:eastAsia="Times New Roman" w:cs="Times New Roman" w:ascii="Times New Roman" w:hAnsi="Times New Roman"/>
          <w:b/>
          <w:i/>
          <w:color w:val="000000"/>
          <w:sz w:val="22"/>
        </w:rPr>
        <w:t xml:space="preserve"> the Russian Federation, Moscow, 1-st Tverskaya Yamskaya, 13 </w:t>
      </w:r>
    </w:p>
    <w:p>
      <w:pPr>
        <w:pStyle w:val="Normal1"/>
        <w:spacing w:before="40" w:after="0"/>
        <w:ind w:left="200" w:hanging="0"/>
        <w:rPr/>
      </w:pPr>
      <w:r>
        <w:rPr>
          <w:rFonts w:eastAsia="Times New Roman" w:cs="Times New Roman" w:ascii="Times New Roman" w:hAnsi="Times New Roman"/>
          <w:color w:val="000000"/>
          <w:sz w:val="22"/>
        </w:rPr>
        <w:t>Mail address:</w:t>
      </w:r>
      <w:r>
        <w:rPr>
          <w:rFonts w:eastAsia="Times New Roman" w:cs="Times New Roman" w:ascii="Times New Roman" w:hAnsi="Times New Roman"/>
          <w:b/>
          <w:i/>
          <w:color w:val="000000"/>
          <w:sz w:val="22"/>
        </w:rPr>
        <w:t xml:space="preserve"> 103064, Moscow, Staraya Basmannaya str., 14/2, suite 4</w:t>
      </w:r>
    </w:p>
    <w:p>
      <w:pPr>
        <w:pStyle w:val="Normal1"/>
        <w:spacing w:before="40" w:after="0"/>
        <w:ind w:left="200" w:hanging="0"/>
        <w:rPr/>
      </w:pPr>
      <w:r>
        <w:rPr>
          <w:rFonts w:eastAsia="Times New Roman" w:cs="Times New Roman" w:ascii="Times New Roman" w:hAnsi="Times New Roman"/>
          <w:color w:val="000000"/>
          <w:sz w:val="22"/>
        </w:rPr>
        <w:t>Equity stake in charter capital of the issuer:</w:t>
      </w:r>
      <w:r>
        <w:rPr>
          <w:rFonts w:eastAsia="Times New Roman" w:cs="Times New Roman" w:ascii="Times New Roman" w:hAnsi="Times New Roman"/>
          <w:b/>
          <w:i/>
          <w:color w:val="000000"/>
          <w:sz w:val="22"/>
        </w:rPr>
        <w:t xml:space="preserve"> 9.73143 % (the nominal holder)</w:t>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stockholders (participants) owning not less than 25 percent of the charter capital of the stockholder (participant) of the issuer:</w:t>
      </w:r>
    </w:p>
    <w:p>
      <w:pPr>
        <w:pStyle w:val="Normal1"/>
        <w:spacing w:before="240" w:after="4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20. Management structure of the issuer.</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The general meeting of stockholders,</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 xml:space="preserve">The board of directors, </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The general director (sole executive of the issuer),</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Management board (joined executive agency of the issuer)</w:t>
      </w:r>
    </w:p>
    <w:p>
      <w:pPr>
        <w:pStyle w:val="Normal1"/>
        <w:spacing w:before="40" w:after="0"/>
        <w:ind w:left="20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he competence of the general meeting of stockholders (participants) of the issuer according to its charter (constituent documents):</w:t>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 xml:space="preserve">The general meeting of stockholders is the supreme body of management of the Society. </w:t>
      </w:r>
    </w:p>
    <w:p>
      <w:pPr>
        <w:pStyle w:val="Normal1"/>
        <w:spacing w:before="40" w:after="0"/>
        <w:ind w:left="200" w:hanging="0"/>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p>
    <w:p>
      <w:pPr>
        <w:pStyle w:val="Normal1"/>
        <w:spacing w:before="40" w:after="0"/>
        <w:ind w:left="200"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 xml:space="preserve">      </w:t>
      </w:r>
      <w:r>
        <w:rPr>
          <w:rFonts w:eastAsia="Times New Roman" w:cs="Times New Roman" w:ascii="Times New Roman" w:hAnsi="Times New Roman"/>
          <w:b/>
          <w:i/>
          <w:color w:val="000000"/>
          <w:sz w:val="22"/>
        </w:rPr>
        <w:t xml:space="preserve">The following questions (item 12.2-12.3 of the Charter) concern the competence of the general meeting of stockholders </w:t>
      </w:r>
    </w:p>
    <w:p>
      <w:pPr>
        <w:pStyle w:val="Normal1"/>
        <w:numPr>
          <w:ilvl w:val="0"/>
          <w:numId w:val="1"/>
        </w:numPr>
        <w:spacing w:before="40" w:after="0"/>
        <w:ind w:left="483" w:hanging="283"/>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Amendments and additions to the present Charter or Approval of the Charter of the Society in a new wording (except for the cases stipulated by the Federal law "About joint-stock companies"), resolutions on which are adopted by a majority of at least three quarters of votes of stockholders - the owners of voting shares of the Society participating in assembly;</w:t>
      </w:r>
    </w:p>
    <w:p>
      <w:pPr>
        <w:pStyle w:val="Normal"/>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2) Reorganization of the Society, the resolution on which is approved by a majority of at least three quarters of votes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3) Liquidation of the Society, appointment of the liquidating commission and approval of intermediate and final liquidating balances, resolutions on which are approved by a majority of at least three quarters of votes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4) Election of members of the Board of directors, carried out by a cumulative voting;</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5) The preschedule termination of powers of members of the Board of directors, the resolution on which is approved by majority of votes of stockholders - owners of the voting shares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6) Appointment of a sole executive (General director), and also the preschedule termination of his powers, resolutions on which are approved by majority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7) Definition of amount, face value, category (type) of declared shares of the Society and the rights given by these shares, resolutions on which are approved by a majority of at least three quarters of votes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8) increase of the charter capital of the Society by increase of face value of shares, the resolution on which is approved by majority of votes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 xml:space="preserve">9) increase of the charter capital of the Society by placement of additional shares by public offering in case if the amount of additionally placed shares makes more than 25 percent of the common stock placed earlier by the Society, the resolution on which is approved by a majority of at least three quarters of votes of stockholders - the owners of voting shares of the Society participating in the assembly; </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10) increase of the charter capital of the Society by placement of additional shares by private offering, the resolution on which is approved by a majority of at least three quarters of votes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11) Decrease of the charter capital of the Society by decrease of face value of shares:</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Repayment of placed shares acquired by the Society following a decision of the Board of directors and not realized within a year from the moment of purchase by the Societ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Repayment of shares redeemed by the Societ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 xml:space="preserve">Purchase of a part of shares by the Society with a view of reduction of their total amount, </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 xml:space="preserve">Resolutions on which are adopted by majority of votes of stockholders, owners of voting shares of the Society participating in the assembly; </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12) Election of members of the Audit committee of the Society and a preschedule termination of powers, resolutions on which are approved by majority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13) Approval of the auditor of the Society, the resolution on which is approved by majority of votes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14) Approval of annual reports, annual accounting of the Society, including profit and loss statements (accounts of profits and losses) of the Society, and also distribution of the profit, including payment (declaration) of dividends, and losses of the Society by results of the fiscal year, resolutions on which are approved by majority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15) Definition of the due procedure of conducting the General meeting of stockholders of the Society, the resolution on which is approved by majority of votes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16) Splitting and consolidation of shares, resolutions on which are approved by majority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17) Adoption of a decision on approval of transactions in fulfilment of which there is an interested party, the resolution on which is adopted in cases and in the procedure, stipulated by article XI of the Federal law "About joint-stock companies";</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18) Adoption of a decision on approval of the large transactions connected to purchase, alienation or an opportunity of alienation by the Society directly or indirectly of property the cost of which makes more than 50 percent of the book value of assets of the Society, defined according to its accounting as of the last accounting date, except for the transactions made during common economic activities of the Society, the transactions connected to placement by means of a subscription (realization) of common stocks of the Society, and also the transactions connected to placement of issued securities, convertible into common stock of the Society, the resolution on which is approved by the majority of three quarters of votes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19) Adoption of a decision on participation in the holding companies, financial and industrial groups, associations and other associations of the commercial organizations, accepted by majority of votes of stockholders - the owners of voting shares of the Society participating in the assembly;</w:t>
      </w:r>
    </w:p>
    <w:p>
      <w:pPr>
        <w:pStyle w:val="Normal"/>
        <w:autoSpaceDE w:val="false"/>
        <w:spacing w:before="40" w:after="0"/>
        <w:ind w:left="483" w:hanging="0"/>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20) The approval of the internal documents regulating the activity of bodies of the Society, the resolution on which is approved by majority of votes of stockholders - the owners of voting shares of the Society participating in the assembly;</w:t>
      </w:r>
    </w:p>
    <w:p>
      <w:pPr>
        <w:pStyle w:val="Normal"/>
        <w:numPr>
          <w:ilvl w:val="0"/>
          <w:numId w:val="2"/>
        </w:numPr>
        <w:autoSpaceDE w:val="false"/>
        <w:spacing w:before="40" w:after="0"/>
        <w:ind w:left="483" w:hanging="283"/>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Placement by the Society of the bonds convertible into shares and of other issued securities, convertible into shares if the specified bonds (other issued securities) are placed by means of a closed subscription or by a public offering if the convertible bonds (other issue securities) offered by an open subscription can be converted into common stock of the Society making more than 25 percent of common stock placed earlier, the resolution on which is approved by a majority of at least three quarters of votes of stockholders - the owners of voting shares of the Society participating in the assembl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2) Adoption of a decision on compensation at the expense of the Society of expenses on preparation and convocation of an extraordinary general meeting of stockholders of the Society in case if, in infringement of requests of the current legislation of the Russian Federation, the Board of directors did not approve the resolution on convocation of an extraordinary meeting and the mentioned assembly is called by other persons. The resolution is approved by majority of votes of stockholders, owners of voting shares of the Society participating in the assembl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3) Exemption of the person who independantly or together with affiliates acquired 30 percent or more of the placed common stock of the Society, from the duty of purchase of shares from other stockholders of the Society, the resolution on which is approved by majority of votes of stockholders, owners of the voting shares participating in the assembly, except for votes with the shares, belonging to the specified person and his affiliat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4) Adoption of a decision on transfer of powers of the sole executive officer of the Society to the managing organization or to the manag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5) Resolution of other issues stipulated by the Federal Law "About joint-stock companies" and the present Ch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general meeting of stockholders is entitled to make decisions on the issues stipulated by items 2, 8, 9, 10, 16 - 20, 24 of item 12.2 of the present Charter only upon a proposal of the Board of directors. In addition, other persons having according to the current legislation of the Russian Federation powers to make a proposal for the agenda of the annual or extraordinary general meeting of stockholders, have no right to demand the Board of directors to include the mentioned issues into the agenda of the assembl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general meeting of stockholders of the Society always has the right to make decisions on the preschedule termination of powers of the General director of the Society and on apointment of the new General director. (Item 15.5).</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general meeting of stockholders has no right to consider and make decision on issues which do not fall into its competence according to the Federal Law "About joint-stock compani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The general meeting has no right to make decision on the issues not included in the agenda of the assembly, and also to change the agend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The competence of the board of directors (supervisory council) of the issuer according to the charter (constituent document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board of directors - the joint management body of the Society which is carrying out the general operation management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board of directors of the Society is annually elected by the annual general meeting of stockholders in amount of 11 persons by cumulative voting. </w:t>
      </w:r>
    </w:p>
    <w:p>
      <w:pPr>
        <w:pStyle w:val="Normal"/>
        <w:widowControl/>
        <w:suppressAutoHyphens w:val="false"/>
        <w:autoSpaceDE w:val="false"/>
        <w:spacing w:before="40" w:after="0"/>
        <w:ind w:left="200" w:hanging="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following issues (item 13.4 of the Charter) fall into the competence of the Board of director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 Definition of priority directions of activity of the Society, including the approval of budgets, business - plans, strategy and programs of development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 Convocation of the annual and extraordinary general meetings of stockholders, except for the cases stipulated by item 8 of article 55 of the Federal Law "About joint-stock compani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3) Approval of the agenda of the general meeting of stockholde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4) Definition of date of drawing up the list of the persons having the right of participation in the general meeting of stockholders, and other issues falling into the competence of the Board of directors of the Society according to regulations of article VII of the Federal Law "About joint-stock companies" and concerning preparation and carrying out of the general meeting of stockholde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5) Preliminary approval of the annual report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6) Increase of the charter capital of the Society by placement by the Society of additional shares within the limits of amount of declared shares determined by the present Ch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7) Increase of the charter capital of the Society by placement by the Society of additional shares by public offering within the limits of amount of declared shares if the amount of additionally placed shares makes 25 percent or less of the common stock placed by the Society earli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8) Placement of bonds and other issued securities by the Society in case when they are not convertible into shares of the Society under conditions of placement of the specified bonds and other issued securities;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9) Placement of the bonds convertible into the shares and of other issued securities convertible into shares if the specified bonds (other issued securities) are placed by a public offering and the convertible bonds (other issued securities) can be converted into common stock of the Society making 25 percent or less of common stock placed earli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0) Definition of the price (monetary valuation) of property, of the price of placement and repayment of issued securities in the cases stipulated by the Federal Law "About joint-stock compani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1) Approval of resolutions on issue of securities, prospectuses of issue of securities, reports on results of issue of securities of the Society, quarterly reports of the issuer of securiti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2) Recommendations on the size of compensations and indemnifications paid to members of the Audit committee of the Society, definition of the size of payment of services of the audi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3) Recommendations on the size of dividend under shares, the form and term of pay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4) Use of reserve fund and other fund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5) Approval of internal documents of the Society regulating issues falling into the competence of the Board of directors of the Society, except for internal documents approval of which is attributed by the charter of the Society to the competence of the general meeting of stockholders and agencie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6) Approval of transactions connected to purchase, alienation or an opportunity of alienation by the Society directly or indirectly of property the cost of which makes from 1 to 25 percent of the book value of assets of the Society determined according to its accounting statements for the last accounting date, except for transactions made during common economic activitie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7) Approval of transactions connected to purchase, alienation or an opportunity of alienation by the Society directly or indirectly property the cost of which makes from 25 to 50 percent of the book value of assets of the Society determined according to its accounting statements for the last accounting date, except for transactions made during common economic activities of the Society, transactions connected to placement by subscription (realization) of common stock of the Society, and transactions connected to placement of issued securities convertible into common stock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8) Approval of transactions in fulfilment of which there is an interested party in the cases stipulated by article XI of the Federal Law "About joint-stock compani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9) Purchase of shares, bonds and other securities placed by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0) Adoption of decisions about participation (introduction as participant, termination of participation, change of participation share) of the Society in other organizations, including by purchase, sale of shares, shares of other organiz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1) Adoption of decisions on issues of the agenda of the general meetings of affiliated societies (the supreme bodies of management of other organizations) in which the Society is a sole participa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2) Definition of due interaction of the Society with the organizations in which the Society participat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3) Approval of the Registrar of the Society and of treaty provisions with it, and also cancellation of the contract with i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4) Election (re-election) of Chairman of the Board of directors of the Society, his assista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5) Appointment of the Secretary of the Board of directors and definition of the size of his compens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6) Definition of quantitative structure and Appointment of members of Management board of the Society, and also a preschedule termination of powe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7) Approval of candidates for posts of heads of branches and agencies and their dismissal;</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8) Creation of branches, opening of agencies, their liquidation, approval of their Regul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9) Approval of conditions of contracts concluded with the General director, members of Management board, heads of branches and agencies, and also consideration of issues, resolutions on which should be accepted by the Board of directors according to the specified contract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30) Prolongation of validity of the contract with the General director of the Society within the limits of the term established by the present Ch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31) Prolongation of validity of contracts with members of Management board, heads of branches and agencies;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32) Approval of structure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33) Suspention of authorities of the General director or powers of the managing organization (manag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34) Appointment of an interim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35) Other issues stipulated by the Federal Law "About joint-stock companies" and the present Ch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s falling into the competence of the Board of directors of the Society, cannot be transferred for resolution adoption to a joint or to a sole executive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The competence of individual and joint executive agencies of the issuer according to his charter (constituent document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general director is a sole executive who is carrying out the management of the current activity of the Society, he is appointed by the general meeting of stockholders for the term of five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t the sessions of the Board of directors and assemblies of stockholders, the point of view of the Management board of the Society is represented by the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general director makes decisions on the issues not attributed by the present Charter to the competence of the general meeting of stockholders, the Board of directors or Management board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general director acts on behalf of the Society without the power of attorne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Disposes of property of the Society for securing of its current activity in the limits established by the Charter and internal document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Represents interests of the Society in authorities and courts, both in the Russian Federation and beyond its limits;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Approves the list of staff, concludes and terminates labour contracts with workers of the Society, applies incentive measures to workers and imposes sanctions on the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Recommends personal structure of members of Management board for the approval by the Board of directors and signs contracts, after their approval by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Gives powers of attorney on behalf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Opens accounts of the Society in bank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Issues orders and instructions obligatory for execution by all worker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Concludes on behalf of Management board and on behalf of the Society the collective agreement with workers of the Society and organizes its performanc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Carries out organizational and administrative activity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development of the list of the information whih constitutes a trade secret, issues orders and instructs on observance of requirements of protection of a trade secre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Independently makes transactions, except for transactions approval of which falls within the terms of reference of the general meeting and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Executes other functions necessary for achievement of purposes of the Society and its normal operation, according to the current legislation of the Russian Federation and the present Charter, except for functions assigned to other management bodie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general director carries out functions of Chairman of the Management board of the Society.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The general director presides over the general meeting of stockholders if other decision was not adopted by the Board of director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ights, duties, the term of appointment, the size of remuneration of labor and the responsibility of the General director are defined by the contract concluded by him with the Society. The contract is subscribed by the Chairman of the Board of directors of the Society on behalf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Management board is the joint executive agency organizing performance of decisions of the general meeting of stockholders and the Board of director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quantitative and personal structure of the Management board is defined by the decision of the Board of directors of the Society upon a presentation of the General director of the Society.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The board of directors has the right to make a decision on a preschedule termination of powers of members of the Management board. </w:t>
      </w:r>
    </w:p>
    <w:p>
      <w:pPr>
        <w:pStyle w:val="Normal"/>
        <w:widowControl/>
        <w:suppressAutoHyphens w:val="false"/>
        <w:autoSpaceDE w:val="false"/>
        <w:spacing w:before="40" w:after="0"/>
        <w:ind w:left="200" w:hanging="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following issues of management of the current activity of the Society fall into the competence of Management board of the Society (item 14.4 of the Ch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1) Development of technical, financial and economic and tariff policy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2) Development of proposals on the basic directions of activity of the Society, including projects of budgets, business - plans, strategy and programs of development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3) Organization of control over financial and economic activity of the Society;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4) Development of personnel and social policy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5) Approval of conditions of the collective agree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6) Preparation of materials and projects of resolutions on the issues subject to consideration of the general meeting of stockholders and the Board of directors, including development of proposals on fulfilment of transactions the approval of which falls within the terms of reference of the general meeting of stockholders and the Board of directors of the Society, on participation of the Society in other organizations, etc.;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7) Organizational and technical support of activity of bodie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8) Analysis of results of work of structural divisions of the Society, including separate, and development of instructions obligatory for execution on perfection of their work;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9) Approval of internal documents regulating issues falling into the competence of Management boards of the Society, except for the documents confirmed by the general meeting of stockholders and the Board of director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Management board of the Society has the right to make also decisions on other issues of management of the current activity of the Society on initiative of the Board of directors or upon a proposal of General director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procedure of convocation and carrying out the Board meetings, and also the procedure of adoption of decisions by the Management board are established by Regulations on the Management board of the Society confirmed by the general meeting of stockholders of the Societ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Rights, duties, the term of appointment, the size of remuneration of labor and the responsibility of members of the Management board are defined by the contract concluded by each of them with the Society. The contract on behalf of the Society is subscribed by the General directors of the Society. </w:t>
      </w:r>
    </w:p>
    <w:p>
      <w:pPr>
        <w:pStyle w:val="Normal"/>
        <w:widowControl/>
        <w:suppressAutoHyphens w:val="false"/>
        <w:autoSpaceDE w:val="false"/>
        <w:spacing w:before="240" w:after="40"/>
        <w:rPr>
          <w:rFonts w:ascii="Times New Roman" w:hAnsi="Times New Roman" w:eastAsia="Times New Roman" w:cs="Times New Roman"/>
          <w:sz w:val="20"/>
          <w:lang w:val="en-US" w:eastAsia="ru-RU"/>
        </w:rPr>
      </w:pPr>
      <w:r>
        <w:rPr>
          <w:rFonts w:eastAsia="Times New Roman" w:cs="Times New Roman" w:ascii="Times New Roman" w:hAnsi="Times New Roman"/>
          <w:b/>
          <w:bCs/>
          <w:color w:val="000000"/>
          <w:sz w:val="22"/>
          <w:szCs w:val="22"/>
          <w:lang w:val="en-US" w:eastAsia="ru-RU"/>
        </w:rPr>
        <w:t>21. Members of the board of directors (supervisory council)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hairman:</w:t>
      </w:r>
      <w:r>
        <w:rPr>
          <w:rFonts w:eastAsia="Times New Roman" w:cs="Times New Roman" w:ascii="Times New Roman" w:hAnsi="Times New Roman"/>
          <w:b/>
          <w:bCs/>
          <w:i/>
          <w:iCs/>
          <w:color w:val="000000"/>
          <w:sz w:val="22"/>
          <w:szCs w:val="22"/>
          <w:lang w:val="en-US" w:eastAsia="ru-RU"/>
        </w:rPr>
        <w:t xml:space="preserve"> Osipchuk Anton Igore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embers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Bakhayev Mikhail Anatolie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5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 director of the Nizhniy Novgorod city telephone network - branch of OJSC</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Volga - Sotel"</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construc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12141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Volkov Vladimir Nikolaye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5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 director of Dzerzhinsk interdistrict telecommunications center, branch of OJSC</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Penz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0588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Grigorieva Alla Borisovn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6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6 - 199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the Oryol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6 - 199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the main expert of Service of securities and management of share holdings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6 - 199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the Kostrom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6 - 199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 Kostroma CTN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6 - 199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the Kemerovo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1999</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head of Service of management of share holding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199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Amur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the Kalug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Ivtelek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Udmurttelekom"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199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Penz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8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akhalin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200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Penz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Uralsvyazinform" of the Perm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director, chief of Department of representatives of corporate governance depart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200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Karachaevo-Cherkesskelektro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the Rostov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Penz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Republic Adyge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the Ulyanovsk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0061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Grigorieva Lyubov Ivanovn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5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LLC "The First independent registra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Field of activity:</w:t>
      </w:r>
      <w:r>
        <w:rPr>
          <w:rFonts w:eastAsia="Times New Roman" w:cs="Times New Roman" w:ascii="Times New Roman" w:hAnsi="Times New Roman"/>
          <w:b/>
          <w:bCs/>
          <w:i/>
          <w:iCs/>
          <w:color w:val="000000"/>
          <w:sz w:val="22"/>
          <w:szCs w:val="22"/>
          <w:lang w:val="en-US" w:eastAsia="ru-RU"/>
        </w:rPr>
        <w:t xml:space="preserve"> information servic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Nizhniy Novgorod regional center "Myz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Operations with real estate, trad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Penz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Udmurttelek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RusLeasing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leasing</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Kirovelektro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LLC "The First independent registra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Field of activity:</w:t>
      </w:r>
      <w:r>
        <w:rPr>
          <w:rFonts w:eastAsia="Times New Roman" w:cs="Times New Roman" w:ascii="Times New Roman" w:hAnsi="Times New Roman"/>
          <w:b/>
          <w:bCs/>
          <w:i/>
          <w:iCs/>
          <w:color w:val="000000"/>
          <w:sz w:val="22"/>
          <w:szCs w:val="22"/>
          <w:lang w:val="en-US" w:eastAsia="ru-RU"/>
        </w:rPr>
        <w:t xml:space="preserve"> information servic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1192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Osipchuk Anton Igore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6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6 - 199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Joint-stock bank "Incomban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finance and credi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ief of the profit center, deputy manag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Telecom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invest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 on economy and the financ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200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Telecom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invest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the first deputy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PT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Mobitel"</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ROS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North-Western Telecomban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finance and credi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outhern telecommunication compan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RTKomm.RU"</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Samar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Uralsvyazinform" of the Perm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MT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AKB "Svyaz-Ban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finance and credi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Noncommercial partnership "Telecommunications development problems research cen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council of partnership</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RTK-Leasing"</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NPF "Rostelecom-Garantiy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council of fun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yulin Vladimir Fedoro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3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 Nizhegorodteleservice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Nizhegorodpromstroyban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finance, credi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TeleRoss-Nizhniy Novgoro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VAO "Nizhniy Novgorod Fai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culture and art (exhibi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Non-state pension fund "Doveriy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provision of pens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council of Fun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Nizhniy Novgorod cellular communic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Trans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8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Commercial bank "UNEXIM-VOLG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finance, credi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council of Ban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8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Sotel-Nizhniy Novgoro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8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Ericsson 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Nizhniy Novgorod radio teleph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Ulyanovskelektro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aratovelektro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Union of manufacturers and consumers of equipment for communication faciliti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Samar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Noncommercial partnership "Telecommunications development problems research cen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council of partnership</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Martel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the Orenburg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National payphone networ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18588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Degtyaryov Vadim Sergeye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75</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Investment Company "Brunswick Capital Management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manage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Fund manag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Samar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Moscow city telephone networ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Central Department Store 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real estate activiti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Trading House of Central Department Stor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trad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Konakovo state district power st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pow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patin Alexander Vladimiro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64</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199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RAO "E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pow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irector of Excheq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200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the first deputy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r>
        <w:rPr>
          <w:rFonts w:eastAsia="Times New Roman" w:cs="Times New Roman" w:ascii="Times New Roman" w:hAnsi="Times New Roman"/>
          <w:b/>
          <w:bCs/>
          <w:i/>
          <w:iCs/>
          <w:color w:val="000000"/>
          <w:sz w:val="22"/>
          <w:szCs w:val="22"/>
          <w:lang w:val="en-US" w:eastAsia="ru-RU"/>
        </w:rPr>
        <w:t xml:space="preserve"> servic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RusLeasing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leasing</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Mobitel"</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Centrtelek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Hantymansiyskokrtelek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Central Telegrap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Ros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MGT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Noncommercial partnership "Telecommunications development problems research cen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council of partnership</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Krasnoyarsk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Noncommercial partnership "Telecommunications development problems research cen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irector of partnership</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Dal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Ros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ibirtelek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Zabolotny Igor Viktoro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6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1999</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Ros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expert, executive director, chief of department of organization and planning of services and tariffs of inter-city telecommunication, executive director, chief of department of general operation of communication servic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ves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executive director - director of Department of marketing and the organization of sale of services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Republic Kalmyki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Dal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akhalin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the Tver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Ros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Hypro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Dal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Khabarovsk territory</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Dal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240" w:after="40"/>
        <w:rPr>
          <w:rFonts w:ascii="Times New Roman" w:hAnsi="Times New Roman" w:eastAsia="Times New Roman" w:cs="Times New Roman"/>
          <w:sz w:val="20"/>
          <w:lang w:val="en-US" w:eastAsia="ru-RU"/>
        </w:rPr>
      </w:pPr>
      <w:r>
        <w:rPr>
          <w:rFonts w:eastAsia="Times New Roman" w:cs="Times New Roman" w:ascii="Times New Roman" w:hAnsi="Times New Roman"/>
          <w:b/>
          <w:bCs/>
          <w:color w:val="000000"/>
          <w:sz w:val="22"/>
          <w:szCs w:val="22"/>
          <w:lang w:val="en-US" w:eastAsia="ru-RU"/>
        </w:rPr>
        <w:t>22. Individual and joint management bodies of the issuer and officials of the managing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ole executive, and also members of the joined executive agency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rakcheyev Alexander Vasilie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3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ief engine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1999</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6122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Vystorop Vasily Petro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49</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1999</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 xml:space="preserve">Organization: </w:t>
      </w:r>
      <w:r>
        <w:rPr>
          <w:rFonts w:eastAsia="Times New Roman" w:cs="Times New Roman" w:ascii="Times New Roman" w:hAnsi="Times New Roman"/>
          <w:b/>
          <w:bCs/>
          <w:i/>
          <w:iCs/>
          <w:color w:val="000000"/>
          <w:sz w:val="22"/>
          <w:szCs w:val="22"/>
          <w:lang w:val="en-US" w:eastAsia="ru-RU"/>
        </w:rPr>
        <w:t>military unit 41635 of Moscow military districts. N.Novgoro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organization and operation of army telecommunication syste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ief of army telecommunication forc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200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ief of mobilization preparation and extreme situations depart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Grigorieva Lyubov Ivanovn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5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LLC "First independent registra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Information servic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Nizhniy Novgorod regional center "Myz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Operations with real estate, trad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Penz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Udmurttelek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RusLeasing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leasing</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Kirovelektro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LLC "The First independent registra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Information servic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1192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Dyakonov Mikhail Vasilie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54</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1999</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LLC "Svyazstroyk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r>
        <w:rPr>
          <w:rFonts w:eastAsia="Times New Roman" w:cs="Times New Roman" w:ascii="Times New Roman" w:hAnsi="Times New Roman"/>
          <w:b/>
          <w:bCs/>
          <w:i/>
          <w:iCs/>
          <w:color w:val="000000"/>
          <w:sz w:val="22"/>
          <w:szCs w:val="22"/>
          <w:lang w:val="en-US" w:eastAsia="ru-RU"/>
        </w:rPr>
        <w:t xml:space="preserve"> construc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irector, technic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Republic Mordovi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Chuvash republic</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Yeliseyev Valentina Ivanovn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4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ief of economic policy depart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0415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Kireyeva Anastasia Maksimovn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4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ief accounta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Сhief of contracts depart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ru-RU" w:eastAsia="ru-RU"/>
        </w:rPr>
        <w:t>С</w:t>
      </w:r>
      <w:r>
        <w:rPr>
          <w:rFonts w:eastAsia="Times New Roman" w:cs="Times New Roman" w:ascii="Times New Roman" w:hAnsi="Times New Roman"/>
          <w:b/>
          <w:bCs/>
          <w:i/>
          <w:iCs/>
          <w:color w:val="000000"/>
          <w:sz w:val="22"/>
          <w:szCs w:val="22"/>
          <w:lang w:val="en-US" w:eastAsia="ru-RU"/>
        </w:rPr>
        <w:t>hief of contracts depart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7855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yulin Vladimir Fedoro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3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 Nizhegorodteleservice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Nizhegorodpromstroyban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finance, credi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Nizhniy Novgorod cellular communic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TeleRoss-Nizhniy Novgoro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VAO "Nizhniy Novgorod Fai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culture and art (exhibi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Non-state pension fund "Doveriy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provision of pens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chairman of council of Fun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Trans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General directo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8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Commercial bank "UNEXIM-VOLG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finance, credi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council of Ban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8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Sotel-Nizhniy Novgoro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8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Ericsson 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Nizhniy Novgorod radio teleph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aratovelektro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Svyazinform" of the Samara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Noncommercial partnership "Telecommunications development problems research cen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council of partnership</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Union of manufacturers and consumers of equipment for communication facilitie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1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Ulyanovskelektro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the Orenburg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 Martelcom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National payphone networ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18588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Lebedev Alexander Ivano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4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 director Kstovskogo of the interdistrict site of telecommunication - branch of OJSC</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 Martelcom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sipova Lyudmila Petrovn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3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ain legal advis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chief of legal departme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0219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Tolstonogov Nikolay Ivano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44</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200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 director of the Nizhniy Novgorod inter-city telephone exchange - branch of OJSC</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9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CJSC "Volga - Sotel"</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w:t>
      </w:r>
      <w:r>
        <w:rPr>
          <w:rFonts w:eastAsia="Times New Roman" w:cs="Times New Roman" w:ascii="Times New Roman" w:hAnsi="Times New Roman"/>
          <w:b/>
          <w:bCs/>
          <w:i/>
          <w:iCs/>
          <w:color w:val="000000"/>
          <w:sz w:val="22"/>
          <w:szCs w:val="22"/>
          <w:lang w:val="en-US" w:eastAsia="ru-RU"/>
        </w:rPr>
        <w:t xml:space="preserve"> construc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2 - 200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Elektrosvyaz" of the Orenburg Reg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Member of the Board of directo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6951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Abashin Vladimir Aleksandro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49</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 director of the Arzamas interdistrict site of telecommunication - branch of OJSC</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0829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Kuranov Mikhail Andreye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4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 director Gorodetsky of the interdistrict site of telecommunication - branch of OJSC</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1148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Timarev Valery Nikolayevich</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Year of birth:</w:t>
      </w:r>
      <w:r>
        <w:rPr>
          <w:rFonts w:eastAsia="Times New Roman" w:cs="Times New Roman" w:ascii="Times New Roman" w:hAnsi="Times New Roman"/>
          <w:b/>
          <w:bCs/>
          <w:i/>
          <w:iCs/>
          <w:color w:val="000000"/>
          <w:sz w:val="22"/>
          <w:szCs w:val="22"/>
          <w:lang w:val="en-US" w:eastAsia="ru-RU"/>
        </w:rPr>
        <w:t xml:space="preserve"> 1949</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s held during the last 5 year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1997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Deputy general director, director Urenskogo of the interdistrict site of telecommunication - branch of OJSC</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w:ascii="Times New Roman" w:hAnsi="Times New Roman"/>
          <w:b/>
          <w:bCs/>
          <w:i/>
          <w:iCs/>
          <w:color w:val="000000"/>
          <w:sz w:val="22"/>
          <w:szCs w:val="22"/>
          <w:lang w:val="en-US" w:eastAsia="ru-RU"/>
        </w:rPr>
        <w:t xml:space="preserve"> 2000 - present tim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rganization:</w:t>
      </w:r>
      <w:r>
        <w:rPr>
          <w:rFonts w:eastAsia="Times New Roman" w:cs="Times New Roman" w:ascii="Times New Roman" w:hAnsi="Times New Roman"/>
          <w:b/>
          <w:bCs/>
          <w:i/>
          <w:iCs/>
          <w:color w:val="000000"/>
          <w:sz w:val="22"/>
          <w:szCs w:val="22"/>
          <w:lang w:val="en-US" w:eastAsia="ru-RU"/>
        </w:rPr>
        <w:t xml:space="preserve"> OJSC "Volga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Activity: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ost:</w:t>
      </w:r>
      <w:r>
        <w:rPr>
          <w:rFonts w:eastAsia="Times New Roman" w:cs="Times New Roman" w:ascii="Times New Roman" w:hAnsi="Times New Roman"/>
          <w:b/>
          <w:bCs/>
          <w:i/>
          <w:iCs/>
          <w:color w:val="000000"/>
          <w:sz w:val="22"/>
          <w:szCs w:val="22"/>
          <w:lang w:val="en-US" w:eastAsia="ru-RU"/>
        </w:rPr>
        <w:t xml:space="preserve"> a member of management boar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Equity stake in charter capital of the issuer:</w:t>
      </w:r>
      <w:r>
        <w:rPr>
          <w:rFonts w:eastAsia="Times New Roman" w:cs="Times New Roman" w:ascii="Times New Roman" w:hAnsi="Times New Roman"/>
          <w:b/>
          <w:bCs/>
          <w:i/>
          <w:iCs/>
          <w:color w:val="000000"/>
          <w:sz w:val="22"/>
          <w:szCs w:val="22"/>
          <w:lang w:val="en-US" w:eastAsia="ru-RU"/>
        </w:rPr>
        <w:t xml:space="preserve"> 0.00027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s in affiliated / dependent societie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pensations paid for accounting quart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Confidential inform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The person acting as a sole executive of the issuer:</w:t>
      </w: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Lyulin Vladimir Fedorovich</w:t>
      </w:r>
    </w:p>
    <w:p>
      <w:pPr>
        <w:pStyle w:val="Normal"/>
        <w:widowControl/>
        <w:suppressAutoHyphens w:val="false"/>
        <w:autoSpaceDE w:val="false"/>
        <w:spacing w:before="240" w:after="40"/>
        <w:rPr>
          <w:rFonts w:ascii="Times New Roman" w:hAnsi="Times New Roman" w:eastAsia="Times New Roman" w:cs="Times New Roman"/>
          <w:sz w:val="20"/>
          <w:lang w:val="en-US" w:eastAsia="ru-RU"/>
        </w:rPr>
      </w:pPr>
      <w:r>
        <w:rPr>
          <w:rFonts w:eastAsia="Times New Roman" w:cs="Times New Roman" w:ascii="Times New Roman" w:hAnsi="Times New Roman"/>
          <w:b/>
          <w:bCs/>
          <w:color w:val="000000"/>
          <w:sz w:val="22"/>
          <w:szCs w:val="22"/>
          <w:lang w:val="en-US" w:eastAsia="ru-RU"/>
        </w:rPr>
        <w:t>23. Compensations paid to members of the Board of directors (supervisory council) and other officials of the issuer.</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Total size of compensations paid to all persons listed in items 21 and 22, for the accounting perio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Wages (Rub.).:</w:t>
      </w:r>
      <w:r>
        <w:rPr>
          <w:rFonts w:eastAsia="Times New Roman" w:cs="Times New Roman" w:ascii="Times New Roman" w:hAnsi="Times New Roman"/>
          <w:b/>
          <w:bCs/>
          <w:i/>
          <w:iCs/>
          <w:color w:val="000000"/>
          <w:sz w:val="22"/>
          <w:szCs w:val="22"/>
          <w:lang w:val="en-US" w:eastAsia="ru-RU"/>
        </w:rPr>
        <w:t xml:space="preserve"> 1789151.64</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Premiums (Rub.).:</w:t>
      </w:r>
      <w:r>
        <w:rPr>
          <w:rFonts w:eastAsia="Times New Roman" w:cs="Times New Roman" w:ascii="Times New Roman" w:hAnsi="Times New Roman"/>
          <w:b/>
          <w:bCs/>
          <w:i/>
          <w:iCs/>
          <w:color w:val="000000"/>
          <w:sz w:val="22"/>
          <w:szCs w:val="22"/>
          <w:lang w:val="en-US" w:eastAsia="ru-RU"/>
        </w:rPr>
        <w:t xml:space="preserve"> 1837065.8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Commission (Rub.).:</w:t>
      </w:r>
      <w:r>
        <w:rPr>
          <w:rFonts w:eastAsia="Times New Roman" w:cs="Times New Roman" w:ascii="Times New Roman" w:hAnsi="Times New Roman"/>
          <w:b/>
          <w:bCs/>
          <w:i/>
          <w:iCs/>
          <w:color w:val="000000"/>
          <w:sz w:val="22"/>
          <w:szCs w:val="22"/>
          <w:lang w:val="en-US" w:eastAsia="ru-RU"/>
        </w:rPr>
        <w:t xml:space="preserve"> 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Other property grantings (Rub.).:</w:t>
      </w:r>
      <w:r>
        <w:rPr>
          <w:rFonts w:eastAsia="Times New Roman" w:cs="Times New Roman" w:ascii="Times New Roman" w:hAnsi="Times New Roman"/>
          <w:b/>
          <w:bCs/>
          <w:i/>
          <w:iCs/>
          <w:color w:val="000000"/>
          <w:sz w:val="22"/>
          <w:szCs w:val="22"/>
          <w:lang w:val="en-US" w:eastAsia="ru-RU"/>
        </w:rPr>
        <w:t xml:space="preserve"> 12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In total (Rub.).:</w:t>
      </w:r>
      <w:r>
        <w:rPr>
          <w:rFonts w:eastAsia="Times New Roman" w:cs="Times New Roman" w:ascii="Times New Roman" w:hAnsi="Times New Roman"/>
          <w:b/>
          <w:bCs/>
          <w:i/>
          <w:iCs/>
          <w:color w:val="000000"/>
          <w:sz w:val="22"/>
          <w:szCs w:val="22"/>
          <w:lang w:val="en-US" w:eastAsia="ru-RU"/>
        </w:rPr>
        <w:t xml:space="preserve"> 3626337.5</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b/>
          <w:bCs/>
          <w:i/>
          <w:iCs/>
          <w:color w:val="000000"/>
          <w:sz w:val="22"/>
          <w:szCs w:val="22"/>
          <w:lang w:val="en-US" w:eastAsia="ru-RU"/>
        </w:rPr>
        <w:t>See also items 21 and 22</w:t>
      </w:r>
    </w:p>
    <w:p>
      <w:pPr>
        <w:pStyle w:val="Normal"/>
        <w:widowControl/>
        <w:suppressAutoHyphens w:val="false"/>
        <w:autoSpaceDE w:val="false"/>
        <w:spacing w:before="240" w:after="40"/>
        <w:rPr>
          <w:rFonts w:ascii="Times New Roman" w:hAnsi="Times New Roman" w:eastAsia="Times New Roman" w:cs="Times New Roman"/>
          <w:sz w:val="20"/>
          <w:lang w:val="en-US" w:eastAsia="ru-RU"/>
        </w:rPr>
      </w:pPr>
      <w:r>
        <w:rPr>
          <w:rFonts w:eastAsia="Times New Roman" w:cs="Times New Roman" w:ascii="Times New Roman" w:hAnsi="Times New Roman"/>
          <w:b/>
          <w:bCs/>
          <w:color w:val="000000"/>
          <w:sz w:val="22"/>
          <w:szCs w:val="22"/>
          <w:lang w:val="en-US" w:eastAsia="ru-RU"/>
        </w:rPr>
        <w:t>24. Information on legal persons in which the issuer is a participan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egal persons in which the issuer owns not less than 5 percent of the charter capital:</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TeleSvyazinfor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Saransk, Bolshevistskaya street, 1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30000, the Russian Federation, Saransk, Bolshevistskaya street, 1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10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Limited Liability Company "Udmurt cellular networks - 45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Izhevsk, Pushkinskaya street, 20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6034, the Russian Federation, Izhevsk, Pushkinskaya street, 20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10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Limited Liability Company "Vyatka - Pag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Kirov (Reg.), Uralskaya street, 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610017, the Russian Federation, Kirov (Reg.), Oktyabrsky pr., 115</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91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Digital telecommunication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Cheboksary, Gagarin str., 20 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8000, the Russian Federation, Cheboksary, Gagarin str., 20 a</w:t>
      </w:r>
    </w:p>
    <w:p>
      <w:pPr>
        <w:pStyle w:val="Normal"/>
        <w:autoSpaceDE w:val="false"/>
        <w:spacing w:before="40" w:after="0"/>
        <w:ind w:left="483" w:hanging="0"/>
        <w:rPr>
          <w:rFonts w:ascii="Times New Roman" w:hAnsi="Times New Roman" w:eastAsia="Times New Roman" w:cs="Times New Roman"/>
          <w:b/>
          <w:b/>
          <w:i/>
          <w:i/>
          <w:color w:val="000000"/>
          <w:sz w:val="22"/>
          <w:lang w:val="en-US"/>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81.25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non-state pension fund "Region - 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Izhevsk, Pushkinskaya street, 27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6008, the Russian Federation, Izhevsk, Pushkinskaya street, 27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75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The closed joint-stock company " Pulse - Radio Joshkar - </w:t>
      </w:r>
      <w:r>
        <w:rPr>
          <w:rFonts w:eastAsia="Times New Roman" w:cs="Times New Roman" w:ascii="Times New Roman" w:hAnsi="Times New Roman"/>
          <w:b/>
          <w:bCs/>
          <w:i/>
          <w:iCs/>
          <w:color w:val="000000"/>
          <w:sz w:val="22"/>
          <w:szCs w:val="22"/>
          <w:lang w:val="ru-RU" w:eastAsia="ru-RU"/>
        </w:rPr>
        <w:t>Ола</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Yoshkar Ola, Sovetskaya street, 13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4000, the Russian Federation, Yoshkar Ola, Sovetskaya street, 13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61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Cellular communication of Mordovi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Saransk, Bolshevistskaya street, 1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30000, the Russian Federation, Saransk, Kommunisticheskaya str., 5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6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Limited Liability Company "Private security enterprise "RO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Penza, Dzerzhinsky str., 3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40062, the Russian Federation, Penza, Dzerzhinsky str., 3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6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The closed joint-stock company "Orenburg - GS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Orenburg, pr. Avtomatiki, 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60048, the Russian Federation, Orenburg, pr. Avtomatiki, 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51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Joint venture Limited Liability Company "Izhk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Izhevsk, K.Marx str., 20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6057, the Russian Federation, Izhevsk, K.Marx str., 20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51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Limited Liability Company "Radio-resonanc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N.Novgorod, Oksky syezd, 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603022, the Russian Federation. N. Novgorod, Oksky syezd, 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51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A Limited Liability Company "Vyatka cellular communic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Kirov (Reg.), Uralskaya street, 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the Russian Federation, Kirov (Reg.), Vorovsky str., 119</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51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The closed joint-stock company "People's Phone Saratov"</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Saratov, Kiselyov street, 4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10600, the Russian Federation, Saratov, Kiselyov street, 4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50 % + 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The closed joint-stock company "Chery Pag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Cheboksary, K.Ivanov str., 8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8018, the Russian Federation, Cheboksary, K.Ivanov str., 8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5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The closed joint-stock company "Saratov - Mobil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Saratov, Kiselyov street, 4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10004, the Russian Federation, Saratov, Chernyshevsky str., 88, building 5</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5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Ulyanovsk - GS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Ulyanovsk, L.Tolstoy str., 6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32063, the Russian Federation, Ulyanovsk, Goncharov str., 5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50 % + 1</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Nizhniy Novgorod radio telephon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N.Novgorod, Gorky sq., Post Hous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603000, the Russian Federation. N.Novgorod, Gorky sq., Post Hous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5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Nizhniy Novgorod cellular communication"</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N.Novgorod, M.Gorky sq., Post Hous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603000, the Russian Federation. N.Novgorod, M.Gorky sq., Post Hous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5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The closed joint-stock company "Digital networks of Udmurtiya - 90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Izhevsk, Pushkinskaya street, 27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6003, the Russian Federation, Izhevsk, V.Sivkov str., 8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49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Open joint-stock company " Information commercial networks "OMRIKS"</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Orenburg, Tereshkova str., 1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60018, the Russian Federation, Orenburg, Tereshkova str., 10</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42.4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 Commercial bank "C - Bank"</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Izhevsk, Lenin street, 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6057, the Russian Federation, Izhevsk, Lenin street, 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41.7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Joint venture the closed joint-stock company "Pulse - Radio"</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Yoshkar Ola, Sovetskaya street, 13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4000, the Russian Federation, Yoshkar Ola, Sovetskaya street, 13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4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Transsvyaz"</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N.Novgorod, Chaadayev street, 2</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603950, the Russian Federation. N.Novgorod, GSP - 1273. Gordeyevskaya streets, 5, room 306</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4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 Nizhegorodteleservice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N.Novgorod, M.Gorky sq., Post Hous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603107, the Russian Federation. N.Novgorod, Zhukov sq., 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4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Penza - Mobil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Penza, Kuprikhin str., 1/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40035, the Russian Federation, Penza, Popov str., 2 and</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4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Joint venture closed joint-stock company "MarPaging"</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Yoshkar Ola, Sovetskaya street, 13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4000, the Russian Federation, Yoshkar Ola, Sovetskaya street, 138</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4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Open joint-stock company "Telesot"</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Orenburg, Tereshkova str., 25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60050, the Russian Federation, Tereshkova str., 257</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32.4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non-profit organization a non-state pension fund "Doveriy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N.Novgorod, M.Gorky sq., Post Hous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603000, the Russian Federation. N.Novgorod, M.Gorky sq., Post Hous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3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Closed joint-stock company "Chuvashia Mobile"</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Cheboksary, K. Ivanov street, 8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8018, the Russian Federation, Cheboksary, K. Ivanov street, 8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30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Open joint-stock company "Agrofirm "REANT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Yoshkar Ola. Chavayn bld, 11 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24000, the Russian Federation, Yoshkar Ola. Chavayn bld, 11 a</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25 %</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Name:</w:t>
      </w:r>
      <w:r>
        <w:rPr>
          <w:rFonts w:eastAsia="Times New Roman" w:cs="Times New Roman" w:ascii="Times New Roman" w:hAnsi="Times New Roman"/>
          <w:b/>
          <w:bCs/>
          <w:i/>
          <w:iCs/>
          <w:color w:val="000000"/>
          <w:sz w:val="22"/>
          <w:szCs w:val="22"/>
          <w:lang w:val="en-US" w:eastAsia="ru-RU"/>
        </w:rPr>
        <w:t xml:space="preserve"> The closed joint-stock company "Samara - Telecom"</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w:ascii="Times New Roman" w:hAnsi="Times New Roman"/>
          <w:b/>
          <w:bCs/>
          <w:i/>
          <w:iCs/>
          <w:color w:val="000000"/>
          <w:sz w:val="22"/>
          <w:szCs w:val="22"/>
          <w:lang w:val="en-US" w:eastAsia="ru-RU"/>
        </w:rPr>
        <w:t xml:space="preserve"> the Russian Federation, Samara, Polevaya str., 4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w:ascii="Times New Roman" w:hAnsi="Times New Roman"/>
          <w:b/>
          <w:bCs/>
          <w:i/>
          <w:iCs/>
          <w:color w:val="000000"/>
          <w:sz w:val="22"/>
          <w:szCs w:val="22"/>
          <w:lang w:val="en-US" w:eastAsia="ru-RU"/>
        </w:rPr>
        <w:t xml:space="preserve"> 443001, the Russian Federation, Samara, Polevaya str., 43</w:t>
      </w:r>
    </w:p>
    <w:p>
      <w:pPr>
        <w:pStyle w:val="Normal"/>
        <w:widowControl/>
        <w:suppressAutoHyphens w:val="false"/>
        <w:autoSpaceDE w:val="false"/>
        <w:spacing w:before="40" w:after="0"/>
        <w:ind w:left="200" w:hanging="0"/>
        <w:rPr>
          <w:rFonts w:ascii="Times New Roman" w:hAnsi="Times New Roman" w:eastAsia="Times New Roman" w:cs="Times New Roman"/>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w:ascii="Times New Roman" w:hAnsi="Times New Roman"/>
          <w:b/>
          <w:bCs/>
          <w:i/>
          <w:iCs/>
          <w:color w:val="000000"/>
          <w:sz w:val="22"/>
          <w:szCs w:val="22"/>
          <w:lang w:val="en-US" w:eastAsia="ru-RU"/>
        </w:rPr>
        <w:t xml:space="preserve"> 2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w:t>
      </w:r>
      <w:r>
        <w:rPr>
          <w:rFonts w:eastAsia="Times New Roman" w:cs="Times New Roman CYR" w:ascii="Times New Roman CYR" w:hAnsi="Times New Roman CYR"/>
          <w:b/>
          <w:bCs/>
          <w:i/>
          <w:iCs/>
          <w:color w:val="000000"/>
          <w:sz w:val="22"/>
          <w:szCs w:val="22"/>
          <w:lang w:val="en-US" w:eastAsia="ru-RU"/>
        </w:rPr>
        <w:t xml:space="preserve"> "Samara - Teleco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mara, Polevaya str., 4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01, the Russian Federation, Samara, Polevaya str., 4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Ericsson Svyaz"</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Russian Federation. N.Novgorod, Gagarin pr., 3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129, the Russian Federation. N.Novgorod, Yanka Kupala street, 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Limited Liability Company "Commercial Industrial</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rm "N.N.</w:t>
      </w:r>
      <w:r>
        <w:rPr>
          <w:rFonts w:eastAsia="Times New Roman" w:cs="Times New Roman CYR" w:ascii="Times New Roman CYR" w:hAnsi="Times New Roman CYR"/>
          <w:b/>
          <w:bCs/>
          <w:i/>
          <w:iCs/>
          <w:color w:val="000000"/>
          <w:sz w:val="22"/>
          <w:szCs w:val="22"/>
          <w:lang w:val="en-US" w:eastAsia="ru-RU"/>
        </w:rPr>
        <w:t>-</w:t>
      </w:r>
      <w:r>
        <w:rPr>
          <w:rFonts w:eastAsia="Times New Roman" w:cs="Times New Roman" w:ascii="Times New Roman" w:hAnsi="Times New Roman"/>
          <w:b/>
          <w:bCs/>
          <w:i/>
          <w:iCs/>
          <w:color w:val="000000"/>
          <w:sz w:val="22"/>
          <w:szCs w:val="22"/>
          <w:lang w:val="en-US" w:eastAsia="ru-RU"/>
        </w:rPr>
        <w:t>Rossvyazinfor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N.Novgorod, Sovetskaya sq., 3, office 42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00, the Russian Federation. N.Novgorod, M.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Sotel - Nizhniy Novgoro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N.Novgorod, Sovetskaya sq.,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600, the Russian Federation. N.Novgorod, GSP - 57, Sovetskaya sq.,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Bank "Unexim - Volg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Novgorod, Novaya str., 1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00, the Russian Federation. N.Novgorod, Novaya str., 1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9.6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EK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TV"</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Yoshkar Ola, Osipenko str., 5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4037, the Russian Federation, Yoshkar Ola, Osipenko str., 5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9.4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Rag-Tim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mara, Chernorechenskaya str., 50, office 41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13, Samara, Chernorechenskaya str., 50, office 41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Samarasvyazinfor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mara, Penzenskaya str., 2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10, Samara, Penzenskaya str., 2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6.9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Volga region Association of engineers of telecommunications and computer science "TELEIN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mara, L.Tolstoy str., 23-21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99, Samara, L.Tolstoy str., 23-21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6.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Saratov system of cellular commun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ratov, pr. 50 years of October, 110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0040, Saratov, pr. 50 years of October, 110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Limited Liability Company "Processing center "Union Card" Nizhniy Novgoro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N.Novgorod, Varvarskaya str., 3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00, the Russian Federation. N.Novgorod, M.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Center of author's medical technologies and innovati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Russian Federation, Saransk,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0000, the Russian Federation, Saransk, Kommunisticheskaya str., 5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4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Scientific and technological centre "Komse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Moscow, Zelyony pr., 7. floor 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1141, the Russian Federation, Moscow, Zelyony pr., 7. floor 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Agency for protection of competition and consumers rights EKA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Nizhniy Novgorod Reg., Pavlovo, Suvorov str., 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140, the Russian Federation. N.Novgorod, Lenin pr., 11 r. 3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Limited Liability Company "Samara payphon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mara, Penzenskaya street, 68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96, Samara, Penzenskaya street, 68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TeleRoss - Samar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mara, Polevaya str., 4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01, the Russian Federation, Samara, Polevaya str., 4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Limited Liability Company "Raduga-Pois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Russian Federation. N.Novgorod, Studencheskaya str., </w:t>
      </w:r>
      <w:r>
        <w:rPr>
          <w:rFonts w:eastAsia="Times New Roman" w:cs="Times New Roman CYR" w:ascii="Times New Roman CYR" w:hAnsi="Times New Roman CYR"/>
          <w:b/>
          <w:bCs/>
          <w:i/>
          <w:iCs/>
          <w:color w:val="000000"/>
          <w:sz w:val="22"/>
          <w:szCs w:val="22"/>
          <w:lang w:val="en-US" w:eastAsia="ru-RU"/>
        </w:rPr>
        <w:t>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00, the Russian Federation, N.Novgorod, M.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losed joint-stock company Russian documentary telecommunication "Rostelegra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Moscow, Tverskaya str., 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3375, Moscow, Tverskaya str., 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Limited Liability Company "PAK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Penza, pr. Stroiteley, 130 - 24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0071, the Russian Federation, Penza, Krasnov str., 3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2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Sheremetev's Castl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epublic of Mariy El, Yurin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5000, Republic of Mariy El, Yurin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25. Participation shares of all legal persons in which the issuer owns more than 5 percent of the charter capital, and participation share of their officials in the charter capital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LLC "Udmurt cellular networks - 45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Izhevsk, Pushkinskaya street, 20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6034, the Russian Federation, Izhevsk, Pushkinskaya street, 20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1</w:t>
      </w:r>
      <w:r>
        <w:rPr>
          <w:rFonts w:eastAsia="Times New Roman" w:cs="Times New Roman" w:ascii="Times New Roman" w:hAnsi="Times New Roman"/>
          <w:b/>
          <w:bCs/>
          <w:i/>
          <w:iCs/>
          <w:color w:val="000000"/>
          <w:sz w:val="22"/>
          <w:szCs w:val="22"/>
          <w:lang w:val="en-US" w:eastAsia="ru-RU"/>
        </w:rPr>
        <w:t xml:space="preserve"> Pozdeyev Arcady Nikolaye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1703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2 Name:</w:t>
      </w:r>
      <w:r>
        <w:rPr>
          <w:rFonts w:eastAsia="Times New Roman" w:cs="Times New Roman CYR" w:ascii="Times New Roman CYR" w:hAnsi="Times New Roman CYR"/>
          <w:b/>
          <w:bCs/>
          <w:i/>
          <w:iCs/>
          <w:color w:val="000000"/>
          <w:sz w:val="22"/>
          <w:szCs w:val="22"/>
          <w:lang w:val="en-US" w:eastAsia="ru-RU"/>
        </w:rPr>
        <w:t xml:space="preserve"> non-state pension fund "Region - Svyaz"</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Izhevsk, Pushkinskaya street, 27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6008, the Russian Federation, Izhevsk, Pushkinskaya street, 27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2.1</w:t>
      </w:r>
      <w:r>
        <w:rPr>
          <w:rFonts w:eastAsia="Times New Roman" w:cs="Times New Roman" w:ascii="Times New Roman" w:hAnsi="Times New Roman"/>
          <w:b/>
          <w:bCs/>
          <w:i/>
          <w:iCs/>
          <w:color w:val="000000"/>
          <w:sz w:val="22"/>
          <w:szCs w:val="22"/>
          <w:lang w:val="en-US" w:eastAsia="ru-RU"/>
        </w:rPr>
        <w:t xml:space="preserve"> Khaba Stepan Mikhail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4126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2.2</w:t>
      </w:r>
      <w:r>
        <w:rPr>
          <w:rFonts w:eastAsia="Times New Roman" w:cs="Times New Roman" w:ascii="Times New Roman" w:hAnsi="Times New Roman"/>
          <w:b/>
          <w:bCs/>
          <w:i/>
          <w:iCs/>
          <w:color w:val="000000"/>
          <w:sz w:val="22"/>
          <w:szCs w:val="22"/>
          <w:lang w:val="en-US" w:eastAsia="ru-RU"/>
        </w:rPr>
        <w:t xml:space="preserve"> Galchenko Tatyana Petrovna</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249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3 Name:</w:t>
      </w:r>
      <w:r>
        <w:rPr>
          <w:rFonts w:eastAsia="Times New Roman" w:cs="Times New Roman CYR" w:ascii="Times New Roman CYR" w:hAnsi="Times New Roman CYR"/>
          <w:b/>
          <w:bCs/>
          <w:i/>
          <w:iCs/>
          <w:color w:val="000000"/>
          <w:sz w:val="22"/>
          <w:szCs w:val="22"/>
          <w:lang w:val="en-US" w:eastAsia="ru-RU"/>
        </w:rPr>
        <w:t xml:space="preserve"> CJSC "Nizhniy Novgorod cellular commun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N.Novgorod, M.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00, the Russian Federation. N.Novgorod, M.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3.1</w:t>
      </w:r>
      <w:r>
        <w:rPr>
          <w:rFonts w:eastAsia="Times New Roman" w:cs="Times New Roman" w:ascii="Times New Roman" w:hAnsi="Times New Roman"/>
          <w:b/>
          <w:bCs/>
          <w:i/>
          <w:iCs/>
          <w:color w:val="000000"/>
          <w:sz w:val="22"/>
          <w:szCs w:val="22"/>
          <w:lang w:val="en-US" w:eastAsia="ru-RU"/>
        </w:rPr>
        <w:t xml:space="preserve"> Petrov Mikhail Vikto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ole executiv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3.2</w:t>
      </w:r>
      <w:r>
        <w:rPr>
          <w:rFonts w:eastAsia="Times New Roman" w:cs="Times New Roman" w:ascii="Times New Roman" w:hAnsi="Times New Roman"/>
          <w:b/>
          <w:bCs/>
          <w:i/>
          <w:iCs/>
          <w:color w:val="000000"/>
          <w:sz w:val="22"/>
          <w:szCs w:val="22"/>
          <w:lang w:val="en-US" w:eastAsia="ru-RU"/>
        </w:rPr>
        <w:t xml:space="preserve"> Lyulin Vladimir Fedo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858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4 Name:</w:t>
      </w:r>
      <w:r>
        <w:rPr>
          <w:rFonts w:eastAsia="Times New Roman" w:cs="Times New Roman" w:ascii="Times New Roman" w:hAnsi="Times New Roman"/>
          <w:b/>
          <w:bCs/>
          <w:i/>
          <w:iCs/>
          <w:color w:val="000000"/>
          <w:sz w:val="22"/>
          <w:szCs w:val="22"/>
          <w:lang w:val="en-US" w:eastAsia="ru-RU"/>
        </w:rPr>
        <w:t xml:space="preserve"> CJSC "Saratov Mobil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Location: the Russian Federation, Saratov, Kiselyov street, 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0004, the Russian Federation, Saratov, Chernyshevsky str., 88, a building 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4.1</w:t>
      </w:r>
      <w:r>
        <w:rPr>
          <w:rFonts w:eastAsia="Times New Roman" w:cs="Times New Roman" w:ascii="Times New Roman" w:hAnsi="Times New Roman"/>
          <w:b/>
          <w:bCs/>
          <w:i/>
          <w:iCs/>
          <w:color w:val="000000"/>
          <w:sz w:val="22"/>
          <w:szCs w:val="22"/>
          <w:lang w:val="en-US" w:eastAsia="ru-RU"/>
        </w:rPr>
        <w:t xml:space="preserve"> Komarov Igor Evgenie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01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5 Name:</w:t>
      </w:r>
      <w:r>
        <w:rPr>
          <w:rFonts w:eastAsia="Times New Roman" w:cs="Times New Roman CYR" w:ascii="Times New Roman CYR" w:hAnsi="Times New Roman CYR"/>
          <w:b/>
          <w:bCs/>
          <w:i/>
          <w:iCs/>
          <w:color w:val="000000"/>
          <w:sz w:val="22"/>
          <w:szCs w:val="22"/>
          <w:lang w:val="en-US" w:eastAsia="ru-RU"/>
        </w:rPr>
        <w:t xml:space="preserve"> CJSC "Nizhniy Novgorod radio teleph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N.Novgorod, M. 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00, the Russian Federation. N.Novgorod, M. 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5.1</w:t>
      </w:r>
      <w:r>
        <w:rPr>
          <w:rFonts w:eastAsia="Times New Roman" w:cs="Times New Roman" w:ascii="Times New Roman" w:hAnsi="Times New Roman"/>
          <w:b/>
          <w:bCs/>
          <w:i/>
          <w:iCs/>
          <w:color w:val="000000"/>
          <w:sz w:val="22"/>
          <w:szCs w:val="22"/>
          <w:lang w:val="en-US" w:eastAsia="ru-RU"/>
        </w:rPr>
        <w:t xml:space="preserve"> Karashtin Mikhail Pavl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ole executiv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454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5.2</w:t>
      </w:r>
      <w:r>
        <w:rPr>
          <w:rFonts w:eastAsia="Times New Roman" w:cs="Times New Roman" w:ascii="Times New Roman" w:hAnsi="Times New Roman"/>
          <w:b/>
          <w:bCs/>
          <w:i/>
          <w:iCs/>
          <w:color w:val="000000"/>
          <w:sz w:val="22"/>
          <w:szCs w:val="22"/>
          <w:lang w:val="en-US" w:eastAsia="ru-RU"/>
        </w:rPr>
        <w:t xml:space="preserve"> Lyulin Vladimir Fedo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858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6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People's Telephone Saratov"</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Location: the Russian Federation, Saratov, Kiselyov street, 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0600, the Russian Federation, Saratov, Kiselyov street, 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 % + 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6.1</w:t>
      </w:r>
      <w:r>
        <w:rPr>
          <w:rFonts w:eastAsia="Times New Roman" w:cs="Times New Roman" w:ascii="Times New Roman" w:hAnsi="Times New Roman"/>
          <w:b/>
          <w:bCs/>
          <w:i/>
          <w:iCs/>
          <w:color w:val="000000"/>
          <w:sz w:val="22"/>
          <w:szCs w:val="22"/>
          <w:lang w:val="en-US" w:eastAsia="ru-RU"/>
        </w:rPr>
        <w:t xml:space="preserve"> Kalinin Andrey Evgenie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ole executiv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111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6.2</w:t>
      </w:r>
      <w:r>
        <w:rPr>
          <w:rFonts w:eastAsia="Times New Roman" w:cs="Times New Roman" w:ascii="Times New Roman" w:hAnsi="Times New Roman"/>
          <w:b/>
          <w:bCs/>
          <w:i/>
          <w:iCs/>
          <w:color w:val="000000"/>
          <w:sz w:val="22"/>
          <w:szCs w:val="22"/>
          <w:lang w:val="en-US" w:eastAsia="ru-RU"/>
        </w:rPr>
        <w:t xml:space="preserve"> Korolkov Oleg Animpadist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02592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6.3</w:t>
      </w:r>
      <w:r>
        <w:rPr>
          <w:rFonts w:eastAsia="Times New Roman" w:cs="Times New Roman" w:ascii="Times New Roman" w:hAnsi="Times New Roman"/>
          <w:b/>
          <w:bCs/>
          <w:i/>
          <w:iCs/>
          <w:color w:val="000000"/>
          <w:sz w:val="22"/>
          <w:szCs w:val="22"/>
          <w:lang w:val="en-US" w:eastAsia="ru-RU"/>
        </w:rPr>
        <w:t xml:space="preserve"> Muravlev Vladimir Boris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1772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7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Digital networks of Udmurtiya - 9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Izhevsk, Pushkinskaya street, 27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6003, the Russian Federation, Izhevsk, V.Sivkov str., 8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9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976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7.1</w:t>
      </w:r>
      <w:r>
        <w:rPr>
          <w:rFonts w:eastAsia="Times New Roman" w:cs="Times New Roman" w:ascii="Times New Roman" w:hAnsi="Times New Roman"/>
          <w:b/>
          <w:bCs/>
          <w:i/>
          <w:iCs/>
          <w:color w:val="000000"/>
          <w:sz w:val="22"/>
          <w:szCs w:val="22"/>
          <w:lang w:val="en-US" w:eastAsia="ru-RU"/>
        </w:rPr>
        <w:t xml:space="preserve"> Sokovikov Sergey Ivan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321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8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of KB "C - Ban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Izhevsk, Lenin street, 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6057, the Russian Federation, Izhevsk, Lenin street,  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519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ru-RU"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ru-RU" w:eastAsia="ru-RU"/>
        </w:rPr>
      </w:pPr>
      <w:r>
        <w:rPr>
          <w:rFonts w:eastAsia="Times New Roman" w:cs="Times New Roman" w:ascii="Times New Roman" w:hAnsi="Times New Roman"/>
          <w:color w:val="000000"/>
          <w:sz w:val="22"/>
          <w:szCs w:val="22"/>
          <w:lang w:val="en-US" w:eastAsia="ru-RU"/>
        </w:rPr>
        <w:t>25.8.1</w:t>
      </w:r>
      <w:r>
        <w:rPr>
          <w:rFonts w:eastAsia="Times New Roman" w:cs="Times New Roman" w:ascii="Times New Roman" w:hAnsi="Times New Roman"/>
          <w:b/>
          <w:bCs/>
          <w:i/>
          <w:iCs/>
          <w:color w:val="000000"/>
          <w:sz w:val="22"/>
          <w:szCs w:val="22"/>
          <w:lang w:val="en-US" w:eastAsia="ru-RU"/>
        </w:rPr>
        <w:t xml:space="preserve"> Vyalshin Alexander Pavl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a joined executive agenc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011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8.2</w:t>
      </w:r>
      <w:r>
        <w:rPr>
          <w:rFonts w:eastAsia="Times New Roman" w:cs="Times New Roman" w:ascii="Times New Roman" w:hAnsi="Times New Roman"/>
          <w:b/>
          <w:bCs/>
          <w:i/>
          <w:iCs/>
          <w:color w:val="000000"/>
          <w:sz w:val="22"/>
          <w:szCs w:val="22"/>
          <w:lang w:val="en-US" w:eastAsia="ru-RU"/>
        </w:rPr>
        <w:t xml:space="preserve"> Fariseyev Valery Mikhail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a joined executive agenc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00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9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Nizhegorodteleservi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N.Novgorod. M. 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4107, the Russian Federation. N.Novgorod. Zhukov sq., 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9.1</w:t>
      </w:r>
      <w:r>
        <w:rPr>
          <w:rFonts w:eastAsia="Times New Roman" w:cs="Times New Roman" w:ascii="Times New Roman" w:hAnsi="Times New Roman"/>
          <w:b/>
          <w:bCs/>
          <w:i/>
          <w:iCs/>
          <w:color w:val="000000"/>
          <w:sz w:val="22"/>
          <w:szCs w:val="22"/>
          <w:lang w:val="en-US" w:eastAsia="ru-RU"/>
        </w:rPr>
        <w:t xml:space="preserve"> Mukhin Vladimir Aleksand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ole executiv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9.2</w:t>
      </w:r>
      <w:r>
        <w:rPr>
          <w:rFonts w:eastAsia="Times New Roman" w:cs="Times New Roman" w:ascii="Times New Roman" w:hAnsi="Times New Roman"/>
          <w:b/>
          <w:bCs/>
          <w:i/>
          <w:iCs/>
          <w:color w:val="000000"/>
          <w:sz w:val="22"/>
          <w:szCs w:val="22"/>
          <w:lang w:val="en-US" w:eastAsia="ru-RU"/>
        </w:rPr>
        <w:t xml:space="preserve"> Kuzmenko Yury Vasilie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871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9.3</w:t>
      </w:r>
      <w:r>
        <w:rPr>
          <w:rFonts w:eastAsia="Times New Roman" w:cs="Times New Roman" w:ascii="Times New Roman" w:hAnsi="Times New Roman"/>
          <w:b/>
          <w:bCs/>
          <w:i/>
          <w:iCs/>
          <w:color w:val="000000"/>
          <w:sz w:val="22"/>
          <w:szCs w:val="22"/>
          <w:lang w:val="en-US" w:eastAsia="ru-RU"/>
        </w:rPr>
        <w:t xml:space="preserve"> Lyulin Vladimir Fedo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858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0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Transsvyaz"</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N.Novgorod, M. 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35, the Russian Federation. N.Novgorod, Chaadayev street,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0.1</w:t>
      </w:r>
      <w:r>
        <w:rPr>
          <w:rFonts w:eastAsia="Times New Roman" w:cs="Times New Roman" w:ascii="Times New Roman" w:hAnsi="Times New Roman"/>
          <w:b/>
          <w:bCs/>
          <w:i/>
          <w:iCs/>
          <w:color w:val="000000"/>
          <w:sz w:val="22"/>
          <w:szCs w:val="22"/>
          <w:lang w:val="en-US" w:eastAsia="ru-RU"/>
        </w:rPr>
        <w:t xml:space="preserve"> Sumin Yury Afanasie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ole executiv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096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0.2</w:t>
      </w:r>
      <w:r>
        <w:rPr>
          <w:rFonts w:eastAsia="Times New Roman" w:cs="Times New Roman" w:ascii="Times New Roman" w:hAnsi="Times New Roman"/>
          <w:b/>
          <w:bCs/>
          <w:i/>
          <w:iCs/>
          <w:color w:val="000000"/>
          <w:sz w:val="22"/>
          <w:szCs w:val="22"/>
          <w:lang w:val="en-US" w:eastAsia="ru-RU"/>
        </w:rPr>
        <w:t xml:space="preserve"> Lyulin Vladimir Fedo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858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1 Name:</w:t>
      </w:r>
      <w:r>
        <w:rPr>
          <w:rFonts w:eastAsia="Times New Roman" w:cs="Times New Roman CYR" w:ascii="Times New Roman CYR" w:hAnsi="Times New Roman CYR"/>
          <w:b/>
          <w:bCs/>
          <w:i/>
          <w:iCs/>
          <w:color w:val="000000"/>
          <w:sz w:val="22"/>
          <w:szCs w:val="22"/>
          <w:lang w:val="en-US" w:eastAsia="ru-RU"/>
        </w:rPr>
        <w:t xml:space="preserve"> non-profit organization a non-state pension fund "Doveriy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N.Novgorod, M. 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00, the Russian Federation. N.Novgorod, M. 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1.1</w:t>
      </w:r>
      <w:r>
        <w:rPr>
          <w:rFonts w:eastAsia="Times New Roman" w:cs="Times New Roman" w:ascii="Times New Roman" w:hAnsi="Times New Roman"/>
          <w:b/>
          <w:bCs/>
          <w:i/>
          <w:iCs/>
          <w:color w:val="000000"/>
          <w:sz w:val="22"/>
          <w:szCs w:val="22"/>
          <w:lang w:val="en-US" w:eastAsia="ru-RU"/>
        </w:rPr>
        <w:t xml:space="preserve"> Suvorov Eugeny Boris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ole executiv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1.2</w:t>
      </w:r>
      <w:r>
        <w:rPr>
          <w:rFonts w:eastAsia="Times New Roman" w:cs="Times New Roman" w:ascii="Times New Roman" w:hAnsi="Times New Roman"/>
          <w:b/>
          <w:bCs/>
          <w:i/>
          <w:iCs/>
          <w:color w:val="000000"/>
          <w:sz w:val="22"/>
          <w:szCs w:val="22"/>
          <w:lang w:val="en-US" w:eastAsia="ru-RU"/>
        </w:rPr>
        <w:t xml:space="preserve"> Lyulin Vladimir Fedo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8588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1.3</w:t>
      </w:r>
      <w:r>
        <w:rPr>
          <w:rFonts w:eastAsia="Times New Roman" w:cs="Times New Roman" w:ascii="Times New Roman" w:hAnsi="Times New Roman"/>
          <w:b/>
          <w:bCs/>
          <w:i/>
          <w:iCs/>
          <w:color w:val="000000"/>
          <w:sz w:val="22"/>
          <w:szCs w:val="22"/>
          <w:lang w:val="en-US" w:eastAsia="ru-RU"/>
        </w:rPr>
        <w:t xml:space="preserve"> Shuleshov Nikolay Mikhail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26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1.4</w:t>
      </w:r>
      <w:r>
        <w:rPr>
          <w:rFonts w:eastAsia="Times New Roman" w:cs="Times New Roman" w:ascii="Times New Roman" w:hAnsi="Times New Roman"/>
          <w:b/>
          <w:bCs/>
          <w:i/>
          <w:iCs/>
          <w:color w:val="000000"/>
          <w:sz w:val="22"/>
          <w:szCs w:val="22"/>
          <w:lang w:val="en-US" w:eastAsia="ru-RU"/>
        </w:rPr>
        <w:t xml:space="preserve"> Tulyakov Yury Mikhail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002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2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 Samara - Telecom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mara, Polevaya str., 4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01, the Russian Federation, Samara, Polevaya str., 4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2.1</w:t>
      </w:r>
      <w:r>
        <w:rPr>
          <w:rFonts w:eastAsia="Times New Roman" w:cs="Times New Roman" w:ascii="Times New Roman" w:hAnsi="Times New Roman"/>
          <w:b/>
          <w:bCs/>
          <w:i/>
          <w:iCs/>
          <w:color w:val="000000"/>
          <w:sz w:val="22"/>
          <w:szCs w:val="22"/>
          <w:lang w:val="en-US" w:eastAsia="ru-RU"/>
        </w:rPr>
        <w:t xml:space="preserve"> Poverenov Eugeny Nikolaye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11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3 Name:</w:t>
      </w:r>
      <w:r>
        <w:rPr>
          <w:rFonts w:eastAsia="Times New Roman" w:cs="Times New Roman CYR" w:ascii="Times New Roman CYR" w:hAnsi="Times New Roman CYR"/>
          <w:b/>
          <w:bCs/>
          <w:i/>
          <w:iCs/>
          <w:color w:val="000000"/>
          <w:sz w:val="22"/>
          <w:szCs w:val="22"/>
          <w:lang w:val="en-US" w:eastAsia="ru-RU"/>
        </w:rPr>
        <w:t xml:space="preserve"> CJSC "Sotel-Nizhniy Novgoro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N.Novgorod, Sovetskaya sq.,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136, the Russian Federation. N.Novgorod, Sovetskaya sq.,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3.1</w:t>
      </w:r>
      <w:r>
        <w:rPr>
          <w:rFonts w:eastAsia="Times New Roman" w:cs="Times New Roman" w:ascii="Times New Roman" w:hAnsi="Times New Roman"/>
          <w:b/>
          <w:bCs/>
          <w:i/>
          <w:iCs/>
          <w:color w:val="000000"/>
          <w:sz w:val="22"/>
          <w:szCs w:val="22"/>
          <w:lang w:val="en-US" w:eastAsia="ru-RU"/>
        </w:rPr>
        <w:t xml:space="preserve"> Barsukov Anatoly Gennadie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ole executiv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3.2</w:t>
      </w:r>
      <w:r>
        <w:rPr>
          <w:rFonts w:eastAsia="Times New Roman" w:cs="Times New Roman" w:ascii="Times New Roman" w:hAnsi="Times New Roman"/>
          <w:b/>
          <w:bCs/>
          <w:i/>
          <w:iCs/>
          <w:color w:val="000000"/>
          <w:sz w:val="22"/>
          <w:szCs w:val="22"/>
          <w:lang w:val="en-US" w:eastAsia="ru-RU"/>
        </w:rPr>
        <w:t xml:space="preserve"> Korshunov Sergey Maksim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1413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3.3</w:t>
      </w:r>
      <w:r>
        <w:rPr>
          <w:rFonts w:eastAsia="Times New Roman" w:cs="Times New Roman" w:ascii="Times New Roman" w:hAnsi="Times New Roman"/>
          <w:b/>
          <w:bCs/>
          <w:i/>
          <w:iCs/>
          <w:color w:val="000000"/>
          <w:sz w:val="22"/>
          <w:szCs w:val="22"/>
          <w:lang w:val="en-US" w:eastAsia="ru-RU"/>
        </w:rPr>
        <w:t xml:space="preserve"> Lyulin Vladimir Fedo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858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4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LLC "Commercial product company" N.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Rossvyazinfor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Russian Federation. N.Novgorod, Sovetskaya sq., </w:t>
      </w:r>
      <w:r>
        <w:rPr>
          <w:rFonts w:eastAsia="Times New Roman" w:cs="Times New Roman CYR" w:ascii="Times New Roman CYR" w:hAnsi="Times New Roman CYR"/>
          <w:b/>
          <w:bCs/>
          <w:i/>
          <w:iCs/>
          <w:color w:val="000000"/>
          <w:sz w:val="22"/>
          <w:szCs w:val="22"/>
          <w:lang w:val="en-US" w:eastAsia="ru-RU"/>
        </w:rPr>
        <w:t>3</w:t>
      </w:r>
      <w:r>
        <w:rPr>
          <w:rFonts w:eastAsia="Times New Roman" w:cs="Times New Roman" w:ascii="Times New Roman" w:hAnsi="Times New Roman"/>
          <w:b/>
          <w:bCs/>
          <w:i/>
          <w:iCs/>
          <w:color w:val="000000"/>
          <w:sz w:val="22"/>
          <w:szCs w:val="22"/>
          <w:lang w:val="en-US" w:eastAsia="ru-RU"/>
        </w:rPr>
        <w:t>, office 42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00, the Russian Federation. N.Novgorod, M. 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4.1</w:t>
      </w:r>
      <w:r>
        <w:rPr>
          <w:rFonts w:eastAsia="Times New Roman" w:cs="Times New Roman" w:ascii="Times New Roman" w:hAnsi="Times New Roman"/>
          <w:b/>
          <w:bCs/>
          <w:i/>
          <w:iCs/>
          <w:color w:val="000000"/>
          <w:sz w:val="22"/>
          <w:szCs w:val="22"/>
          <w:lang w:val="en-US" w:eastAsia="ru-RU"/>
        </w:rPr>
        <w:t xml:space="preserve"> Alyshev Vadim Pet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ole executiv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532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de-DE" w:eastAsia="ru-RU"/>
        </w:rPr>
      </w:pPr>
      <w:r>
        <w:rPr>
          <w:rFonts w:eastAsia="Times New Roman" w:cs="Times New Roman" w:ascii="Times New Roman" w:hAnsi="Times New Roman"/>
          <w:color w:val="000000"/>
          <w:sz w:val="22"/>
          <w:szCs w:val="22"/>
          <w:lang w:val="de-DE" w:eastAsia="ru-RU"/>
        </w:rPr>
        <w:t>25.15 Name:</w:t>
      </w:r>
      <w:r>
        <w:rPr>
          <w:rFonts w:eastAsia="Times New Roman" w:cs="Times New Roman CYR" w:ascii="Times New Roman CYR" w:hAnsi="Times New Roman CYR"/>
          <w:b/>
          <w:bCs/>
          <w:i/>
          <w:iCs/>
          <w:color w:val="000000"/>
          <w:sz w:val="22"/>
          <w:szCs w:val="22"/>
          <w:lang w:val="de-DE" w:eastAsia="ru-RU"/>
        </w:rPr>
        <w:t xml:space="preserve"> </w:t>
      </w:r>
      <w:r>
        <w:rPr>
          <w:rFonts w:eastAsia="Times New Roman" w:cs="Times New Roman" w:ascii="Times New Roman" w:hAnsi="Times New Roman"/>
          <w:b/>
          <w:bCs/>
          <w:i/>
          <w:iCs/>
          <w:color w:val="000000"/>
          <w:sz w:val="22"/>
          <w:szCs w:val="22"/>
          <w:lang w:val="de-DE" w:eastAsia="ru-RU"/>
        </w:rPr>
        <w:t>CJSC Bank " Unexim - Volga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Russian Federation. N.Novgorod, Novaya street, </w:t>
      </w:r>
      <w:r>
        <w:rPr>
          <w:rFonts w:eastAsia="Times New Roman" w:cs="Times New Roman CYR" w:ascii="Times New Roman CYR" w:hAnsi="Times New Roman CYR"/>
          <w:b/>
          <w:bCs/>
          <w:i/>
          <w:iCs/>
          <w:color w:val="000000"/>
          <w:sz w:val="22"/>
          <w:szCs w:val="22"/>
          <w:lang w:val="en-US" w:eastAsia="ru-RU"/>
        </w:rPr>
        <w:t>1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603000, the Russian Federation. N.Novgorod, Novaya street, </w:t>
      </w:r>
      <w:r>
        <w:rPr>
          <w:rFonts w:eastAsia="Times New Roman" w:cs="Times New Roman CYR" w:ascii="Times New Roman CYR" w:hAnsi="Times New Roman CYR"/>
          <w:b/>
          <w:bCs/>
          <w:i/>
          <w:iCs/>
          <w:color w:val="000000"/>
          <w:sz w:val="22"/>
          <w:szCs w:val="22"/>
          <w:lang w:val="en-US" w:eastAsia="ru-RU"/>
        </w:rPr>
        <w:t>1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9.6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5.1</w:t>
      </w:r>
      <w:r>
        <w:rPr>
          <w:rFonts w:eastAsia="Times New Roman" w:cs="Times New Roman" w:ascii="Times New Roman" w:hAnsi="Times New Roman"/>
          <w:b/>
          <w:bCs/>
          <w:i/>
          <w:iCs/>
          <w:color w:val="000000"/>
          <w:sz w:val="22"/>
          <w:szCs w:val="22"/>
          <w:lang w:val="en-US" w:eastAsia="ru-RU"/>
        </w:rPr>
        <w:t xml:space="preserve"> Novikov Vladimir Pet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ole executiv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5.2</w:t>
      </w:r>
      <w:r>
        <w:rPr>
          <w:rFonts w:eastAsia="Times New Roman" w:cs="Times New Roman" w:ascii="Times New Roman" w:hAnsi="Times New Roman"/>
          <w:b/>
          <w:bCs/>
          <w:i/>
          <w:iCs/>
          <w:color w:val="000000"/>
          <w:sz w:val="22"/>
          <w:szCs w:val="22"/>
          <w:lang w:val="en-US" w:eastAsia="ru-RU"/>
        </w:rPr>
        <w:t xml:space="preserve"> Lyulin Vladimir Fedo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8588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5.3</w:t>
      </w:r>
      <w:r>
        <w:rPr>
          <w:rFonts w:eastAsia="Times New Roman" w:cs="Times New Roman" w:ascii="Times New Roman" w:hAnsi="Times New Roman"/>
          <w:b/>
          <w:bCs/>
          <w:i/>
          <w:iCs/>
          <w:color w:val="000000"/>
          <w:sz w:val="22"/>
          <w:szCs w:val="22"/>
          <w:lang w:val="en-US" w:eastAsia="ru-RU"/>
        </w:rPr>
        <w:t xml:space="preserve"> Silenko Boris Anatolie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762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6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w:t>
      </w:r>
      <w:r>
        <w:rPr>
          <w:rFonts w:eastAsia="Times New Roman" w:cs="Times New Roman CYR" w:ascii="Times New Roman CYR" w:hAnsi="Times New Roman CYR"/>
          <w:b/>
          <w:bCs/>
          <w:i/>
          <w:iCs/>
          <w:color w:val="000000"/>
          <w:sz w:val="22"/>
          <w:szCs w:val="22"/>
          <w:lang w:val="en-US" w:eastAsia="ru-RU"/>
        </w:rPr>
        <w:t>Rag</w:t>
      </w:r>
      <w:r>
        <w:rPr>
          <w:rFonts w:eastAsia="Times New Roman" w:cs="Times New Roman" w:ascii="Times New Roman" w:hAnsi="Times New Roman"/>
          <w:b/>
          <w:bCs/>
          <w:i/>
          <w:iCs/>
          <w:color w:val="000000"/>
          <w:sz w:val="22"/>
          <w:szCs w:val="22"/>
          <w:lang w:val="en-US" w:eastAsia="ru-RU"/>
        </w:rPr>
        <w:t>-Tim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mara, Chernorechenskaya street, 50, office 41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13, the Russian Federation, Samara, Chernorechenskaya street, 50, office 41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6.1</w:t>
      </w:r>
      <w:r>
        <w:rPr>
          <w:rFonts w:eastAsia="Times New Roman" w:cs="Times New Roman" w:ascii="Times New Roman" w:hAnsi="Times New Roman"/>
          <w:b/>
          <w:bCs/>
          <w:i/>
          <w:iCs/>
          <w:color w:val="000000"/>
          <w:sz w:val="22"/>
          <w:szCs w:val="22"/>
          <w:lang w:val="en-US" w:eastAsia="ru-RU"/>
        </w:rPr>
        <w:t xml:space="preserve"> Romanenko Vladimir Viktor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214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7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 Samarasvyazinform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mara, Penzenskaya street, 2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10, Samara, Penzenskaya street, 2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6.9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7.1</w:t>
      </w:r>
      <w:r>
        <w:rPr>
          <w:rFonts w:eastAsia="Times New Roman" w:cs="Times New Roman" w:ascii="Times New Roman" w:hAnsi="Times New Roman"/>
          <w:b/>
          <w:bCs/>
          <w:i/>
          <w:iCs/>
          <w:color w:val="000000"/>
          <w:sz w:val="22"/>
          <w:szCs w:val="22"/>
          <w:lang w:val="en-US" w:eastAsia="ru-RU"/>
        </w:rPr>
        <w:t xml:space="preserve"> Nazarov Alexander Konstantin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064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8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Saratov system of cellular commun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ratov, pr. 50 years of October, 110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0040, the Russian Federation, Saratov, pr. 50 years of October, 110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8.1</w:t>
      </w:r>
      <w:r>
        <w:rPr>
          <w:rFonts w:eastAsia="Times New Roman" w:cs="Times New Roman" w:ascii="Times New Roman" w:hAnsi="Times New Roman"/>
          <w:b/>
          <w:bCs/>
          <w:i/>
          <w:iCs/>
          <w:color w:val="000000"/>
          <w:sz w:val="22"/>
          <w:szCs w:val="22"/>
          <w:lang w:val="en-US" w:eastAsia="ru-RU"/>
        </w:rPr>
        <w:t xml:space="preserve"> Korolkov Oleg Animpadist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0259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9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 TeleRoss - Samara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Samara, Polevaya str., 4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01, the Russian Federation, Samara, Polevaya str., 4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19.1</w:t>
      </w:r>
      <w:r>
        <w:rPr>
          <w:rFonts w:eastAsia="Times New Roman" w:cs="Times New Roman" w:ascii="Times New Roman" w:hAnsi="Times New Roman"/>
          <w:b/>
          <w:bCs/>
          <w:i/>
          <w:iCs/>
          <w:color w:val="000000"/>
          <w:sz w:val="22"/>
          <w:szCs w:val="22"/>
          <w:lang w:val="en-US" w:eastAsia="ru-RU"/>
        </w:rPr>
        <w:t xml:space="preserve"> Melik - Shakhnazarova Galina Vladimirovna</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004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20 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JSC Russian documentary telecommunication "Rostelegra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ussian Federation, Moscow, Tverskaya str., 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3375, the Russian Federation, Moscow, Tverskaya str., 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issuer in the charter capital of the legal pers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Official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5.20.1</w:t>
      </w:r>
      <w:r>
        <w:rPr>
          <w:rFonts w:eastAsia="Times New Roman" w:cs="Times New Roman" w:ascii="Times New Roman" w:hAnsi="Times New Roman"/>
          <w:b/>
          <w:bCs/>
          <w:i/>
          <w:iCs/>
          <w:color w:val="000000"/>
          <w:sz w:val="22"/>
          <w:szCs w:val="22"/>
          <w:lang w:val="en-US" w:eastAsia="ru-RU"/>
        </w:rPr>
        <w:t xml:space="preserve"> Sazer Alik Iosifovich</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unction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the board of directors (supervisory council)</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951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26. Other affiliat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w:t>
      </w:r>
      <w:r>
        <w:rPr>
          <w:rFonts w:eastAsia="Times New Roman" w:cs="Times New Roman" w:ascii="Times New Roman" w:hAnsi="Times New Roman"/>
          <w:b/>
          <w:bCs/>
          <w:i/>
          <w:iCs/>
          <w:color w:val="000000"/>
          <w:sz w:val="22"/>
          <w:szCs w:val="22"/>
          <w:lang w:val="en-US" w:eastAsia="ru-RU"/>
        </w:rPr>
        <w:t xml:space="preserve"> Lyulin Vladimir Fedor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858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2</w:t>
      </w:r>
      <w:r>
        <w:rPr>
          <w:rFonts w:eastAsia="Times New Roman" w:cs="Times New Roman" w:ascii="Times New Roman" w:hAnsi="Times New Roman"/>
          <w:b/>
          <w:bCs/>
          <w:i/>
          <w:iCs/>
          <w:color w:val="000000"/>
          <w:sz w:val="22"/>
          <w:szCs w:val="22"/>
          <w:lang w:val="en-US" w:eastAsia="ru-RU"/>
        </w:rPr>
        <w:t xml:space="preserve"> Arakcheyev Alexander Vasili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6122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3</w:t>
      </w:r>
      <w:r>
        <w:rPr>
          <w:rFonts w:eastAsia="Times New Roman" w:cs="Times New Roman" w:ascii="Times New Roman" w:hAnsi="Times New Roman"/>
          <w:b/>
          <w:bCs/>
          <w:i/>
          <w:iCs/>
          <w:color w:val="000000"/>
          <w:sz w:val="22"/>
          <w:szCs w:val="22"/>
          <w:lang w:val="en-US" w:eastAsia="ru-RU"/>
        </w:rPr>
        <w:t xml:space="preserve"> Abashin Vladimir Aleksandr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829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4</w:t>
      </w:r>
      <w:r>
        <w:rPr>
          <w:rFonts w:eastAsia="Times New Roman" w:cs="Times New Roman" w:ascii="Times New Roman" w:hAnsi="Times New Roman"/>
          <w:b/>
          <w:bCs/>
          <w:i/>
          <w:iCs/>
          <w:color w:val="000000"/>
          <w:sz w:val="22"/>
          <w:szCs w:val="22"/>
          <w:lang w:val="en-US" w:eastAsia="ru-RU"/>
        </w:rPr>
        <w:t xml:space="preserve"> Vystorop Vasily Petr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5</w:t>
      </w:r>
      <w:r>
        <w:rPr>
          <w:rFonts w:eastAsia="Times New Roman" w:cs="Times New Roman" w:ascii="Times New Roman" w:hAnsi="Times New Roman"/>
          <w:b/>
          <w:bCs/>
          <w:i/>
          <w:iCs/>
          <w:color w:val="000000"/>
          <w:sz w:val="22"/>
          <w:szCs w:val="22"/>
          <w:lang w:val="en-US" w:eastAsia="ru-RU"/>
        </w:rPr>
        <w:t xml:space="preserve"> Grigorieva Lyubov Ivanovn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1192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6</w:t>
      </w:r>
      <w:r>
        <w:rPr>
          <w:rFonts w:eastAsia="Times New Roman" w:cs="Times New Roman" w:ascii="Times New Roman" w:hAnsi="Times New Roman"/>
          <w:b/>
          <w:bCs/>
          <w:i/>
          <w:iCs/>
          <w:color w:val="000000"/>
          <w:sz w:val="22"/>
          <w:szCs w:val="22"/>
          <w:lang w:val="en-US" w:eastAsia="ru-RU"/>
        </w:rPr>
        <w:t xml:space="preserve"> Dyakonov Mikhail Vasili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7</w:t>
      </w:r>
      <w:r>
        <w:rPr>
          <w:rFonts w:eastAsia="Times New Roman" w:cs="Times New Roman" w:ascii="Times New Roman" w:hAnsi="Times New Roman"/>
          <w:b/>
          <w:bCs/>
          <w:i/>
          <w:iCs/>
          <w:color w:val="000000"/>
          <w:sz w:val="22"/>
          <w:szCs w:val="22"/>
          <w:lang w:val="en-US" w:eastAsia="ru-RU"/>
        </w:rPr>
        <w:t xml:space="preserve"> Yeliseyeva Valentina Ivanovn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41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8</w:t>
      </w:r>
      <w:r>
        <w:rPr>
          <w:rFonts w:eastAsia="Times New Roman" w:cs="Times New Roman" w:ascii="Times New Roman" w:hAnsi="Times New Roman"/>
          <w:b/>
          <w:bCs/>
          <w:i/>
          <w:iCs/>
          <w:color w:val="000000"/>
          <w:sz w:val="22"/>
          <w:szCs w:val="22"/>
          <w:lang w:val="en-US" w:eastAsia="ru-RU"/>
        </w:rPr>
        <w:t xml:space="preserve"> Kireyeva Anastas Maksimovn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785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9</w:t>
      </w:r>
      <w:r>
        <w:rPr>
          <w:rFonts w:eastAsia="Times New Roman" w:cs="Times New Roman" w:ascii="Times New Roman" w:hAnsi="Times New Roman"/>
          <w:b/>
          <w:bCs/>
          <w:i/>
          <w:iCs/>
          <w:color w:val="000000"/>
          <w:sz w:val="22"/>
          <w:szCs w:val="22"/>
          <w:lang w:val="en-US" w:eastAsia="ru-RU"/>
        </w:rPr>
        <w:t xml:space="preserve"> Kuranov Mikhail Andrey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114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0</w:t>
      </w:r>
      <w:r>
        <w:rPr>
          <w:rFonts w:eastAsia="Times New Roman" w:cs="Times New Roman" w:ascii="Times New Roman" w:hAnsi="Times New Roman"/>
          <w:b/>
          <w:bCs/>
          <w:i/>
          <w:iCs/>
          <w:color w:val="000000"/>
          <w:sz w:val="22"/>
          <w:szCs w:val="22"/>
          <w:lang w:val="en-US" w:eastAsia="ru-RU"/>
        </w:rPr>
        <w:t xml:space="preserve"> Lebedev Alexander Ivan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1</w:t>
      </w:r>
      <w:r>
        <w:rPr>
          <w:rFonts w:eastAsia="Times New Roman" w:cs="Times New Roman" w:ascii="Times New Roman" w:hAnsi="Times New Roman"/>
          <w:b/>
          <w:bCs/>
          <w:i/>
          <w:iCs/>
          <w:color w:val="000000"/>
          <w:sz w:val="22"/>
          <w:szCs w:val="22"/>
          <w:lang w:val="en-US" w:eastAsia="ru-RU"/>
        </w:rPr>
        <w:t xml:space="preserve"> Osipova Lyudmila Petrovn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219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2</w:t>
      </w:r>
      <w:r>
        <w:rPr>
          <w:rFonts w:eastAsia="Times New Roman" w:cs="Times New Roman" w:ascii="Times New Roman" w:hAnsi="Times New Roman"/>
          <w:b/>
          <w:bCs/>
          <w:i/>
          <w:iCs/>
          <w:color w:val="000000"/>
          <w:sz w:val="22"/>
          <w:szCs w:val="22"/>
          <w:lang w:val="en-US" w:eastAsia="ru-RU"/>
        </w:rPr>
        <w:t xml:space="preserve"> Tolstonogov Nikolay Ivan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6951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3</w:t>
      </w:r>
      <w:r>
        <w:rPr>
          <w:rFonts w:eastAsia="Times New Roman" w:cs="Times New Roman" w:ascii="Times New Roman" w:hAnsi="Times New Roman"/>
          <w:b/>
          <w:bCs/>
          <w:i/>
          <w:iCs/>
          <w:color w:val="000000"/>
          <w:sz w:val="22"/>
          <w:szCs w:val="22"/>
          <w:lang w:val="en-US" w:eastAsia="ru-RU"/>
        </w:rPr>
        <w:t xml:space="preserve"> Timarev Valery Nikolay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02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4</w:t>
      </w:r>
      <w:r>
        <w:rPr>
          <w:rFonts w:eastAsia="Times New Roman" w:cs="Times New Roman" w:ascii="Times New Roman" w:hAnsi="Times New Roman"/>
          <w:b/>
          <w:bCs/>
          <w:i/>
          <w:iCs/>
          <w:color w:val="000000"/>
          <w:sz w:val="22"/>
          <w:szCs w:val="22"/>
          <w:lang w:val="en-US" w:eastAsia="ru-RU"/>
        </w:rPr>
        <w:t xml:space="preserve"> Bakhayev Mikhail Anatoli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2141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5</w:t>
      </w:r>
      <w:r>
        <w:rPr>
          <w:rFonts w:eastAsia="Times New Roman" w:cs="Times New Roman" w:ascii="Times New Roman" w:hAnsi="Times New Roman"/>
          <w:b/>
          <w:bCs/>
          <w:i/>
          <w:iCs/>
          <w:color w:val="000000"/>
          <w:sz w:val="22"/>
          <w:szCs w:val="22"/>
          <w:lang w:val="en-US" w:eastAsia="ru-RU"/>
        </w:rPr>
        <w:t xml:space="preserve"> Volkov Vladimir Nikolay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58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6</w:t>
      </w:r>
      <w:r>
        <w:rPr>
          <w:rFonts w:eastAsia="Times New Roman" w:cs="Times New Roman" w:ascii="Times New Roman" w:hAnsi="Times New Roman"/>
          <w:b/>
          <w:bCs/>
          <w:i/>
          <w:iCs/>
          <w:color w:val="000000"/>
          <w:sz w:val="22"/>
          <w:szCs w:val="22"/>
          <w:lang w:val="en-US" w:eastAsia="ru-RU"/>
        </w:rPr>
        <w:t xml:space="preserve"> Grigorieva Alla Borisovn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061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7</w:t>
      </w:r>
      <w:r>
        <w:rPr>
          <w:rFonts w:eastAsia="Times New Roman" w:cs="Times New Roman" w:ascii="Times New Roman" w:hAnsi="Times New Roman"/>
          <w:b/>
          <w:bCs/>
          <w:i/>
          <w:iCs/>
          <w:color w:val="000000"/>
          <w:sz w:val="22"/>
          <w:szCs w:val="22"/>
          <w:lang w:val="en-US" w:eastAsia="ru-RU"/>
        </w:rPr>
        <w:t xml:space="preserve"> Osipchuk Anton Igor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8</w:t>
      </w:r>
      <w:r>
        <w:rPr>
          <w:rFonts w:eastAsia="Times New Roman" w:cs="Times New Roman" w:ascii="Times New Roman" w:hAnsi="Times New Roman"/>
          <w:b/>
          <w:bCs/>
          <w:i/>
          <w:iCs/>
          <w:color w:val="000000"/>
          <w:sz w:val="22"/>
          <w:szCs w:val="22"/>
          <w:lang w:val="en-US" w:eastAsia="ru-RU"/>
        </w:rPr>
        <w:t xml:space="preserve"> Degtyaryov Vadim Sergey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19</w:t>
      </w:r>
      <w:r>
        <w:rPr>
          <w:rFonts w:eastAsia="Times New Roman" w:cs="Times New Roman" w:ascii="Times New Roman" w:hAnsi="Times New Roman"/>
          <w:b/>
          <w:bCs/>
          <w:i/>
          <w:iCs/>
          <w:color w:val="000000"/>
          <w:sz w:val="22"/>
          <w:szCs w:val="22"/>
          <w:lang w:val="en-US" w:eastAsia="ru-RU"/>
        </w:rPr>
        <w:t xml:space="preserve"> Zabolotny Igor Viktor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26.20</w:t>
      </w:r>
      <w:r>
        <w:rPr>
          <w:rFonts w:eastAsia="Times New Roman" w:cs="Times New Roman" w:ascii="Times New Roman" w:hAnsi="Times New Roman"/>
          <w:b/>
          <w:bCs/>
          <w:i/>
          <w:iCs/>
          <w:color w:val="000000"/>
          <w:sz w:val="22"/>
          <w:szCs w:val="22"/>
          <w:lang w:val="en-US" w:eastAsia="ru-RU"/>
        </w:rPr>
        <w:t xml:space="preserve"> Lopatin Alexander Vladimir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of the specified person in the charter capital of the issu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27. Participation share of the Issuer in the Charter Capital of legal persons - affiliates.</w:t>
      </w:r>
    </w:p>
    <w:p>
      <w:pPr>
        <w:pStyle w:val="Normal"/>
        <w:widowControl/>
        <w:suppressAutoHyphens w:val="false"/>
        <w:autoSpaceDE w:val="false"/>
        <w:spacing w:before="40" w:after="0"/>
        <w:ind w:left="200" w:hanging="0"/>
        <w:rPr>
          <w:rFonts w:ascii="Times New Roman" w:hAnsi="Times New Roman" w:eastAsia="Times New Roman" w:cs="Times New Roman"/>
          <w:b/>
          <w:b/>
          <w:bCs/>
          <w:i/>
          <w:i/>
          <w:iCs/>
          <w:color w:val="000000"/>
          <w:sz w:val="22"/>
          <w:szCs w:val="22"/>
          <w:lang w:val="en-US" w:eastAsia="ru-RU"/>
        </w:rPr>
      </w:pPr>
      <w:r>
        <w:rPr>
          <w:rFonts w:eastAsia="Times New Roman" w:cs="Times New Roman" w:ascii="Times New Roman" w:hAnsi="Times New Roman"/>
          <w:b/>
          <w:bCs/>
          <w:i/>
          <w:iCs/>
          <w:color w:val="000000"/>
          <w:sz w:val="22"/>
          <w:szCs w:val="22"/>
          <w:lang w:val="en-US" w:eastAsia="ru-RU"/>
        </w:rPr>
        <w:t>See items 24, 25, 26</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28. Participation share of affiliates of the Issuer, and of their founders and officials in the Charter Capital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See items 24, 25, 26</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29. Persons who possess 5 percent of votes or more in the supreme management body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Investment company of telecommunication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6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NG BANK (EURASIA) ZAO" (CLOSED JOINT-STOCK COMPAN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63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Closed joint-stock company "Depository clearing compan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025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30. </w:t>
      </w:r>
      <w:r>
        <w:rPr>
          <w:rFonts w:eastAsia="Times New Roman" w:cs="Times New Roman CYR" w:ascii="Times New Roman CYR" w:hAnsi="Times New Roman CYR"/>
          <w:b/>
          <w:bCs/>
          <w:color w:val="000000"/>
          <w:sz w:val="22"/>
          <w:szCs w:val="22"/>
          <w:lang w:val="en-US" w:eastAsia="ru-RU"/>
        </w:rPr>
        <w:t>Participation of the issuer in industrial, bank, financial groups, holdings, concerns and associati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Organization:</w:t>
      </w:r>
      <w:r>
        <w:rPr>
          <w:rFonts w:eastAsia="Times New Roman" w:cs="Times New Roman CYR" w:ascii="Times New Roman CYR" w:hAnsi="Times New Roman CYR"/>
          <w:b/>
          <w:bCs/>
          <w:i/>
          <w:iCs/>
          <w:color w:val="000000"/>
          <w:sz w:val="22"/>
          <w:szCs w:val="22"/>
          <w:lang w:val="en-US" w:eastAsia="ru-RU"/>
        </w:rPr>
        <w:t xml:space="preserve"> Association of operators of the federal network of business service "Iskr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Place and functions of the issuer in the organization:</w:t>
      </w:r>
      <w:r>
        <w:rPr>
          <w:rFonts w:eastAsia="Times New Roman" w:cs="Times New Roman CYR" w:ascii="Times New Roman CYR" w:hAnsi="Times New Roman CYR"/>
          <w:b/>
          <w:bCs/>
          <w:i/>
          <w:iCs/>
          <w:color w:val="000000"/>
          <w:sz w:val="22"/>
          <w:szCs w:val="22"/>
          <w:lang w:val="en-US" w:eastAsia="ru-RU"/>
        </w:rPr>
        <w:t xml:space="preserve"> the Association is founded by legal persons for assistance to its members in achievement of coordination of enterprise activity, performance and protection of their interes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issuer, a member of Association, participates in its activity that promotes achievement of purposes and targets stipulated by the charter of Association "SDO - Iskra".</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31. Branches and agenci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rzamas IDT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izhniy Novgorod Region, Arzamas, Pushkin street, 14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7220, Nizhniy Novgorod Region, Arzamas, Pushkin street, 14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ashin Vladimir Aleksandr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2.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Gorodets IDT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izhniy Novgorod Region, Gorodets, Proletarskaya street, 1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6500, Nizhniy Novgorod Region, Gorodets, Proletarskaya street, 1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Kuranov Mikhail Andrey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2.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Kstovo IDT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izhniy Novgorod Region, Kstovo, pr. Pobedy, 1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7650, Nizhniy Novgorod Region, Kstovo, pr. Pobedy, 1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Lebedev Alexander Ivan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2.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Uren IDT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izhniy Novgorod Region, Uren, Vokzalnaya street,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6800, Nizhniy Novgorod Region, Uren, Vokzalnaya street,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Timarev Valery Nikolay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2.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zerzhinsk IDT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Nizhniy Novgorod Region, Dzerzhinsk, Lenin pr., </w:t>
      </w:r>
      <w:r>
        <w:rPr>
          <w:rFonts w:eastAsia="Times New Roman" w:cs="Times New Roman CYR" w:ascii="Times New Roman CYR" w:hAnsi="Times New Roman CYR"/>
          <w:b/>
          <w:bCs/>
          <w:i/>
          <w:iCs/>
          <w:color w:val="000000"/>
          <w:sz w:val="22"/>
          <w:szCs w:val="22"/>
          <w:lang w:val="en-US" w:eastAsia="ru-RU"/>
        </w:rPr>
        <w:t>6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606000, Nizhniy Novgorod Region, Dzerzhinsk, Lenin pr., </w:t>
      </w:r>
      <w:r>
        <w:rPr>
          <w:rFonts w:eastAsia="Times New Roman" w:cs="Times New Roman CYR" w:ascii="Times New Roman CYR" w:hAnsi="Times New Roman CYR"/>
          <w:b/>
          <w:bCs/>
          <w:i/>
          <w:iCs/>
          <w:color w:val="000000"/>
          <w:sz w:val="22"/>
          <w:szCs w:val="22"/>
          <w:lang w:val="en-US" w:eastAsia="ru-RU"/>
        </w:rPr>
        <w:t>6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 xml:space="preserve">Volkov Vladimir </w:t>
      </w:r>
      <w:r>
        <w:rPr>
          <w:rFonts w:eastAsia="Times New Roman" w:cs="Times New Roman" w:ascii="Times New Roman" w:hAnsi="Times New Roman"/>
          <w:color w:val="000000"/>
          <w:sz w:val="22"/>
          <w:szCs w:val="22"/>
          <w:lang w:val="en-US" w:eastAsia="ru-RU"/>
        </w:rPr>
        <w:t>Nikolay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2.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izhniy Novgorod inter-city telephone ex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izhniy Novgorod, Gagarin pr., 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22, Nizhniy Novgorod, Gagarin pr., 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olstonogov Nikolay Ivan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2.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izhniy Novgorod city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izhniy Novgorod, Vaneyev street, 9</w:t>
      </w:r>
      <w:r>
        <w:rPr>
          <w:rFonts w:eastAsia="Times New Roman" w:cs="Times New Roman CYR" w:ascii="Times New Roman CYR" w:hAnsi="Times New Roman CYR"/>
          <w:b/>
          <w:bCs/>
          <w:i/>
          <w:iCs/>
          <w:color w:val="000000"/>
          <w:sz w:val="22"/>
          <w:szCs w:val="22"/>
          <w:lang w:val="en-US" w:eastAsia="ru-RU"/>
        </w:rPr>
        <w:t>а</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115, Nizhniy Novgorod, Vaneyev street, 9</w:t>
      </w:r>
      <w:r>
        <w:rPr>
          <w:rFonts w:eastAsia="Times New Roman" w:cs="Times New Roman CYR" w:ascii="Times New Roman CYR" w:hAnsi="Times New Roman CYR"/>
          <w:b/>
          <w:bCs/>
          <w:i/>
          <w:iCs/>
          <w:color w:val="000000"/>
          <w:sz w:val="22"/>
          <w:szCs w:val="22"/>
          <w:lang w:val="en-US" w:eastAsia="ru-RU"/>
        </w:rPr>
        <w:t>а</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Bakhayev Mikhail Anatoli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2.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mputer centr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izhniy Novgorod, Y.Kupala street, 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06, Nizhniy Novgorod, Kovalikhinskaya street,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opkov Victor Vasili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2.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Kirov bran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Kirov, Drelevsky street, 4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1000, Kirov, Drelevsky street, 4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opovsky Valery Petr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ranch in the Republic of Mariy E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Republic of Mariy El, Yoshkar Ola, Sovetskaya street, 13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4000, the Republic of Mariy El, Yoshkar Ola, Sovetskaya street, 13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Kirillov Alexander Ivan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Branch in Republic of Mordov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aransk, Bolshevistskaya street, 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0000, Saransk, Bolshevistskaya street, 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Shubin Ivan Ivan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Orenburg bran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enburg, Volodarsky street, 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60000, Orenburg, Volodarsky street, 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Zinovjev Alexander Nikolay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Penza bran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za, Kuprin street, 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0606, Penza, Kuprin street, 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azarov Victor Mark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Samara bran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amara, Leningradskaya street, 2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10, Samara, Krasnoarmeyskaya street, 1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Yolkin Sergey Leonid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Saratov bran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aratov, Kiselyov street, 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0600, Saratov, Kiselyov street, 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Korolkov Oleg Animpadist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Ulyanovsk bran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Ulyanovsk, Tolstoy str., 6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2601, Ulyanovsk, Tolstoy str., 6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Karyukanov Anatoly Sergey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ranch in the Udmurt republi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zhevsk, Pushkinskaya street, 27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6008, Izhevsk, Pushkinskaya street, 27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Fomitchov Sergey Miron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ranch in the Chuvash Republi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Chuvash Republic, Cheboksary, Lenin pr.,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8000, the Chuvash Republic, Cheboksary, Lenin pr.,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Zaraysky Victor Yakovle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Validity of the power of attorne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Na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Nizhniy Novgorod bran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cation:</w:t>
      </w:r>
      <w:r>
        <w:rPr>
          <w:rFonts w:eastAsia="Times New Roman" w:cs="Times New Roman CYR" w:ascii="Times New Roman CYR" w:hAnsi="Times New Roman CYR"/>
          <w:b/>
          <w:bCs/>
          <w:i/>
          <w:iCs/>
          <w:color w:val="000000"/>
          <w:sz w:val="22"/>
          <w:szCs w:val="22"/>
          <w:lang w:val="en-US" w:eastAsia="ru-RU"/>
        </w:rPr>
        <w:t xml:space="preserve"> Nizhniy Novgorod</w:t>
      </w:r>
      <w:r>
        <w:rPr>
          <w:rFonts w:eastAsia="Times New Roman" w:cs="Times New Roman" w:ascii="Times New Roman" w:hAnsi="Times New Roman"/>
          <w:b/>
          <w:bCs/>
          <w:i/>
          <w:iCs/>
          <w:color w:val="000000"/>
          <w:sz w:val="22"/>
          <w:szCs w:val="22"/>
          <w:lang w:val="en-US" w:eastAsia="ru-RU"/>
        </w:rPr>
        <w:t>, Bolshaya Pokrovskaya str., 5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Mail addre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3000, Nizhniy Novgorod, Bolshaya Pokrovskaya str., 5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Manag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Lyulin Vladimir Fedorovic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pen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7.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Validity of the power of attorney: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32. Amount of worker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Average number of workers of the issuer, including the workers working in his branches and agencies, for the accounting period:</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232</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33. </w:t>
      </w:r>
      <w:r>
        <w:rPr>
          <w:rFonts w:eastAsia="Times New Roman" w:cs="Times New Roman CYR" w:ascii="Times New Roman CYR" w:hAnsi="Times New Roman CYR"/>
          <w:b/>
          <w:bCs/>
          <w:color w:val="000000"/>
          <w:sz w:val="22"/>
          <w:szCs w:val="22"/>
          <w:lang w:val="en-US" w:eastAsia="ru-RU"/>
        </w:rPr>
        <w:t>Description of basic activiti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The telecommunication sector is a dynamically developing sector of Russia, whose potential is estimated highl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Stability of telecommunication sector is determined by the following facto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Constant clientel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The commercial companie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The state organizati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Physical persons (population).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Higher level of available receip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Introduction of per minute payment for telephone call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Significant potential of development in the next yea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riority direction of development of telecommunication sector in the Russian Federation is creation of a competitive environment by telecommunication operators. In the recent years there was a sharp growth of competi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re is a reform going on in telecommunications sector - creation of 7 inter-regional companies. Association "Volga" will take over 11 Volga region operators. OJSC " Nizhegorodsvyazinform " is the principal operator in the telecommunication market of region, it will take over the other operators: OJSC " Svyazinform " of the Samara Region, OJSC Svyazinform " the Penza Region, OJSC " Saratovelektrosvyaz ", OJSC " Telecommunication " of the Ulyanovsk Region, OJSC " Udmurttelecom ", OJSC " Kirovelektrosvyaz ", OJSC " Martelecom " of the Republic of Mariy El, OJSC " Svyazinform " of Republic Mordovia, OJSC " Svyazinform " of the Chuvash republic, OJSC " Elektrosvyaz " of the Orenburg Reg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The basic kinds of production (service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basic activities and their share in aggregate profits. (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Local telecommunication - 42,2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nter-city and international telecommunication - 52,6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Document communication - 2,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Wire broadcast - 2,4 %.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basic supplie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basic suppliers of equipment to the Issuer ar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name </w:t>
        <w:tab/>
        <w:t xml:space="preserve"> share in total amount of deliveries, thousand Rub. </w:t>
        <w:tab/>
        <w:t xml:space="preserve"> share in total amount of deliverie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 CJSC " Krasnaya Zarya ", Saint Petersburg </w:t>
        <w:tab/>
        <w:t xml:space="preserve"> 26702 </w:t>
        <w:tab/>
        <w:t xml:space="preserve"> 13,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2. " The Factory G.I. Petrovsky " N.Novgorod </w:t>
        <w:tab/>
        <w:t xml:space="preserve"> 17013 </w:t>
        <w:tab/>
        <w:t xml:space="preserve"> 8,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3. CJSC " AKKU</w:t>
      </w:r>
      <w:r>
        <w:rPr>
          <w:rFonts w:eastAsia="Times New Roman" w:cs="Times New Roman CYR" w:ascii="Times New Roman CYR" w:hAnsi="Times New Roman CYR"/>
          <w:b/>
          <w:bCs/>
          <w:i/>
          <w:iCs/>
          <w:color w:val="000000"/>
          <w:sz w:val="22"/>
          <w:szCs w:val="22"/>
          <w:lang w:val="en-US" w:eastAsia="ru-RU"/>
        </w:rPr>
        <w:t>-</w:t>
      </w:r>
      <w:r>
        <w:rPr>
          <w:rFonts w:eastAsia="Times New Roman" w:cs="Times New Roman" w:ascii="Times New Roman" w:hAnsi="Times New Roman"/>
          <w:b/>
          <w:bCs/>
          <w:i/>
          <w:iCs/>
          <w:color w:val="000000"/>
          <w:sz w:val="22"/>
          <w:szCs w:val="22"/>
          <w:lang w:val="en-US" w:eastAsia="ru-RU"/>
        </w:rPr>
        <w:t>Vertrie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Moscow </w:t>
        <w:tab/>
        <w:t xml:space="preserve"> 1824 </w:t>
        <w:tab/>
        <w:t xml:space="preserve"> 0,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4. CJSC " Sokol - </w:t>
      </w:r>
      <w:r>
        <w:rPr>
          <w:rFonts w:eastAsia="Times New Roman" w:cs="Times New Roman CYR" w:ascii="Times New Roman CYR" w:hAnsi="Times New Roman CYR"/>
          <w:b/>
          <w:bCs/>
          <w:i/>
          <w:iCs/>
          <w:color w:val="000000"/>
          <w:sz w:val="22"/>
          <w:szCs w:val="22"/>
          <w:lang w:val="en-US" w:eastAsia="ru-RU"/>
        </w:rPr>
        <w:t>АТС "</w:t>
      </w:r>
      <w:r>
        <w:rPr>
          <w:rFonts w:eastAsia="Times New Roman" w:cs="Times New Roman" w:ascii="Times New Roman" w:hAnsi="Times New Roman"/>
          <w:b/>
          <w:bCs/>
          <w:i/>
          <w:iCs/>
          <w:color w:val="000000"/>
          <w:sz w:val="22"/>
          <w:szCs w:val="22"/>
          <w:lang w:val="en-US" w:eastAsia="ru-RU"/>
        </w:rPr>
        <w:t xml:space="preserve">, Belgorod </w:t>
        <w:tab/>
        <w:t xml:space="preserve"> 2183 </w:t>
        <w:tab/>
        <w:t xml:space="preserve"> 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5. EZNP</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of special design bureau of the Russian Academy of Science, Chernogolovka, Moscow region </w:t>
        <w:tab/>
        <w:t xml:space="preserve"> 7269 </w:t>
        <w:tab/>
        <w:t xml:space="preserve"> 3,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6. LLC " Intercros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Ryazan </w:t>
        <w:tab/>
        <w:t xml:space="preserve"> 5670 </w:t>
        <w:tab/>
        <w:t xml:space="preserve"> 2,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7. LLC " Local networks ", Moscow </w:t>
        <w:tab/>
        <w:t xml:space="preserve"> 7084 </w:t>
        <w:tab/>
        <w:t xml:space="preserve"> 3,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8. Import suppliers </w:t>
        <w:tab/>
        <w:t xml:space="preserve"> 114635 </w:t>
        <w:tab/>
        <w:t xml:space="preserve"> 57,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Including </w:t>
        <w:tab/>
        <w:t xml:space="preserve"> </w:t>
        <w:tab/>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TX Arzamas, "Iskratel</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Slovenia </w:t>
        <w:tab/>
        <w:t xml:space="preserve"> 20351 </w:t>
        <w:tab/>
        <w:t xml:space="preserve"> 11,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Dzerzhinsk, "Alcatel</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Germany </w:t>
        <w:tab/>
        <w:t xml:space="preserve"> 9331 </w:t>
        <w:tab/>
        <w:t xml:space="preserve"> 8,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N.Novgorod "Sumitomo</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rpora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
        <w:t xml:space="preserve"> 9397 </w:t>
        <w:tab/>
        <w:t xml:space="preserve"> 8,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n 2001, import deliveries of equipment made 57,5 %. The specified sources of deliveries of equipment are considered accessible in the future, that is caused by steady economic relations between the named firms and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ariff poli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rendering a communication service, receives a substantial part of the profit from the following sourc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monthly fixed subscriber fe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time-based (per minute)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payment for installation of new telephone lin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size of the fixed subscriber fee is established by the Ministry on antimonopoly policy of Russia.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Tariffs for international and long distance calls are defined by OJSC " Rostelecom ".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Seasonal prevalence in activity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basic activities of the issuer are not a seasonal activit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markets of production (works, servic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Nizhniy Novgorod and the Nizhniy Novgorod Reg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ctivity concerning stock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ctivity concerning stocks for realization by the issuer of the basic activities on granting various communication services has no essential signific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Major competito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More than 10 alternative operators work in the segment of traditional communication services . The cumulative share of the market occupied by them is insignificant, therefore the market of traditional communication services is not very competitiv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 hard enough competitive environment characterizes the sector of new services, in particular the INTERNET. 12 Internet - providers work in this segment. OJSC "VolgaTelecom" actively developing the INTERNET services occupies now a leading position in the market.</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34. </w:t>
      </w:r>
      <w:r>
        <w:rPr>
          <w:rFonts w:eastAsia="Times New Roman" w:cs="Times New Roman CYR" w:ascii="Times New Roman CYR" w:hAnsi="Times New Roman CYR"/>
          <w:b/>
          <w:bCs/>
          <w:color w:val="000000"/>
          <w:sz w:val="22"/>
          <w:szCs w:val="22"/>
          <w:lang w:val="en-US" w:eastAsia="ru-RU"/>
        </w:rPr>
        <w:t>Investment declaration. Description of activity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ru-RU" w:eastAsia="ru-RU"/>
        </w:rPr>
      </w:pPr>
      <w:r>
        <w:rPr>
          <w:rFonts w:eastAsia="Times New Roman" w:cs="Times New Roman CYR" w:ascii="Times New Roman CYR" w:hAnsi="Times New Roman CYR"/>
          <w:b/>
          <w:bCs/>
          <w:i/>
          <w:iCs/>
          <w:color w:val="000000"/>
          <w:sz w:val="22"/>
          <w:szCs w:val="22"/>
          <w:lang w:val="ru-RU" w:eastAsia="ru-RU"/>
        </w:rPr>
        <w:t>Submitted only by investment funds</w:t>
      </w:r>
    </w:p>
    <w:p>
      <w:pPr>
        <w:pStyle w:val="Normal"/>
        <w:widowControl/>
        <w:suppressAutoHyphens w:val="false"/>
        <w:autoSpaceDE w:val="false"/>
        <w:spacing w:before="40" w:after="0"/>
        <w:ind w:left="200" w:hanging="0"/>
        <w:rPr/>
      </w:pPr>
      <w:r>
        <w:rPr>
          <w:rFonts w:eastAsia="Times New Roman" w:cs="Times New Roman" w:ascii="Times New Roman" w:hAnsi="Times New Roman"/>
          <w:b/>
          <w:bCs/>
          <w:color w:val="000000"/>
          <w:sz w:val="22"/>
          <w:szCs w:val="22"/>
          <w:lang w:val="en-US" w:eastAsia="ru-RU"/>
        </w:rPr>
        <w:t xml:space="preserve">35. </w:t>
      </w:r>
      <w:r>
        <w:rPr>
          <w:rFonts w:eastAsia="Times New Roman" w:cs="Times New Roman CYR" w:ascii="Times New Roman CYR" w:hAnsi="Times New Roman CYR"/>
          <w:b/>
          <w:bCs/>
          <w:color w:val="000000"/>
          <w:sz w:val="22"/>
          <w:szCs w:val="22"/>
          <w:lang w:val="en-US" w:eastAsia="ru-RU"/>
        </w:rPr>
        <w:t>Plans of future activity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According to the development plan, the issuer continues working on development of communication facilities in 2002. The capital construction plan for 2002 provides disbursement of 383563 thousand Rub., commission of fixed assets for a sum of 412973 thousand Rub. is also planned. Financing of capital investments will be carried out at the expense of own funds, funds of physical persons, credit of suppliers of import equipment, leasing.</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plan provides construction of profitable objects directed to development of business, their share in total amount of investment financing makes more than 91,2 %. In 2002 it is planned to commiss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ATX with total capacity of 55,8 thousand lines, inc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ity networks - 54,8 thousand A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ral networks - 1,0 thousand A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a TCC Build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13,9 thous. m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o construct FOL</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n the extent of 153 kms, construction of new digital ATXs with ISDN functions will be continu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t is plann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The second stage of the project "Construction of a data network in N.Novgoro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Upgrade of the Inter-city AMX to a facility of 10890 channel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Reconstruction of the telegraph with designed capacity of 877 phone poi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Transition from the six--place numbering the Nizhniy Novgorod CTN to the 7 --pla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36. </w:t>
      </w:r>
      <w:r>
        <w:rPr>
          <w:rFonts w:eastAsia="Times New Roman" w:cs="Times New Roman CYR" w:ascii="Times New Roman CYR" w:hAnsi="Times New Roman CYR"/>
          <w:b/>
          <w:bCs/>
          <w:color w:val="000000"/>
          <w:sz w:val="22"/>
          <w:szCs w:val="22"/>
          <w:lang w:val="en-US" w:eastAsia="ru-RU"/>
        </w:rPr>
        <w:t>Data of the charter capital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charter capital of the issuer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83387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Breakdown of the charter capital on categories of shar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mmon stoc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Total amount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7541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Equity stake in charter capital:</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5.000064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Preferred shar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Total amount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45846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Equity stake in charter capital:</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999936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37. </w:t>
      </w:r>
      <w:r>
        <w:rPr>
          <w:rFonts w:eastAsia="Times New Roman" w:cs="Times New Roman CYR" w:ascii="Times New Roman CYR" w:hAnsi="Times New Roman CYR"/>
          <w:b/>
          <w:bCs/>
          <w:color w:val="000000"/>
          <w:sz w:val="22"/>
          <w:szCs w:val="22"/>
          <w:lang w:val="en-US" w:eastAsia="ru-RU"/>
        </w:rPr>
        <w:t>Information about the share of the state (municipal authority) in the charter capital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hare of the charter capital of the issuer in the state (municipal) propert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Kind of propert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60042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Block manager:</w:t>
      </w:r>
      <w:r>
        <w:rPr>
          <w:rFonts w:eastAsia="Times New Roman" w:cs="Times New Roman CYR" w:ascii="Times New Roman CYR" w:hAnsi="Times New Roman CYR"/>
          <w:b/>
          <w:bCs/>
          <w:i/>
          <w:iCs/>
          <w:color w:val="000000"/>
          <w:sz w:val="22"/>
          <w:szCs w:val="22"/>
          <w:lang w:val="en-US" w:eastAsia="ru-RU"/>
        </w:rPr>
        <w:t xml:space="preserve"> the Russian Fund of Federal propert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hare holding of the issuer fixed in the state (municipal) propert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Availability of the special right of participation of the Russian Federation, subjects of the Russian Federation, municipal authorities in management of the issuer (" the gold shar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not provided</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38. </w:t>
      </w:r>
      <w:r>
        <w:rPr>
          <w:rFonts w:eastAsia="Times New Roman" w:cs="Times New Roman CYR" w:ascii="Times New Roman CYR" w:hAnsi="Times New Roman CYR"/>
          <w:b/>
          <w:bCs/>
          <w:color w:val="000000"/>
          <w:sz w:val="22"/>
          <w:szCs w:val="22"/>
          <w:lang w:val="en-US" w:eastAsia="ru-RU"/>
        </w:rPr>
        <w:t>Information on declared shar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38.1</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ategory of shares: ordinar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orm of shares:</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Long title of category / type of declared shares:</w:t>
      </w:r>
      <w:r>
        <w:rPr>
          <w:rFonts w:eastAsia="Times New Roman" w:cs="Times New Roman CYR" w:ascii="Times New Roman CYR" w:hAnsi="Times New Roman CYR"/>
          <w:b/>
          <w:bCs/>
          <w:i/>
          <w:iCs/>
          <w:color w:val="000000"/>
          <w:sz w:val="22"/>
          <w:szCs w:val="22"/>
          <w:lang w:val="en-US" w:eastAsia="ru-RU"/>
        </w:rPr>
        <w:t xml:space="preserve"> ordinary nominal paperless share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ace valu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9766200</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98831000</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nditions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Society has the right to place 159766200 ordinary nominal paperless shares in addition to the placed common stock (declared shares). Face value of each declared common stock makes 5 (Five) rubles. (item 6.3 of the Charter)</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declared shares stipulated by item 6.3 of the present Charter, in case of their placement will possess all rights established by articles 7, 8 of the Charter for shares of the Society of a corresponding category (typ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charter capital of the Society can be increased in the procedure stipulated by the current legislation of the Russian Federation and the present Charter, in the next way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By increase of face value of shares of the Societ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By placement of additional shares by means of open or closed subscription.</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In the case of increase of the charter capital of the Society by placement of additional shares by open or closed subscription, payment of placed shares can be carried out on the basis of the resolution on placement of shares by money, securities, other property or property rights or other rights having a monetary valuation.</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The increase of the charter capital of the Society by placement of additional shares by means of a closed subscription, as well as by placement of additional shares by public offering in case if the amount of shares additionally placed by public offering makes an increase of the charter capital of the Society of more than 25 percent of the shares placed by the Society earlier, is carried out on the basis of the resolution of the general meeting of stockholders of the Society adopted by a majority of three quarters of votes of stockholders, owners of voting shares of the Society participating in the assembl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increase of the charter capital of the Society by placement of additional shares by public offering is carried out on the basis of the resolution of the Board of directors of the Society adopted unanimously by all members of the Board of directors of the Society without taking into account the votes of retired directors of the Society in case if the amount of additionally placed shares makes 25 percent or less of shares placed by the Society earlier.</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increase of the charter capital of the Society by placement of additional shares at the expense of property of the Society is carried out on the basis of the resolution of the Board of directors of the Society adopted unanimously by all members of the Board of directors of the Society except for votes of retired directors of the Societ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38.2</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 of shar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orm of shares:</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Long title of category / type of declared shares:</w:t>
      </w:r>
      <w:r>
        <w:rPr>
          <w:rFonts w:eastAsia="Times New Roman" w:cs="Times New Roman CYR" w:ascii="Times New Roman CYR" w:hAnsi="Times New Roman CYR"/>
          <w:b/>
          <w:bCs/>
          <w:i/>
          <w:iCs/>
          <w:color w:val="000000"/>
          <w:sz w:val="22"/>
          <w:szCs w:val="22"/>
          <w:lang w:val="en-US" w:eastAsia="ru-RU"/>
        </w:rPr>
        <w:t xml:space="preserve"> preferred nominal paperless type A share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Face valu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3354600</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6773000</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nditions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Society has the right to place 53354600 preferred nominal paperless shares of type A in addition to the placed preferred shares (declared shares). Face value of each declared preference share of type A makes 5 (Five) ruble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declared shares stipulated by item 6.3 of the present Charter, in case of their placement will possess all rights established by articles 7, 8 of the Charter for shares of the Society of a corresponding category (typ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charter capital of the Society can be increased in the procedure stipulated by the current legislation of the Russian Federation and the present Charter, in the next way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By increase of face value of shares of the Societ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By placement of additional shares by means of open or closed subscription.</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In the case of increase of the charter capital of the Society by placement of additional shares by open or closed subscription, payment of placed shares can be carried out on the basis of the resolution on placement of shares by money, securities, other property or property rights or other rights having a monetary valuation.</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The increase of the charter capital of the Society by placement of additional shares by means of a closed subscription, as well as by placement of additional shares by public offering in case if the amount of shares additionally placed by public offering makes an increase of the charter capital of the Society of more than 25 percent of the shares placed by the Society earlier, is carried out on the basis of the resolution of the general meeting of stockholders of the Society adopted by a majority of three quarters of votes of stockholders, owners of voting shares of the Society participating in the assembl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The increase of the charter capital of the Society by placement of additional shares by public offering is carried out on the basis of the resolution of the Board of directors of the Society adopted unanimously by all members of the Board of directors of the Society without taking into account the votes of retired directors of the Society in case if the amount of additionally placed shares makes 25 percent or less of shares placed by the Society earlier.</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The increase of the charter capital of the Society by placement of additional shares at the expense of property of the Society is carried out on the basis of the resolution of the Board of directors of the Society adopted unanimously by all members of the Board of directors of the Society except for votes of retired directors of the Society.</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39. Essential contracts and obligation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n/a</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40. </w:t>
      </w:r>
      <w:r>
        <w:rPr>
          <w:rFonts w:eastAsia="Times New Roman" w:cs="Times New Roman CYR" w:ascii="Times New Roman CYR" w:hAnsi="Times New Roman CYR"/>
          <w:b/>
          <w:bCs/>
          <w:color w:val="000000"/>
          <w:sz w:val="22"/>
          <w:szCs w:val="22"/>
          <w:lang w:val="en-US" w:eastAsia="ru-RU"/>
        </w:rPr>
        <w:t>Obligations of the issuer concerning issue of shares and securities convertible into shar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n/a</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41. </w:t>
      </w:r>
      <w:r>
        <w:rPr>
          <w:rFonts w:eastAsia="Times New Roman" w:cs="Times New Roman CYR" w:ascii="Times New Roman CYR" w:hAnsi="Times New Roman CYR"/>
          <w:b/>
          <w:bCs/>
          <w:color w:val="000000"/>
          <w:sz w:val="22"/>
          <w:szCs w:val="22"/>
          <w:lang w:val="en-US" w:eastAsia="ru-RU"/>
        </w:rPr>
        <w:t>Information on sanctions imposed on the issuer, his participation in litigations and checks.</w:t>
      </w:r>
    </w:p>
    <w:p>
      <w:pPr>
        <w:pStyle w:val="Normal"/>
        <w:widowControl/>
        <w:suppressAutoHyphens w:val="false"/>
        <w:autoSpaceDE w:val="false"/>
        <w:spacing w:before="160" w:after="8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color w:val="000000"/>
          <w:sz w:val="22"/>
          <w:szCs w:val="22"/>
          <w:lang w:val="en-US" w:eastAsia="ru-RU"/>
        </w:rPr>
        <w:t>Sanctions imposed on the issuer by state bodies, court, during three fiscal years, prior to the year of accounting quarter, and during the current yea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wrong definition of taxable ba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43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tax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629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PF, RF SEF, RF SIF, 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92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9643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E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85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I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205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727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7.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tax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8527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7.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wrong definition of taxable ba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155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7.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376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7.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E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0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7.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I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45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7.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57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7.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PF, RF SEF, RF SIF, 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tax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68276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953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E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10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1499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I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7598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wrong definition of taxable ba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7735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21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I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52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E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1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6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tax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68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6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E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I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delayed payment of obligatory payment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19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7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03.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6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03.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erformance of settle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03.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87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03.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I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3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6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RF SE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3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273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T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778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4383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1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RF SE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485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1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I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740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I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of obligatory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8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 desk audi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w:ascii="Times New Roman" w:hAnsi="Times New Roman"/>
          <w:b/>
          <w:bCs/>
          <w:i/>
          <w:iCs/>
          <w:color w:val="000000"/>
          <w:sz w:val="22"/>
          <w:szCs w:val="22"/>
          <w:lang w:val="en-US" w:eastAsia="ru-RU"/>
        </w:rPr>
        <w:t>-48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7088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RF SE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5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 desk audi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4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CMFO</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427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I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 desk audi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SI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47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45489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318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 field audi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983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 field audi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02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 desk audi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7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3.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4604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3.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bts to the budget on income tax</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38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05.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9066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73136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nfringement of terms of delivery of settlements (declarati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679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542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S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5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62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6.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M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2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3167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nfringement of terms of delivery of settlements (declarati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347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w:t>
      </w:r>
      <w:r>
        <w:rPr>
          <w:rFonts w:eastAsia="Times New Roman"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184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S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27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2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M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249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37568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nfringement of delivery of settlements (declarati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222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785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7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S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96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 (desk audi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65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M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281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03.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764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8584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1356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infringement </w:t>
      </w:r>
      <w:r>
        <w:rPr>
          <w:rFonts w:eastAsia="Times New Roman" w:cs="Times New Roman CYR" w:ascii="Times New Roman CYR" w:hAnsi="Times New Roman CYR"/>
          <w:b/>
          <w:bCs/>
          <w:i/>
          <w:iCs/>
          <w:color w:val="000000"/>
          <w:sz w:val="22"/>
          <w:szCs w:val="22"/>
          <w:lang w:val="ru-RU" w:eastAsia="ru-RU"/>
        </w:rPr>
        <w:t>сроеов</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ivery of settlements (declarati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616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F Mo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nfringement of terms of delivery of settlements (declarati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8974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394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125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985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F</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95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S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25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S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89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S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9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S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F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77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nfringement of terms of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M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39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M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3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M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erformance of settle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 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3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S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85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imposing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body which has imposed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SI</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reasons of imposing:</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elayed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Kind of the san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enalty fe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size of the sanction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6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anction implementation statu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160" w:after="8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color w:val="000000"/>
          <w:sz w:val="22"/>
          <w:szCs w:val="22"/>
          <w:lang w:val="en-US" w:eastAsia="ru-RU"/>
        </w:rPr>
        <w:t>The description of essence of all litigations proceeding or ended in accounting quarter which can affect activity of the issuer essentiall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n/a.</w:t>
      </w:r>
    </w:p>
    <w:p>
      <w:pPr>
        <w:pStyle w:val="Normal"/>
        <w:widowControl/>
        <w:suppressAutoHyphens w:val="false"/>
        <w:autoSpaceDE w:val="false"/>
        <w:spacing w:before="160" w:after="8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color w:val="000000"/>
          <w:sz w:val="22"/>
          <w:szCs w:val="22"/>
          <w:lang w:val="en-US" w:eastAsia="ru-RU"/>
        </w:rPr>
        <w:t>Description of the reasons for checks of the issuer held by the state bodies (proceeding or ended in accounting quarter) and of auditor checks of the issuer held on demand of his participants (stockholde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n/a.</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42. Essential facts (events, actions), having a place in accounting quart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900137A10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fact (facts) which have entailed discontinuous increase of the profit of the issuer more than by 1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Value of the balance sheet profit of the issuer on the closing date of Quarter  II of 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81129 thousand Rub.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Change of the balance sheet profit of the issuer in absolute and percentage parity in Quarter III of 2002 in comparison with Quarter II of 2002 mak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9581 thousand 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5,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increase of the balance sheet profit of the issuer took place for the accou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Increases of tariffs for services of local telecommun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Decrease of sum of reserves for doubtful debts, created in Quarter II of the current yea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500137A30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Changes in the list of persons possessing 5 percent or more of votes in the supreme body of management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long title of the legal person, whose share of votes in the supreme management body of the Issuer chang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Closed joint-stock company " Depository clearing company " (nominal hold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Location and mail address of the legal pers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Russian Federation, Moscow, 1-st Tverskaya-Yamskaya street, </w:t>
      </w:r>
      <w:r>
        <w:rPr>
          <w:rFonts w:eastAsia="Times New Roman" w:cs="Times New Roman CYR" w:ascii="Times New Roman CYR" w:hAnsi="Times New Roman CYR"/>
          <w:b/>
          <w:bCs/>
          <w:i/>
          <w:iCs/>
          <w:color w:val="000000"/>
          <w:sz w:val="22"/>
          <w:szCs w:val="22"/>
          <w:lang w:val="en-US" w:eastAsia="ru-RU"/>
        </w:rPr>
        <w:t>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3064, Moscow, Staraya Basmannaya street, 14/2, suite 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Share of votes in the supreme management body of the Issuer before and after th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9648 % - befor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1362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Date from which there was a change of a share of votes in the supreme body of management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9.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400137A29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Repayment of securiti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basis of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order of the issuer № 5 from 29.11.2002 on repayment of the securities redeemed in connection with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kind, category (type), the form, the state regitration number of issue, securities of which are repai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hares ordinary nominal paperless, № 32 - 1 - 137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hares preferred nominal paperless type A, № 32 - 1137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mount of securities of the specified kind (category) before repayment and their face val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7508200 ordinary nominal paperless shares, face value of 5 rubl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9169300 preferred nominal paperless shares of type A, face value of 5 rubl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mount of the extinguished securit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717 ordinary nominal paperless shar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000 preferred nominal paperless shares of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Date of occurrence of the fact (event, action):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137A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Reorganization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long title, location and mail address of the legal persons participating in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pen joint-stock company "Kirovelektrosvyaz"</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10000, Kirov, Drelevsky street, 4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pen joint-stock company "Martelcom" of the Republic of Mariy E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4000, Yoshkar Ola, Sovetskaya street, 13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pen joint-stock company "Svyazinform" of Republic of Mordov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0000, Saransk, Bolshevistskaya street, 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pen joint-stock company "Elektrosvyaz of the Orenburg Reg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60000, Orenburg, Volodarsky street, 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pen joint-stock company "Svyazinform" of the Penza Reg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0606, Penza, Kuprin street, 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pen joint-stock company "Svyazinform" of the Samara Reg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3099, Samara, Leningradskaya street, 2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pen joint-stock company "Saratovelektrosvyaz"</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0600, Saratov, Kiselyov street, 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pen joint-stock company "Telecommunication networks of the Udmurt Republi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6008, Izhevsk, Pushkinskaya street, 27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pen joint-stock company "Elektrosvyaz" of the Ulyanovsk Reg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2601, Ulyanovsk. Tolstoy str., 6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pen joint-stock company "Svyazinform" of the Chuvash Republi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8000, Cheboksary, Lenin pr.,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Way of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ffili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The authorized body which has approved the resolution, which is the basis of reorganization, and the date of its approval: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extraordinary general meeting of stockholde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Kirovelektrosvyaz " - 22.10.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Martelcom " of the Republic of Mariy El - 06.11.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Svyazinform " of Republic Mordovia-23.10.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Elektrosvyaz of the Orenburg Region " - 30.10.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Svyazinform " of the Penza Region - 05.11.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Svyazinform " of the Samara Region - 31.10.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Saratovelektrosvyaz " - 02.11.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Telecommunication networks of the Udmurt Republic " - 01.11.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Elektrosvyaz " of the Ulyanovsk Region - 24.10.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Svyazinform " of the Chuvash Republic - 02.11.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pen joint-stock company " Svyazinform " of the Nizhniy Novgorod Region (the assignee of OJSC " VolgaTelecom ") - 09.11.200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Way of placement of securities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Date of reorganization (date of entering into the registry of recording about the termination of activity of the annexed 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Date of occurrence of the fact (event, action):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200137A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Changes in the participation share in the charter capital (in the equity stake of the issuer) of the issuer of the persons included in management bodi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Surname, name, patronymic and post of the pers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Equity stake in charter capital (equity share) of the Issuer before and after th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rakcheyev</w:t>
      </w:r>
      <w:r>
        <w:rPr>
          <w:rFonts w:eastAsia="Times New Roman" w:cs="Times New Roman CYR" w:ascii="Times New Roman CYR" w:hAnsi="Times New Roman CYR"/>
          <w:b/>
          <w:bCs/>
          <w:i/>
          <w:iCs/>
          <w:color w:val="000000"/>
          <w:sz w:val="22"/>
          <w:szCs w:val="22"/>
          <w:lang w:val="en-US" w:eastAsia="ru-RU"/>
        </w:rPr>
        <w:t xml:space="preserve"> Alexander Vasilievich - vice-president of the joint executive agen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7206 % - before change; 0,06122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ashin Vladimir Aleksandrovich - member of joined executive agen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2333 % - before change; 0,00829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Bakha</w:t>
      </w:r>
      <w:r>
        <w:rPr>
          <w:rFonts w:eastAsia="Times New Roman" w:cs="Times New Roman CYR" w:ascii="Times New Roman CYR" w:hAnsi="Times New Roman CYR"/>
          <w:b/>
          <w:bCs/>
          <w:i/>
          <w:iCs/>
          <w:color w:val="000000"/>
          <w:sz w:val="22"/>
          <w:szCs w:val="22"/>
          <w:lang w:val="ru-RU" w:eastAsia="ru-RU"/>
        </w:rPr>
        <w:t>н</w:t>
      </w:r>
      <w:r>
        <w:rPr>
          <w:rFonts w:eastAsia="Times New Roman" w:cs="Times New Roman CYR" w:ascii="Times New Roman CYR" w:hAnsi="Times New Roman CYR"/>
          <w:b/>
          <w:bCs/>
          <w:i/>
          <w:iCs/>
          <w:color w:val="000000"/>
          <w:sz w:val="22"/>
          <w:szCs w:val="22"/>
          <w:lang w:val="en-US" w:eastAsia="ru-RU"/>
        </w:rPr>
        <w:t xml:space="preserve">ev Mikhail Anatolievich - member of the Board of director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34125 % - before change; 0,12141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Wolves Vladimir Nikolayevich - a member of the board of director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1654 % - before change; 0,00589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 xml:space="preserve">Grigorieva Alla Borisovna - member of the Board of director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171 % - before change; 0,00061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Grigorieva Lyubov Ivanovna - member of the Board of directo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Member of joined executive agen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335 % - before change; 0,01192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Yeliseyeva Valentina Ivanovna - member of the joint executive agen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1167 % - before change; 0,00415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Kireyeva Anastasia Maksimovna - member of the joint executive agen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22079 % - before change; 0,07855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Kuranov Mikhail Andreyevich - member of the joint executive agen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3227 % - before change; 0,01148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Lyulin Vladimir Fedorovich - single executive agency, vice-president of the Board of directors, chairman of the joint executive agen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51203 % - before change; 0,18588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sipova Lyudmila Petrovna - member of the joint executive agen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617 % - before change; 0,00219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Timarev Valery Nikolayevich - member of the joint executive agen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00077 % - before change; 0,00027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Tolstonogov Nikolay Ivanovich - member of the joint executive agenc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9536 % - before change; 0,0695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Date of change of equity stake in charter capital (equity share)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Date of occurrence of the fact (event, action):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300137A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hanges in the list of owners (stockholder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long title of the legal person, whose share of participation (equity share) chang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NG BANK (EURASIA) ZAO" (CLOSED JOINT-STOCK COMPANY) (nominal hold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Location and mail address of the legal pers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
        <w:t xml:space="preserve"> 123022,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Equity stake in charter capital of the Issuer before and after th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23,077 % - befor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14,966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long title of the legal person, whose share of participation (equity share) chang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losed joint-stock company "Brunswick UBS Warburg Nominees" (nominal hold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Location and mail address of the legal pers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The Russian Federation, Moscow, Kosmodamianskaya nab. str., </w:t>
      </w:r>
      <w:r>
        <w:rPr>
          <w:rFonts w:eastAsia="Times New Roman" w:cs="Times New Roman CYR" w:ascii="Times New Roman CYR" w:hAnsi="Times New Roman CYR"/>
          <w:b/>
          <w:bCs/>
          <w:i/>
          <w:iCs/>
          <w:color w:val="000000"/>
          <w:sz w:val="22"/>
          <w:szCs w:val="22"/>
          <w:lang w:val="en-US" w:eastAsia="ru-RU"/>
        </w:rPr>
        <w:t>52</w:t>
      </w:r>
      <w:r>
        <w:rPr>
          <w:rFonts w:eastAsia="Times New Roman" w:cs="Times New Roman" w:ascii="Times New Roman" w:hAnsi="Times New Roman"/>
          <w:b/>
          <w:bCs/>
          <w:i/>
          <w:iCs/>
          <w:color w:val="000000"/>
          <w:sz w:val="22"/>
          <w:szCs w:val="22"/>
          <w:lang w:val="en-US" w:eastAsia="ru-RU"/>
        </w:rPr>
        <w:t>, suite 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
        <w:t xml:space="preserve"> 115054, the Russian Federation, Moscow, Kosmodamianskaya nab. str., </w:t>
      </w:r>
      <w:r>
        <w:rPr>
          <w:rFonts w:eastAsia="Times New Roman" w:cs="Times New Roman CYR" w:ascii="Times New Roman CYR" w:hAnsi="Times New Roman CYR"/>
          <w:b/>
          <w:bCs/>
          <w:i/>
          <w:iCs/>
          <w:color w:val="000000"/>
          <w:sz w:val="22"/>
          <w:szCs w:val="22"/>
          <w:lang w:val="en-US" w:eastAsia="ru-RU"/>
        </w:rPr>
        <w:t>52</w:t>
      </w:r>
      <w:r>
        <w:rPr>
          <w:rFonts w:eastAsia="Times New Roman" w:cs="Times New Roman" w:ascii="Times New Roman" w:hAnsi="Times New Roman"/>
          <w:b/>
          <w:bCs/>
          <w:i/>
          <w:iCs/>
          <w:color w:val="000000"/>
          <w:sz w:val="22"/>
          <w:szCs w:val="22"/>
          <w:lang w:val="en-US" w:eastAsia="ru-RU"/>
        </w:rPr>
        <w:t>, suite 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Equity stake in charter capital of the Issuer before and after th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5,943 % - befor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4,316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Date from which there were changes of participation share in the charter capital (equity share)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Date of occurrence of the fact (event, action):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500137A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Changes in the list of persons which possess 5 percent and more of votes in the supreme body of management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long title of the legal person, whose share of votes in the supreme management body of the Issuer chang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NG BANK (EURASIA) ZAO" (CLOSED JOINT-STOCK COMPANY) (nominal hold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Location and mail address of the legal pers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
        <w:t xml:space="preserve"> 123022,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Share of votes in the supreme management body of the Issuer before and after th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27,302 % - befor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15,908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Date from which there were changes of a share of votes in the supreme body of management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300137A04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hanges in the list of owners (stockholder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long title of the legal person, whose share of participation (equity share) chang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NG BANK (EURASIA) ZAO" (CLOSED JOINT-STOCK COMPANY) (nominal hold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Location and mail address of the legal pers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
        <w:t xml:space="preserve"> 123022,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Equity stake in charter capital of the Issuer before and after th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14,966 % - befor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15,063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Date from which there were changes of participation share in the charter capital (equity share)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04.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300137A1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solutions adopted by the board of directors (supervisory counci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 xml:space="preserve">The name of the body which approved the resolution: </w:t>
      </w:r>
      <w:r>
        <w:rPr>
          <w:rFonts w:eastAsia="Times New Roman" w:cs="Times New Roman" w:ascii="Times New Roman" w:hAnsi="Times New Roman"/>
          <w:b/>
          <w:bCs/>
          <w:i/>
          <w:iCs/>
          <w:color w:val="000000"/>
          <w:sz w:val="22"/>
          <w:szCs w:val="22"/>
          <w:lang w:val="en-US" w:eastAsia="ru-RU"/>
        </w:rPr>
        <w:t>The board of directors of Open joint-stock company " VolgaTelecom ".</w:t>
      </w:r>
    </w:p>
    <w:p>
      <w:pPr>
        <w:pStyle w:val="Normal"/>
        <w:widowControl/>
        <w:suppressAutoHyphens w:val="false"/>
        <w:autoSpaceDE w:val="false"/>
        <w:spacing w:before="40" w:after="0"/>
        <w:rPr>
          <w:rFonts w:ascii="Times New Roman" w:hAnsi="Times New Roman" w:eastAsia="Times New Roman" w:cs="Times New Roman"/>
          <w:b/>
          <w:b/>
          <w:bCs/>
          <w:i/>
          <w:i/>
          <w:iCs/>
          <w:color w:val="000000"/>
          <w:sz w:val="22"/>
          <w:szCs w:val="22"/>
          <w:lang w:val="en-US" w:eastAsia="ru-RU"/>
        </w:rPr>
      </w:pPr>
      <w:r>
        <w:rPr>
          <w:rFonts w:eastAsia="Times New Roman" w:cs="Times New Roman" w:ascii="Times New Roman" w:hAnsi="Times New Roman"/>
          <w:b/>
          <w:bCs/>
          <w:i/>
          <w:iCs/>
          <w:color w:val="000000"/>
          <w:sz w:val="22"/>
          <w:szCs w:val="22"/>
          <w:lang w:val="en-US" w:eastAsia="ru-RU"/>
        </w:rPr>
        <w:t>Date of session of the board of directors (Date of decision approval ): December 9, 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Quorum of session of the board of directors: 9 of 9 persons took part in session and voting which makes 100 % of total amount of members of the board of directors of OJSC "VolgaTelecom" - session is competent (has quoru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full formulation of the adopted resolution according to the minutes of session of the board of directo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 </w:t>
        <w:tab/>
        <w:t xml:space="preserve"> To place interest-rate documentary bearer bonds of OJSC " VolgaTelecom " of series </w:t>
      </w:r>
      <w:r>
        <w:rPr>
          <w:rFonts w:eastAsia="Times New Roman" w:cs="Times New Roman CYR" w:ascii="Times New Roman CYR" w:hAnsi="Times New Roman CYR"/>
          <w:b/>
          <w:bCs/>
          <w:i/>
          <w:iCs/>
          <w:color w:val="000000"/>
          <w:sz w:val="22"/>
          <w:szCs w:val="22"/>
          <w:lang w:val="en-US" w:eastAsia="ru-RU"/>
        </w:rPr>
        <w:t xml:space="preserve">ВТ-1 </w:t>
      </w:r>
      <w:r>
        <w:rPr>
          <w:rFonts w:eastAsia="Times New Roman" w:cs="Times New Roman" w:ascii="Times New Roman" w:hAnsi="Times New Roman"/>
          <w:b/>
          <w:bCs/>
          <w:i/>
          <w:iCs/>
          <w:color w:val="000000"/>
          <w:sz w:val="22"/>
          <w:szCs w:val="22"/>
          <w:lang w:val="en-US" w:eastAsia="ru-RU"/>
        </w:rPr>
        <w:t xml:space="preserve">(further - bond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2. </w:t>
        <w:tab/>
        <w:t xml:space="preserve"> </w:t>
      </w:r>
      <w:r>
        <w:rPr>
          <w:rFonts w:eastAsia="Times New Roman" w:cs="Times New Roman CYR" w:ascii="Times New Roman CYR" w:hAnsi="Times New Roman CYR"/>
          <w:b/>
          <w:bCs/>
          <w:i/>
          <w:iCs/>
          <w:color w:val="000000"/>
          <w:sz w:val="22"/>
          <w:szCs w:val="22"/>
          <w:lang w:val="en-US" w:eastAsia="ru-RU"/>
        </w:rPr>
        <w:t>The total amount of issue is equal to 1 000 000 000 roubles.</w:t>
      </w:r>
      <w:r>
        <w:rPr>
          <w:rFonts w:eastAsia="Times New Roman" w:cs="Times New Roman" w:ascii="Times New Roman" w:hAnsi="Times New Roman"/>
          <w:b/>
          <w:bCs/>
          <w:i/>
          <w:iCs/>
          <w:color w:val="000000"/>
          <w:sz w:val="22"/>
          <w:szCs w:val="22"/>
          <w:lang w:val="en-US" w:eastAsia="ru-RU"/>
        </w:rPr>
        <w:t xml:space="preserve">, amount of bonds - 1000000 bonds with face value of 1000 rubles each.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3. </w:t>
        <w:tab/>
        <w:t xml:space="preserve"> </w:t>
      </w:r>
      <w:r>
        <w:rPr>
          <w:rFonts w:eastAsia="Times New Roman" w:cs="Times New Roman CYR" w:ascii="Times New Roman CYR" w:hAnsi="Times New Roman CYR"/>
          <w:b/>
          <w:bCs/>
          <w:i/>
          <w:iCs/>
          <w:color w:val="000000"/>
          <w:sz w:val="22"/>
          <w:szCs w:val="22"/>
          <w:lang w:val="en-US" w:eastAsia="ru-RU"/>
        </w:rPr>
        <w:t xml:space="preserve">Form of placement of  issue - an open subscription.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4. </w:t>
        <w:tab/>
        <w:t xml:space="preserve"> </w:t>
      </w:r>
      <w:r>
        <w:rPr>
          <w:rFonts w:eastAsia="Times New Roman" w:cs="Times New Roman CYR" w:ascii="Times New Roman CYR" w:hAnsi="Times New Roman CYR"/>
          <w:b/>
          <w:bCs/>
          <w:i/>
          <w:iCs/>
          <w:color w:val="000000"/>
          <w:sz w:val="22"/>
          <w:szCs w:val="22"/>
          <w:lang w:val="en-US" w:eastAsia="ru-RU"/>
        </w:rPr>
        <w:t xml:space="preserve">The start date of placement is to be declared after the state registration of the bond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5. </w:t>
        <w:tab/>
        <w:t xml:space="preserve"> </w:t>
      </w:r>
      <w:r>
        <w:rPr>
          <w:rFonts w:eastAsia="Times New Roman" w:cs="Times New Roman CYR" w:ascii="Times New Roman CYR" w:hAnsi="Times New Roman CYR"/>
          <w:b/>
          <w:bCs/>
          <w:i/>
          <w:iCs/>
          <w:color w:val="000000"/>
          <w:sz w:val="22"/>
          <w:szCs w:val="22"/>
          <w:lang w:val="en-US" w:eastAsia="ru-RU"/>
        </w:rPr>
        <w:t xml:space="preserve">Placement of bonds shall begin not earlier than in 2 (Two) weeks after disclosing the information in " the Supplement to the Bulletin of the Federal Commission on Securities ", the newspaper "Vedomosti" about the state registration of the bond issue and providing all potential purchasers with access to the information on the bond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6. </w:t>
        <w:tab/>
        <w:t xml:space="preserve"> </w:t>
      </w:r>
      <w:r>
        <w:rPr>
          <w:rFonts w:eastAsia="Times New Roman" w:cs="Times New Roman CYR" w:ascii="Times New Roman CYR" w:hAnsi="Times New Roman CYR"/>
          <w:b/>
          <w:bCs/>
          <w:i/>
          <w:iCs/>
          <w:color w:val="000000"/>
          <w:sz w:val="22"/>
          <w:szCs w:val="22"/>
          <w:lang w:val="en-US" w:eastAsia="ru-RU"/>
        </w:rPr>
        <w:t>The price of placement of bonds is to be established equal to the face value of bond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7. </w:t>
        <w:tab/>
        <w:t xml:space="preserve"> </w:t>
      </w:r>
      <w:r>
        <w:rPr>
          <w:rFonts w:eastAsia="Times New Roman" w:cs="Times New Roman CYR" w:ascii="Times New Roman CYR" w:hAnsi="Times New Roman CYR"/>
          <w:b/>
          <w:bCs/>
          <w:i/>
          <w:iCs/>
          <w:color w:val="000000"/>
          <w:sz w:val="22"/>
          <w:szCs w:val="22"/>
          <w:lang w:val="en-US" w:eastAsia="ru-RU"/>
        </w:rPr>
        <w:t xml:space="preserve">Placement of Bonds is accomplished by implementing transactions of sale and purchase at the price of placement. The conclusion of transactions on placement of Bonds begins on the first day of the established term of placement of Bonds upon results of the auction organized with the purpose of definition of the interest rate of the first coupon.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8. </w:t>
        <w:tab/>
        <w:t xml:space="preserve"> </w:t>
      </w:r>
      <w:r>
        <w:rPr>
          <w:rFonts w:eastAsia="Times New Roman" w:cs="Times New Roman CYR" w:ascii="Times New Roman CYR" w:hAnsi="Times New Roman CYR"/>
          <w:b/>
          <w:bCs/>
          <w:i/>
          <w:iCs/>
          <w:color w:val="000000"/>
          <w:sz w:val="22"/>
          <w:szCs w:val="22"/>
          <w:lang w:val="en-US" w:eastAsia="ru-RU"/>
        </w:rPr>
        <w:t xml:space="preserve">The closing date of placement shall be defined as the earlier date of the following dates: a) 10-th working day from the beginning date of placement of bonds; b) date of placement of the last bond of the issue. </w:t>
      </w:r>
      <w:r>
        <w:rPr>
          <w:rFonts w:eastAsia="Times New Roman" w:cs="Times New Roman" w:ascii="Times New Roman" w:hAnsi="Times New Roman"/>
          <w:b/>
          <w:bCs/>
          <w:i/>
          <w:iCs/>
          <w:color w:val="000000"/>
          <w:sz w:val="22"/>
          <w:szCs w:val="22"/>
          <w:lang w:val="en-US" w:eastAsia="ru-RU"/>
        </w:rPr>
        <w:t xml:space="preserve">In addition, the closing date of placement cannot be later, than in twelve months from the date of the approval of the resolution on a bond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9. </w:t>
        <w:tab/>
        <w:t xml:space="preserve"> </w:t>
      </w:r>
      <w:r>
        <w:rPr>
          <w:rFonts w:eastAsia="Times New Roman" w:cs="Times New Roman CYR" w:ascii="Times New Roman CYR" w:hAnsi="Times New Roman CYR"/>
          <w:b/>
          <w:bCs/>
          <w:i/>
          <w:iCs/>
          <w:color w:val="000000"/>
          <w:sz w:val="22"/>
          <w:szCs w:val="22"/>
          <w:lang w:val="en-US" w:eastAsia="ru-RU"/>
        </w:rPr>
        <w:t xml:space="preserve">At purchasing securities of the issue, a cash payment form shall be provided. </w:t>
      </w:r>
      <w:r>
        <w:rPr>
          <w:rFonts w:eastAsia="Times New Roman" w:cs="Times New Roman" w:ascii="Times New Roman" w:hAnsi="Times New Roman"/>
          <w:b/>
          <w:bCs/>
          <w:i/>
          <w:iCs/>
          <w:color w:val="000000"/>
          <w:sz w:val="22"/>
          <w:szCs w:val="22"/>
          <w:lang w:val="en-US" w:eastAsia="ru-RU"/>
        </w:rPr>
        <w:t xml:space="preserve">An opportunity of installment plan at payment of securities of issue is not provided.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0. </w:t>
        <w:tab/>
        <w:t xml:space="preserve"> </w:t>
      </w:r>
      <w:r>
        <w:rPr>
          <w:rFonts w:eastAsia="Times New Roman" w:cs="Times New Roman CYR" w:ascii="Times New Roman CYR" w:hAnsi="Times New Roman CYR"/>
          <w:b/>
          <w:bCs/>
          <w:i/>
          <w:iCs/>
          <w:color w:val="000000"/>
          <w:sz w:val="22"/>
          <w:szCs w:val="22"/>
          <w:lang w:val="en-US" w:eastAsia="ru-RU"/>
        </w:rPr>
        <w:t>The Placement shall be performed by the organizer of trade, CJSC " Moscow interbank currency stock exchange " (CJSC of the Moscow Interbank Stock Ex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1. </w:t>
        <w:tab/>
        <w:t xml:space="preserve"> </w:t>
      </w:r>
      <w:r>
        <w:rPr>
          <w:rFonts w:eastAsia="Times New Roman" w:cs="Times New Roman CYR" w:ascii="Times New Roman CYR" w:hAnsi="Times New Roman CYR"/>
          <w:b/>
          <w:bCs/>
          <w:i/>
          <w:iCs/>
          <w:color w:val="000000"/>
          <w:sz w:val="22"/>
          <w:szCs w:val="22"/>
          <w:lang w:val="en-US" w:eastAsia="ru-RU"/>
        </w:rPr>
        <w:t>To provide the centralized storage of securities in the specialized depositary " Noncommercial partnership " National Depository Cen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2. </w:t>
        <w:tab/>
        <w:t xml:space="preserve"> </w:t>
      </w:r>
      <w:r>
        <w:rPr>
          <w:rFonts w:eastAsia="Times New Roman" w:cs="Times New Roman CYR" w:ascii="Times New Roman CYR" w:hAnsi="Times New Roman CYR"/>
          <w:b/>
          <w:bCs/>
          <w:i/>
          <w:iCs/>
          <w:color w:val="000000"/>
          <w:sz w:val="22"/>
          <w:szCs w:val="22"/>
          <w:lang w:val="en-US" w:eastAsia="ru-RU"/>
        </w:rPr>
        <w:t xml:space="preserve">To establish the starting date of repayment as the 1096th (one thousand ninety sixth) day after the beginning date of bond placement. The closing date of repayment of bonds coincides with the starting date of repayment of bonds. Bonds are to be extinguished according to their face value on the day coming after 1096 (one thousand ninety six) days from the beginning date of placement of bonds, personally and-or by a Payment agent charged with repayment.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3. </w:t>
        <w:tab/>
        <w:t xml:space="preserve"> Preschedule repayment of bonds is not provided except for the cases determined by the legislation of the Russian Feder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Voting: For  - 9 (Osipchuk A.I., Lyulin V.F., Lopatin A.V., Zabolotny I.V., Grigorieva A.B., Volkov V.N., Grigorieva L.I., Degtyarev V.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gainst - non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stain" - 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300137A2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hanges in the list of owners (stockholder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long title of the legal person, whose share of participation (equity share) chang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NG BANK (EURASIA) ZAO" (CLOSED JOINT-STOCK COMPANY) (nominal hold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Location and mail address of the legal pers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
        <w:t xml:space="preserve"> 123022,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Equity stake in charter capital of the Issuer before and after th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15,0489 % - befor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14,9994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Date from which there were changes of participation share in the charter capital (equity share)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2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300137A25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hanges in the list of owners (stockholder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long title of the legal person, whose share of participation (equity share) chang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NG BANK (EURASIA) ZAO" (CLOSED JOINT-STOCK COMPANY) (nominal hold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Location and mail address of the legal pers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
        <w:t xml:space="preserve"> 123022,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Equity stake in charter capital of the Issuer before and after th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14,9994 % - befor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15,0083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Date from which there were changes of participation share in the charter capital (equity share)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25.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00137A25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Record d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Date of adoption by the issuer of the resolution on date on which the list of owners of securities is mad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ab/>
        <w:tab/>
        <w:t xml:space="preserve"> December 25, 2002 - the resolution of the board of directors, the minutes № 1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Date on which the list of the persons having the right on participation in the extraordinary general meeting of stockholders is mad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ab/>
        <w:tab/>
        <w:t xml:space="preserve"> December 26, 2002.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300137A25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solutions adopted by the board of directors (supervisory counci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Date of session of the board of directors - 25.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t is elected to the board of directors: 9 pers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ook part in voting: 7 pers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The questions put on voting, results of voting on them, full formulations of the resolutions adopted at the session of the board of directo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I. </w:t>
        <w:tab/>
        <w:t xml:space="preserve"> </w:t>
      </w:r>
      <w:r>
        <w:rPr>
          <w:rFonts w:eastAsia="Times New Roman" w:cs="Times New Roman CYR" w:ascii="Times New Roman CYR" w:hAnsi="Times New Roman CYR"/>
          <w:b/>
          <w:bCs/>
          <w:i/>
          <w:iCs/>
          <w:color w:val="000000"/>
          <w:sz w:val="22"/>
          <w:szCs w:val="22"/>
          <w:lang w:val="en-US" w:eastAsia="ru-RU"/>
        </w:rPr>
        <w:t xml:space="preserve">About convocation of the extraordinary general meeting of stockholders of OJSC "VolgaTelecom", definition of date, place and time of the assembl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Upon consideration of submitted material, the Board of directors DEC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 </w:t>
      </w:r>
      <w:r>
        <w:rPr>
          <w:rFonts w:eastAsia="Times New Roman" w:cs="Times New Roman CYR" w:ascii="Times New Roman CYR" w:hAnsi="Times New Roman CYR"/>
          <w:b/>
          <w:bCs/>
          <w:i/>
          <w:iCs/>
          <w:color w:val="000000"/>
          <w:sz w:val="22"/>
          <w:szCs w:val="22"/>
          <w:lang w:val="en-US" w:eastAsia="ru-RU"/>
        </w:rPr>
        <w:t>To call the extraordinary general meeting of stockholders of OJSC "VolgaTelecom" in form of absentee voting.</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2. To defi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he closing date of reception of voting ballots - February 12, 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he mail address to which the filled ballots should be sent: 107078, Moscow, Kalanchevskaja street, №15-á, p.o. b. 4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Voting: For - 7;</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gainst - non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stain" - 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II. </w:t>
        <w:tab/>
        <w:t xml:space="preserve"> The approval of the agenda of the extraordinary general meeting of stockholde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Upon consideration of submitted material, the Board of directors DEC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1. To approve the following agenda of the extraordinary general meeting of stockholders of the Societ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About approval of the transaction of sale and purchase 50000 (fifty thousand) common stocks of CJSC " NCC " between the Society and the company " Russian Telecommunications Development Holding Corporation " in which fulfilment there is an interes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Voting: For - 7;</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gainst - non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stain" - 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III. </w:t>
        <w:tab/>
        <w:t xml:space="preserve"> The approval of the form and the text of the voting ballot on an issue of the agenda of assembl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Upon consideration of submitted material, the Board of directors DEC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 </w:t>
      </w:r>
      <w:r>
        <w:rPr>
          <w:rFonts w:eastAsia="Times New Roman" w:cs="Times New Roman CYR" w:ascii="Times New Roman CYR" w:hAnsi="Times New Roman CYR"/>
          <w:b/>
          <w:bCs/>
          <w:i/>
          <w:iCs/>
          <w:color w:val="000000"/>
          <w:sz w:val="22"/>
          <w:szCs w:val="22"/>
          <w:lang w:val="en-US" w:eastAsia="ru-RU"/>
        </w:rPr>
        <w:t>To approve the form and the text of a voting ballot of the extraordinary general meeting of stockholde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Voting: For - 7;</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gainst - non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stain" - 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IV. </w:t>
        <w:tab/>
        <w:t xml:space="preserve"> </w:t>
      </w:r>
      <w:r>
        <w:rPr>
          <w:rFonts w:eastAsia="Times New Roman" w:cs="Times New Roman CYR" w:ascii="Times New Roman CYR" w:hAnsi="Times New Roman CYR"/>
          <w:b/>
          <w:bCs/>
          <w:i/>
          <w:iCs/>
          <w:color w:val="000000"/>
          <w:sz w:val="22"/>
          <w:szCs w:val="22"/>
          <w:lang w:val="en-US" w:eastAsia="ru-RU"/>
        </w:rPr>
        <w:t>The approval of the list of information (materials) given to stockholders during the preparation of the extraordinary general meeting of stockholders, and about its granting.</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Upon consideration of submitted material, the Board of directors DEC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 </w:t>
      </w:r>
      <w:r>
        <w:rPr>
          <w:rFonts w:eastAsia="Times New Roman" w:cs="Times New Roman CYR" w:ascii="Times New Roman CYR" w:hAnsi="Times New Roman CYR"/>
          <w:b/>
          <w:bCs/>
          <w:i/>
          <w:iCs/>
          <w:color w:val="000000"/>
          <w:sz w:val="22"/>
          <w:szCs w:val="22"/>
          <w:lang w:val="en-US" w:eastAsia="ru-RU"/>
        </w:rPr>
        <w:t>To approve the following list of information to be given to stockholders during the preparation of the general meeting of stockholde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An explanatory note about expediency of fulfilment of the transaction on purchase of 50 % of shares of CJSC "NCC",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LV Finance Presentation of cost estimation of 50 % of shares of CJSC "NC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he contract draft of sale and purchase of 50 % of shares of CJSC "NCC",</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A draft resolution of the extraordinary general meeting of stockholde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2. </w:t>
      </w:r>
      <w:r>
        <w:rPr>
          <w:rFonts w:eastAsia="Times New Roman" w:cs="Times New Roman CYR" w:ascii="Times New Roman CYR" w:hAnsi="Times New Roman CYR"/>
          <w:b/>
          <w:bCs/>
          <w:i/>
          <w:iCs/>
          <w:color w:val="000000"/>
          <w:sz w:val="22"/>
          <w:szCs w:val="22"/>
          <w:lang w:val="en-US" w:eastAsia="ru-RU"/>
        </w:rPr>
        <w:t xml:space="preserve">To the persons having the right of participation in the extraordinary general meeting of stockholders, the information (materials) according to the authorized List shall be given to the following addresse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Nizhniy Novgorod,  M.Gorky sq., Post Hous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Kirov, Drelevsky street, 4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Yoshkar Ola, Sovetskaya street, 13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aransk, Bolshevistskaya street, 13,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Orenburg, Volodarsky street, 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enza, Kuprin street, 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amara, Krasnoarmeyskaya street, 17,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Saratov, Kiselyov street, 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Ulyanovsk, L.Tolstoy street, 6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ru-RU" w:eastAsia="ru-RU"/>
        </w:rPr>
      </w:pPr>
      <w:r>
        <w:rPr>
          <w:rFonts w:eastAsia="Times New Roman" w:cs="Times New Roman" w:ascii="Times New Roman" w:hAnsi="Times New Roman"/>
          <w:b/>
          <w:bCs/>
          <w:i/>
          <w:iCs/>
          <w:color w:val="000000"/>
          <w:sz w:val="22"/>
          <w:szCs w:val="22"/>
          <w:lang w:val="en-US" w:eastAsia="ru-RU"/>
        </w:rPr>
        <w:t>Izhevsk, Pushkinskaya street, 278,</w:t>
      </w:r>
    </w:p>
    <w:p>
      <w:pPr>
        <w:pStyle w:val="Normal"/>
        <w:widowControl/>
        <w:suppressAutoHyphens w:val="false"/>
        <w:autoSpaceDE w:val="false"/>
        <w:spacing w:before="40" w:after="0"/>
        <w:rPr>
          <w:rFonts w:ascii="Times New Roman" w:hAnsi="Times New Roman" w:eastAsia="Times New Roman" w:cs="Times New Roman"/>
          <w:b/>
          <w:b/>
          <w:bCs/>
          <w:i/>
          <w:i/>
          <w:iCs/>
          <w:color w:val="000000"/>
          <w:sz w:val="22"/>
          <w:szCs w:val="22"/>
          <w:lang w:val="en-US" w:eastAsia="ru-RU"/>
        </w:rPr>
      </w:pPr>
      <w:r>
        <w:rPr>
          <w:rFonts w:eastAsia="Times New Roman" w:cs="Times New Roman" w:ascii="Times New Roman" w:hAnsi="Times New Roman"/>
          <w:b/>
          <w:bCs/>
          <w:i/>
          <w:iCs/>
          <w:color w:val="000000"/>
          <w:sz w:val="22"/>
          <w:szCs w:val="22"/>
          <w:lang w:val="en-US" w:eastAsia="ru-RU"/>
        </w:rPr>
        <w:t>Cheboksary, Lenin pr.,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From January 22 till February 12, 2003, and also in the web-site of the Society in the Internet at the address: www.sviazinform.nnov.ru.</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Voting: For - 7;</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gainst - non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stain" - 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V. </w:t>
        <w:tab/>
        <w:t xml:space="preserve"> </w:t>
      </w:r>
      <w:r>
        <w:rPr>
          <w:rFonts w:eastAsia="Times New Roman" w:cs="Times New Roman CYR" w:ascii="Times New Roman CYR" w:hAnsi="Times New Roman CYR"/>
          <w:b/>
          <w:bCs/>
          <w:i/>
          <w:iCs/>
          <w:color w:val="000000"/>
          <w:sz w:val="22"/>
          <w:szCs w:val="22"/>
          <w:lang w:val="en-US" w:eastAsia="ru-RU"/>
        </w:rPr>
        <w:t xml:space="preserve">Definition of an advice of convocation of an extraordinary general meeting. The approval of the text of an advice of convocation of an extraordinary general meeting.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Upon consideration of submitted material, the Board of directors DEC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1. An advice of convocation of an extraordinary general meeting prior to January 22, 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To direct by certified mail to each person specified in the list of persons having right on participation in the general meeting of stockholder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To publish in the newspaper "Nizhniy Novgorod News" ("Nizhegorodskiye Novost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2. To approve the text of the advice of convocation of an extraordinary general meeting.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Voting: For - 7;</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gainst - non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stain" - 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VI. </w:t>
        <w:tab/>
        <w:t xml:space="preserve"> </w:t>
      </w:r>
      <w:r>
        <w:rPr>
          <w:rFonts w:eastAsia="Times New Roman" w:cs="Times New Roman CYR" w:ascii="Times New Roman CYR" w:hAnsi="Times New Roman CYR"/>
          <w:b/>
          <w:bCs/>
          <w:i/>
          <w:iCs/>
          <w:color w:val="000000"/>
          <w:sz w:val="22"/>
          <w:szCs w:val="22"/>
          <w:lang w:val="en-US" w:eastAsia="ru-RU"/>
        </w:rPr>
        <w:t>About approval of the transaction in fulfilment of which there is an interested party, namely on the conclusion of contracts about non-state funded provision of pensions with non-state pension fund "Telecom-Soyuz".</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Upon consideration of submitted material, the Board of directors DEC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 </w:t>
      </w:r>
      <w:r>
        <w:rPr>
          <w:rFonts w:eastAsia="Times New Roman" w:cs="Times New Roman CYR" w:ascii="Times New Roman CYR" w:hAnsi="Times New Roman CYR"/>
          <w:b/>
          <w:bCs/>
          <w:i/>
          <w:iCs/>
          <w:color w:val="000000"/>
          <w:sz w:val="22"/>
          <w:szCs w:val="22"/>
          <w:lang w:val="en-US" w:eastAsia="ru-RU"/>
        </w:rPr>
        <w:t>Proceeding from cost of a similar kind of services to establish, that the cost of services given to the Society by Non-state pension fund "TV set - union" under the Contract about non-state funded provision of pensions with quarterly payments for a sum of 700000 rubles is equal to the current market pri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o approve the Contract of the Society with Non-state pension fund "Telecom-Soyuz" about non-state funded provision of pensions with quarterly payments for a sum of 700000 rubl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2. </w:t>
      </w:r>
      <w:r>
        <w:rPr>
          <w:rFonts w:eastAsia="Times New Roman" w:cs="Times New Roman CYR" w:ascii="Times New Roman CYR" w:hAnsi="Times New Roman CYR"/>
          <w:b/>
          <w:bCs/>
          <w:i/>
          <w:iCs/>
          <w:color w:val="000000"/>
          <w:sz w:val="22"/>
          <w:szCs w:val="22"/>
          <w:lang w:val="en-US" w:eastAsia="ru-RU"/>
        </w:rPr>
        <w:t>Proceeding from the cost of similar kind of services, to establish that cost of services given to the Society by Non-state pension fund "Telecom-Soyuz" under the Contract about non-state funded provision of pensions with quarterly payments for a sum of 600000 rubles is equal to the current market pri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o approve the Contract of the Society with the Non-state pension fund "Telecom - Soyuz" about a non-state provision of pensions with quarterly payments for a sum of 600000 rubl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Voting: For - 7;</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gainst - non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stain" - 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7.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300137A27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solutions adopted by the board of directors (supervisory counci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Date of session of the board of directors - 27.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t is elected to the board of directors: 9 pers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ook part in voting: 9 pers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The questions put on voting, results of voting on them, full formulations of the resolutions adopted at the session of the board of directo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I. </w:t>
        <w:tab/>
        <w:t xml:space="preserve"> About approval of the large transaction, namel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The approval of the Resolution on a bond issue of the Open joint-stock company " VolgaTelecom ", placed by an open subscrip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The approval of the Prospectus of issue of bonds of Open joint-stock company " VolgaTelecom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Cs w:val="24"/>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Voting: For  - 9; Against " - none; "Abstain" - n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ccording to item 13.6 of the Charter of the Society, the Board of directors UNANIMOUSLY ACCEPTED the RESOLU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 </w:t>
      </w:r>
      <w:r>
        <w:rPr>
          <w:rFonts w:eastAsia="Times New Roman" w:cs="Times New Roman CYR" w:ascii="Times New Roman CYR" w:hAnsi="Times New Roman CYR"/>
          <w:b/>
          <w:bCs/>
          <w:i/>
          <w:iCs/>
          <w:color w:val="000000"/>
          <w:sz w:val="22"/>
          <w:szCs w:val="22"/>
          <w:lang w:val="en-US" w:eastAsia="ru-RU"/>
        </w:rPr>
        <w:t xml:space="preserve">To approve a large transaction on placement of interest documentary bonds of series </w:t>
      </w:r>
      <w:r>
        <w:rPr>
          <w:rFonts w:eastAsia="Times New Roman" w:cs="Times New Roman CYR" w:ascii="Times New Roman CYR" w:hAnsi="Times New Roman CYR"/>
          <w:b/>
          <w:bCs/>
          <w:i/>
          <w:iCs/>
          <w:color w:val="000000"/>
          <w:sz w:val="22"/>
          <w:szCs w:val="22"/>
          <w:lang w:val="ru-RU" w:eastAsia="ru-RU"/>
        </w:rPr>
        <w:t>ВТ</w:t>
      </w:r>
      <w:r>
        <w:rPr>
          <w:rFonts w:eastAsia="Times New Roman" w:cs="Times New Roman CYR" w:ascii="Times New Roman CYR" w:hAnsi="Times New Roman CYR"/>
          <w:b/>
          <w:bCs/>
          <w:i/>
          <w:iCs/>
          <w:color w:val="000000"/>
          <w:sz w:val="22"/>
          <w:szCs w:val="22"/>
          <w:lang w:val="en-US" w:eastAsia="ru-RU"/>
        </w:rPr>
        <w:t xml:space="preserve">-1, defining the profitability of bonds, on base of their market price, in the size of 18 % annually with the following provision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 xml:space="preserve">The total amount of issue is equal to 1 000 000 000 </w:t>
      </w:r>
      <w:r>
        <w:rPr>
          <w:rFonts w:eastAsia="Times New Roman" w:cs="Times New Roman" w:ascii="Times New Roman" w:hAnsi="Times New Roman"/>
          <w:b/>
          <w:bCs/>
          <w:i/>
          <w:iCs/>
          <w:color w:val="000000"/>
          <w:sz w:val="22"/>
          <w:szCs w:val="22"/>
          <w:lang w:val="en-US" w:eastAsia="ru-RU"/>
        </w:rPr>
        <w:t>Rubles</w:t>
      </w:r>
      <w:r>
        <w:rPr>
          <w:rFonts w:eastAsia="Times New Roman" w:cs="Times New Roman CYR" w:ascii="Times New Roman CYR" w:hAnsi="Times New Roman CYR"/>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 xml:space="preserve">Face value of the bond is 1 000 </w:t>
      </w:r>
      <w:r>
        <w:rPr>
          <w:rFonts w:eastAsia="Times New Roman" w:cs="Times New Roman" w:ascii="Times New Roman" w:hAnsi="Times New Roman"/>
          <w:b/>
          <w:bCs/>
          <w:i/>
          <w:iCs/>
          <w:color w:val="000000"/>
          <w:sz w:val="22"/>
          <w:szCs w:val="22"/>
          <w:lang w:val="en-US" w:eastAsia="ru-RU"/>
        </w:rPr>
        <w:t>Rubl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Amount of bonds is</w:t>
        <w:tab/>
        <w:t xml:space="preserve"> </w:t>
      </w:r>
      <w:r>
        <w:rPr>
          <w:rFonts w:eastAsia="Times New Roman" w:cs="Times New Roman" w:ascii="Times New Roman" w:hAnsi="Times New Roman"/>
          <w:b/>
          <w:bCs/>
          <w:i/>
          <w:iCs/>
          <w:color w:val="000000"/>
          <w:sz w:val="22"/>
          <w:szCs w:val="22"/>
          <w:lang w:val="en-US" w:eastAsia="ru-RU"/>
        </w:rPr>
        <w:t xml:space="preserve">100000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 xml:space="preserve">Form of placement of  issue - an open subscription.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 xml:space="preserve">The start date of placement is to be declared after the state registration of the bond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 xml:space="preserve">Placement of bonds shall begin not earlier than in 2 (Two) weeks after disclosing the information in " the Supplement to the Bulletin of the Federal Commission on Securities ", the newspaper "Vedomosti" about the state registration of the bond issue and providing all potential purchasers with access to the information on the bond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The price of placement of bonds is to be established equal to the face value of bond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 xml:space="preserve">Placement of Bonds is accomplished by implementing transactions of sale and purchase at the price of placement. The conclusion of transactions on placement of Bonds begins on the first day of the established term of placement of Bonds upon results of the auction organized with the purpose of definition of the interest rate of the first coupon.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 xml:space="preserve">The closing date of placement shall be defined as the earlier date of the following dates: a) 10-th working day from the beginning date of placement of bonds; b) date of placement of the last bond of the issue. </w:t>
      </w:r>
      <w:r>
        <w:rPr>
          <w:rFonts w:eastAsia="Times New Roman" w:cs="Times New Roman" w:ascii="Times New Roman" w:hAnsi="Times New Roman"/>
          <w:b/>
          <w:bCs/>
          <w:i/>
          <w:iCs/>
          <w:color w:val="000000"/>
          <w:sz w:val="22"/>
          <w:szCs w:val="22"/>
          <w:lang w:val="en-US" w:eastAsia="ru-RU"/>
        </w:rPr>
        <w:t xml:space="preserve">In addition, the closing date of placement cannot be later, than twelve months after the date of the approval of the resolution on a bond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 xml:space="preserve">At purchasing securities of the issue, a cash payment form shall be provided. </w:t>
      </w:r>
      <w:r>
        <w:rPr>
          <w:rFonts w:eastAsia="Times New Roman" w:cs="Times New Roman" w:ascii="Times New Roman" w:hAnsi="Times New Roman"/>
          <w:b/>
          <w:bCs/>
          <w:i/>
          <w:iCs/>
          <w:color w:val="000000"/>
          <w:sz w:val="22"/>
          <w:szCs w:val="22"/>
          <w:lang w:val="en-US" w:eastAsia="ru-RU"/>
        </w:rPr>
        <w:t xml:space="preserve">An opportunity of installment plan at payment of securities of issue is not provided.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The Placement shall be performed by the organizer of trade, CJSC " Moscow interbank currency stock exchange " (CJSC of the Moscow Interbank Stock Ex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To provide the centralized storage of securities in the specialized depositary " Noncommercial partnership " National Depository Cen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 xml:space="preserve">To establish the starting date of repayment as the 1096th (one thousand ninety sixth) day after the beginning date of bond placement. The closing date of repayment of bonds coincides with the starting date of repayment of bonds. Bonds are to be extinguished according to their face value on the day coming after 1096 (one thousand ninety six) days from the beginning date of placement of bonds, personally and-or by a Payment agent charged with repayment.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Preschedule repayment of bonds is not provided except for cases determined by the legislation of the Russian Federation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w:t>
        <w:tab/>
        <w:t xml:space="preserve"> </w:t>
      </w:r>
      <w:r>
        <w:rPr>
          <w:rFonts w:eastAsia="Times New Roman" w:cs="Times New Roman CYR" w:ascii="Times New Roman CYR" w:hAnsi="Times New Roman CYR"/>
          <w:b/>
          <w:bCs/>
          <w:i/>
          <w:iCs/>
          <w:color w:val="000000"/>
          <w:sz w:val="22"/>
          <w:szCs w:val="22"/>
          <w:lang w:val="en-US" w:eastAsia="ru-RU"/>
        </w:rPr>
        <w:t>Security of issue is the guarantee of LLC " Financial group " Web-invest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2. </w:t>
        <w:tab/>
        <w:t xml:space="preserve"> </w:t>
      </w:r>
      <w:r>
        <w:rPr>
          <w:rFonts w:eastAsia="Times New Roman" w:cs="Times New Roman CYR" w:ascii="Times New Roman CYR" w:hAnsi="Times New Roman CYR"/>
          <w:b/>
          <w:bCs/>
          <w:i/>
          <w:iCs/>
          <w:color w:val="000000"/>
          <w:sz w:val="22"/>
          <w:szCs w:val="22"/>
          <w:lang w:val="en-US" w:eastAsia="ru-RU"/>
        </w:rPr>
        <w:t>To approve the Decision on issue of 1 000 000 (One million) documentary interest unconvertible bonds of OJSC " VolgaTelecom " to bearer marked as series "</w:t>
      </w:r>
      <w:r>
        <w:rPr>
          <w:rFonts w:eastAsia="Times New Roman" w:cs="Times New Roman CYR" w:ascii="Times New Roman CYR" w:hAnsi="Times New Roman CYR"/>
          <w:b/>
          <w:bCs/>
          <w:i/>
          <w:iCs/>
          <w:color w:val="000000"/>
          <w:sz w:val="22"/>
          <w:szCs w:val="22"/>
          <w:lang w:val="ru-RU" w:eastAsia="ru-RU"/>
        </w:rPr>
        <w:t>ВТ</w:t>
      </w:r>
      <w:r>
        <w:rPr>
          <w:rFonts w:eastAsia="Times New Roman" w:cs="Times New Roman CYR" w:ascii="Times New Roman CYR" w:hAnsi="Times New Roman CYR"/>
          <w:b/>
          <w:bCs/>
          <w:i/>
          <w:iCs/>
          <w:color w:val="000000"/>
          <w:sz w:val="22"/>
          <w:szCs w:val="22"/>
          <w:lang w:val="en-US" w:eastAsia="ru-RU"/>
        </w:rPr>
        <w:t xml:space="preserve">-1" with the obligatory centralized storage by face value of 1000 (One thousand) </w:t>
      </w:r>
      <w:r>
        <w:rPr>
          <w:rFonts w:eastAsia="Times New Roman" w:cs="Times New Roman" w:ascii="Times New Roman" w:hAnsi="Times New Roman"/>
          <w:b/>
          <w:bCs/>
          <w:i/>
          <w:iCs/>
          <w:color w:val="000000"/>
          <w:sz w:val="22"/>
          <w:szCs w:val="22"/>
          <w:lang w:val="en-US" w:eastAsia="ru-RU"/>
        </w:rPr>
        <w:t>Rubles</w:t>
      </w:r>
      <w:r>
        <w:rPr>
          <w:rFonts w:eastAsia="Times New Roman" w:cs="Times New Roman CYR" w:ascii="Times New Roman CYR" w:hAnsi="Times New Roman CYR"/>
          <w:b/>
          <w:bCs/>
          <w:i/>
          <w:iCs/>
          <w:color w:val="000000"/>
          <w:sz w:val="22"/>
          <w:szCs w:val="22"/>
          <w:lang w:val="en-US" w:eastAsia="ru-RU"/>
        </w:rPr>
        <w:t xml:space="preserve"> for the total sum of 1000000000 (One billion) </w:t>
      </w:r>
      <w:r>
        <w:rPr>
          <w:rFonts w:eastAsia="Times New Roman" w:cs="Times New Roman" w:ascii="Times New Roman" w:hAnsi="Times New Roman"/>
          <w:b/>
          <w:bCs/>
          <w:i/>
          <w:iCs/>
          <w:color w:val="000000"/>
          <w:sz w:val="22"/>
          <w:szCs w:val="22"/>
          <w:lang w:val="en-US" w:eastAsia="ru-RU"/>
        </w:rPr>
        <w:t>Rubles</w:t>
      </w:r>
      <w:r>
        <w:rPr>
          <w:rFonts w:eastAsia="Times New Roman" w:cs="Times New Roman CYR" w:ascii="Times New Roman CYR" w:hAnsi="Times New Roman CYR"/>
          <w:b/>
          <w:bCs/>
          <w:i/>
          <w:iCs/>
          <w:color w:val="000000"/>
          <w:sz w:val="22"/>
          <w:szCs w:val="22"/>
          <w:lang w:val="en-US" w:eastAsia="ru-RU"/>
        </w:rPr>
        <w:t xml:space="preserve"> placed through an open subscrip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3. </w:t>
        <w:tab/>
        <w:t xml:space="preserve"> </w:t>
      </w:r>
      <w:r>
        <w:rPr>
          <w:rFonts w:eastAsia="Times New Roman" w:cs="Times New Roman CYR" w:ascii="Times New Roman CYR" w:hAnsi="Times New Roman CYR"/>
          <w:b/>
          <w:bCs/>
          <w:i/>
          <w:iCs/>
          <w:color w:val="000000"/>
          <w:sz w:val="22"/>
          <w:szCs w:val="22"/>
          <w:lang w:val="en-US" w:eastAsia="ru-RU"/>
        </w:rPr>
        <w:t>To approve the Prospectus of issue of bonds of OJSC " VolgaTelecom " of the series "</w:t>
      </w:r>
      <w:r>
        <w:rPr>
          <w:rFonts w:eastAsia="Times New Roman" w:cs="Times New Roman CYR" w:ascii="Times New Roman CYR" w:hAnsi="Times New Roman CYR"/>
          <w:b/>
          <w:bCs/>
          <w:i/>
          <w:iCs/>
          <w:color w:val="000000"/>
          <w:sz w:val="22"/>
          <w:szCs w:val="22"/>
          <w:lang w:val="ru-RU" w:eastAsia="ru-RU"/>
        </w:rPr>
        <w:t>ВТ</w:t>
      </w:r>
      <w:r>
        <w:rPr>
          <w:rFonts w:eastAsia="Times New Roman" w:cs="Times New Roman CYR" w:ascii="Times New Roman CYR" w:hAnsi="Times New Roman CYR"/>
          <w:b/>
          <w:bCs/>
          <w:i/>
          <w:iCs/>
          <w:color w:val="000000"/>
          <w:sz w:val="22"/>
          <w:szCs w:val="22"/>
          <w:lang w:val="en-US" w:eastAsia="ru-RU"/>
        </w:rPr>
        <w:t xml:space="preserve">-1" in amount of 1000000 (One million) shares with face value of 1000 (One thousand) </w:t>
      </w:r>
      <w:r>
        <w:rPr>
          <w:rFonts w:eastAsia="Times New Roman" w:cs="Times New Roman" w:ascii="Times New Roman" w:hAnsi="Times New Roman"/>
          <w:b/>
          <w:bCs/>
          <w:i/>
          <w:iCs/>
          <w:color w:val="000000"/>
          <w:sz w:val="22"/>
          <w:szCs w:val="22"/>
          <w:lang w:val="en-US" w:eastAsia="ru-RU"/>
        </w:rPr>
        <w:t>Rubles</w:t>
      </w:r>
      <w:r>
        <w:rPr>
          <w:rFonts w:eastAsia="Times New Roman" w:cs="Times New Roman CYR" w:ascii="Times New Roman CYR" w:hAnsi="Times New Roman CYR"/>
          <w:b/>
          <w:bCs/>
          <w:i/>
          <w:iCs/>
          <w:color w:val="000000"/>
          <w:sz w:val="22"/>
          <w:szCs w:val="22"/>
          <w:lang w:val="en-US" w:eastAsia="ru-RU"/>
        </w:rPr>
        <w:t xml:space="preserve"> for the total sum of 1000000000 (One billion) </w:t>
      </w:r>
      <w:r>
        <w:rPr>
          <w:rFonts w:eastAsia="Times New Roman" w:cs="Times New Roman" w:ascii="Times New Roman" w:hAnsi="Times New Roman"/>
          <w:b/>
          <w:bCs/>
          <w:i/>
          <w:iCs/>
          <w:color w:val="000000"/>
          <w:sz w:val="22"/>
          <w:szCs w:val="22"/>
          <w:lang w:val="en-US" w:eastAsia="ru-RU"/>
        </w:rPr>
        <w:t>Rubles</w:t>
      </w:r>
      <w:r>
        <w:rPr>
          <w:rFonts w:eastAsia="Times New Roman" w:cs="Times New Roman CYR" w:ascii="Times New Roman CYR" w:hAnsi="Times New Roman CYR"/>
          <w:b/>
          <w:bCs/>
          <w:i/>
          <w:iCs/>
          <w:color w:val="000000"/>
          <w:sz w:val="22"/>
          <w:szCs w:val="22"/>
          <w:lang w:val="en-US" w:eastAsia="ru-RU"/>
        </w:rPr>
        <w: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4. </w:t>
        <w:tab/>
        <w:t xml:space="preserve"> </w:t>
      </w:r>
      <w:r>
        <w:rPr>
          <w:rFonts w:eastAsia="Times New Roman" w:cs="Times New Roman CYR" w:ascii="Times New Roman CYR" w:hAnsi="Times New Roman CYR"/>
          <w:b/>
          <w:bCs/>
          <w:i/>
          <w:iCs/>
          <w:color w:val="000000"/>
          <w:sz w:val="22"/>
          <w:szCs w:val="22"/>
          <w:lang w:val="en-US" w:eastAsia="ru-RU"/>
        </w:rPr>
        <w:t>To approve the Certificate for 1000000 (One million) bonds of OJSC " VolgaTelecom " of the series "</w:t>
      </w:r>
      <w:r>
        <w:rPr>
          <w:rFonts w:eastAsia="Times New Roman" w:cs="Times New Roman CYR" w:ascii="Times New Roman CYR" w:hAnsi="Times New Roman CYR"/>
          <w:b/>
          <w:bCs/>
          <w:i/>
          <w:iCs/>
          <w:color w:val="000000"/>
          <w:sz w:val="22"/>
          <w:szCs w:val="22"/>
          <w:lang w:val="ru-RU" w:eastAsia="ru-RU"/>
        </w:rPr>
        <w:t>ВТ</w:t>
      </w:r>
      <w:r>
        <w:rPr>
          <w:rFonts w:eastAsia="Times New Roman" w:cs="Times New Roman CYR" w:ascii="Times New Roman CYR" w:hAnsi="Times New Roman CYR"/>
          <w:b/>
          <w:bCs/>
          <w:i/>
          <w:iCs/>
          <w:color w:val="000000"/>
          <w:sz w:val="22"/>
          <w:szCs w:val="22"/>
          <w:lang w:val="en-US" w:eastAsia="ru-RU"/>
        </w:rPr>
        <w:t xml:space="preserve">-1" with face value of 1000 (One thousand) </w:t>
      </w:r>
      <w:r>
        <w:rPr>
          <w:rFonts w:eastAsia="Times New Roman" w:cs="Times New Roman" w:ascii="Times New Roman" w:hAnsi="Times New Roman"/>
          <w:b/>
          <w:bCs/>
          <w:i/>
          <w:iCs/>
          <w:color w:val="000000"/>
          <w:sz w:val="22"/>
          <w:szCs w:val="22"/>
          <w:lang w:val="en-US" w:eastAsia="ru-RU"/>
        </w:rPr>
        <w:t>Rubles</w:t>
      </w:r>
      <w:r>
        <w:rPr>
          <w:rFonts w:eastAsia="Times New Roman" w:cs="Times New Roman CYR" w:ascii="Times New Roman CYR" w:hAnsi="Times New Roman CYR"/>
          <w:b/>
          <w:bCs/>
          <w:i/>
          <w:iCs/>
          <w:color w:val="000000"/>
          <w:sz w:val="22"/>
          <w:szCs w:val="22"/>
          <w:lang w:val="en-US" w:eastAsia="ru-RU"/>
        </w:rPr>
        <w:t xml:space="preserve"> for the total sum of 1000000000 (One billion) </w:t>
      </w:r>
      <w:r>
        <w:rPr>
          <w:rFonts w:eastAsia="Times New Roman" w:cs="Times New Roman" w:ascii="Times New Roman" w:hAnsi="Times New Roman"/>
          <w:b/>
          <w:bCs/>
          <w:i/>
          <w:iCs/>
          <w:color w:val="000000"/>
          <w:sz w:val="22"/>
          <w:szCs w:val="22"/>
          <w:lang w:val="en-US" w:eastAsia="ru-RU"/>
        </w:rPr>
        <w:t>Rubles</w:t>
      </w:r>
      <w:r>
        <w:rPr>
          <w:rFonts w:eastAsia="Times New Roman" w:cs="Times New Roman CYR" w:ascii="Times New Roman CYR" w:hAnsi="Times New Roman CYR"/>
          <w:b/>
          <w:bCs/>
          <w:i/>
          <w:iCs/>
          <w:color w:val="000000"/>
          <w:sz w:val="22"/>
          <w:szCs w:val="22"/>
          <w:lang w:val="en-US" w:eastAsia="ru-RU"/>
        </w:rPr>
        <w: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7.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00137A27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hanges in the list of persons included in management bodi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Management body of the issuer in which there were chang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Joined executive agency (Management boar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surname, name, patronymic of the person, whose powers are terminated, with the indication of participation share in the charter capital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Kireyeva Anastasia Maksimovna. participation share in the CC - 0,0785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Date from which there were specified chang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15.12.2002.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authorized body of the issuer which has adopted the resolution, which is the basis of the specified changes, and date of its approval:</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The board of directors, the minutes № 18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27.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ate of occurrence of the fact (event, action):</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od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300137A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hanges in the list of owners (stockholder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long title of the legal person, whose share of participation (equity share) chang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NG BANK (EURASIA) ZAO" (CLOSED JOINT-STOCK COMPANY) (nominal hold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Location and mail address of the legal pers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b/>
        <w:t xml:space="preserve"> 123022, the Russian Federation, Moscow, Krasnaya Presnya str., </w:t>
      </w:r>
      <w:r>
        <w:rPr>
          <w:rFonts w:eastAsia="Times New Roman" w:cs="Times New Roman CYR" w:ascii="Times New Roman CYR" w:hAnsi="Times New Roman CYR"/>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Equity stake in charter capital of the Issuer before and after th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15,0083 % - before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14,7777 % - after chang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Date from which there were changes of participation share in the charter capital (equity share)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b/>
        <w:t xml:space="preserve"> 31.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43. </w:t>
      </w:r>
      <w:r>
        <w:rPr>
          <w:rFonts w:eastAsia="Times New Roman" w:cs="Times New Roman CYR" w:ascii="Times New Roman CYR" w:hAnsi="Times New Roman CYR"/>
          <w:b/>
          <w:bCs/>
          <w:color w:val="000000"/>
          <w:sz w:val="22"/>
          <w:szCs w:val="22"/>
          <w:lang w:val="en-US" w:eastAsia="ru-RU"/>
        </w:rPr>
        <w:t>Information on reorganization of the issuer, its affiliated and dependent societ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On November 30, 2002 there was a reorganization of the issuer in form of affiliation of 10 societies of telecommunication of Volga region.</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44. The additional essential general information on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n/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240" w:after="120"/>
        <w:jc w:val="center"/>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8"/>
          <w:szCs w:val="28"/>
          <w:lang w:val="en-US" w:eastAsia="ru-RU"/>
        </w:rPr>
        <w:t>B</w:t>
      </w:r>
      <w:r>
        <w:rPr>
          <w:rFonts w:eastAsia="Times New Roman" w:cs="Times New Roman CYR" w:ascii="Times New Roman CYR" w:hAnsi="Times New Roman CYR"/>
          <w:b/>
          <w:bCs/>
          <w:color w:val="000000"/>
          <w:sz w:val="28"/>
          <w:szCs w:val="28"/>
          <w:lang w:val="en-US" w:eastAsia="ru-RU"/>
        </w:rPr>
        <w:t>. Data on financial and economic activity of the issuer</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45. </w:t>
      </w:r>
      <w:r>
        <w:rPr>
          <w:rFonts w:eastAsia="Times New Roman" w:cs="Times New Roman CYR" w:ascii="Times New Roman CYR" w:hAnsi="Times New Roman CYR"/>
          <w:b/>
          <w:bCs/>
          <w:color w:val="000000"/>
          <w:sz w:val="22"/>
          <w:szCs w:val="22"/>
          <w:lang w:val="en-US" w:eastAsia="ru-RU"/>
        </w:rPr>
        <w:t>The annual accounting for the last three fiscal yea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For the current accounting period it is not presented.</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46. </w:t>
      </w:r>
      <w:r>
        <w:rPr>
          <w:rFonts w:eastAsia="Times New Roman" w:cs="Times New Roman CYR" w:ascii="Times New Roman CYR" w:hAnsi="Times New Roman CYR"/>
          <w:b/>
          <w:bCs/>
          <w:color w:val="000000"/>
          <w:sz w:val="22"/>
          <w:szCs w:val="22"/>
          <w:lang w:val="en-US" w:eastAsia="ru-RU"/>
        </w:rPr>
        <w:t>The accounting statements of the issuer for the accounting quart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For the current accounting period it is not presented.</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47. </w:t>
      </w:r>
      <w:r>
        <w:rPr>
          <w:rFonts w:eastAsia="Times New Roman" w:cs="Times New Roman CYR" w:ascii="Times New Roman CYR" w:hAnsi="Times New Roman CYR"/>
          <w:b/>
          <w:bCs/>
          <w:color w:val="000000"/>
          <w:sz w:val="22"/>
          <w:szCs w:val="22"/>
          <w:lang w:val="en-US" w:eastAsia="ru-RU"/>
        </w:rPr>
        <w:t>The facts which have entailed increase or decrease of size of assets of the issuer of more than 10 percent in the accounting quart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Not presented in the report for Quarter IV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48. </w:t>
      </w:r>
      <w:r>
        <w:rPr>
          <w:rFonts w:eastAsia="Times New Roman" w:cs="Times New Roman CYR" w:ascii="Times New Roman CYR" w:hAnsi="Times New Roman CYR"/>
          <w:b/>
          <w:bCs/>
          <w:color w:val="000000"/>
          <w:sz w:val="22"/>
          <w:szCs w:val="22"/>
          <w:lang w:val="en-US" w:eastAsia="ru-RU"/>
        </w:rPr>
        <w:t>The facts which have entailed increase of the profit (losses) of the issuer in the accounting quarter of more than 20 percent compared with the prior quart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Not presented in the report for Quarter IV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49. </w:t>
      </w:r>
      <w:r>
        <w:rPr>
          <w:rFonts w:eastAsia="Times New Roman" w:cs="Times New Roman CYR" w:ascii="Times New Roman CYR" w:hAnsi="Times New Roman CYR"/>
          <w:b/>
          <w:bCs/>
          <w:color w:val="000000"/>
          <w:sz w:val="22"/>
          <w:szCs w:val="22"/>
          <w:lang w:val="en-US" w:eastAsia="ru-RU"/>
        </w:rPr>
        <w:t>Information on formation and use of reserve and other special fund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In accounting quarter funds were not formed and not used.</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50. </w:t>
      </w:r>
      <w:r>
        <w:rPr>
          <w:rFonts w:eastAsia="Times New Roman" w:cs="Times New Roman CYR" w:ascii="Times New Roman CYR" w:hAnsi="Times New Roman CYR"/>
          <w:b/>
          <w:bCs/>
          <w:color w:val="000000"/>
          <w:sz w:val="22"/>
          <w:szCs w:val="22"/>
          <w:lang w:val="en-US" w:eastAsia="ru-RU"/>
        </w:rPr>
        <w:t>Transactions of the issuer in the accounting quarter the size of which makes 10 percent or more from the assets of the issuer on the end of the quarter prior to the accounting quart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specified transactions had not taken place</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51. </w:t>
      </w:r>
      <w:r>
        <w:rPr>
          <w:rFonts w:eastAsia="Times New Roman" w:cs="Times New Roman CYR" w:ascii="Times New Roman CYR" w:hAnsi="Times New Roman CYR"/>
          <w:b/>
          <w:bCs/>
          <w:color w:val="000000"/>
          <w:sz w:val="22"/>
          <w:szCs w:val="22"/>
          <w:lang w:val="en-US" w:eastAsia="ru-RU"/>
        </w:rPr>
        <w:t>Information on assignment of funds raised by the issuer as a result of placement of issued securit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specified directions of use of funds in the accounting quarter n/a.</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52. </w:t>
      </w:r>
      <w:r>
        <w:rPr>
          <w:rFonts w:eastAsia="Times New Roman" w:cs="Times New Roman CYR" w:ascii="Times New Roman CYR" w:hAnsi="Times New Roman CYR"/>
          <w:b/>
          <w:bCs/>
          <w:color w:val="000000"/>
          <w:sz w:val="22"/>
          <w:szCs w:val="22"/>
          <w:lang w:val="en-US" w:eastAsia="ru-RU"/>
        </w:rPr>
        <w:t>Borrowed funds received by the issuer and his affiliated societies in the accounting quart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Not presented in the report for Quarter IV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53. </w:t>
      </w:r>
      <w:r>
        <w:rPr>
          <w:rFonts w:eastAsia="Times New Roman" w:cs="Times New Roman CYR" w:ascii="Times New Roman CYR" w:hAnsi="Times New Roman CYR"/>
          <w:b/>
          <w:bCs/>
          <w:color w:val="000000"/>
          <w:sz w:val="22"/>
          <w:szCs w:val="22"/>
          <w:lang w:val="en-US" w:eastAsia="ru-RU"/>
        </w:rPr>
        <w:t>Receivables, payables of the issuer and of affiliated societies for the accounting quart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Not presented in the report for Quarter IV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 xml:space="preserve">54. </w:t>
      </w:r>
      <w:r>
        <w:rPr>
          <w:rFonts w:eastAsia="Times New Roman" w:cs="Times New Roman CYR" w:ascii="Times New Roman CYR" w:hAnsi="Times New Roman CYR"/>
          <w:b/>
          <w:bCs/>
          <w:color w:val="000000"/>
          <w:sz w:val="22"/>
          <w:szCs w:val="22"/>
          <w:lang w:val="en-US" w:eastAsia="ru-RU"/>
        </w:rPr>
        <w:t>Financial investment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Not presented in the report for Quarter IV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55. Other essential information on financial and economic activity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Other essential information on financial and economic activity of the issuer, except for submitted n/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240" w:after="120"/>
        <w:jc w:val="center"/>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8"/>
          <w:szCs w:val="28"/>
          <w:lang w:val="en-US" w:eastAsia="ru-RU"/>
        </w:rPr>
        <w:t>C</w:t>
      </w:r>
      <w:r>
        <w:rPr>
          <w:rFonts w:eastAsia="Times New Roman" w:cs="Times New Roman CYR" w:ascii="Times New Roman CYR" w:hAnsi="Times New Roman CYR"/>
          <w:b/>
          <w:bCs/>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The data on securities of the issuer</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56. Information on shar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0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6783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83915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8.12.199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2-1</w:t>
      </w:r>
      <w:r>
        <w:rPr>
          <w:rFonts w:eastAsia="Times New Roman" w:cs="Times New Roman CYR" w:ascii="Times New Roman CYR" w:hAnsi="Times New Roman CYR"/>
          <w:b/>
          <w:bCs/>
          <w:i/>
          <w:iCs/>
          <w:color w:val="000000"/>
          <w:sz w:val="22"/>
          <w:szCs w:val="22"/>
          <w:lang w:val="en-US" w:eastAsia="ru-RU"/>
        </w:rPr>
        <w:t>П-75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ancial bod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ccording to the plan of privat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01.1994 - 10.11.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ll securities of issue are extinguished (cancell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actually placed securities according to the registered report on result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6783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05.199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ancial bod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Do not circulate in the secondary market as they were cancell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re are no such markets, as all securities of the specified issue have been cancell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rPr>
          <w:rFonts w:ascii="Times New Roman CYR" w:hAnsi="Times New Roman CYR" w:eastAsia="Times New Roman" w:cs="Times New Roman CYR"/>
          <w:color w:val="000000"/>
          <w:sz w:val="22"/>
          <w:szCs w:val="22"/>
          <w:lang w:val="en-US" w:eastAsia="ru-RU"/>
        </w:rPr>
      </w:pPr>
      <w:r>
        <w:rPr>
          <w:rFonts w:eastAsia="Times New Roman" w:cs="Times New Roman CYR" w:ascii="Times New Roman CYR" w:hAnsi="Times New Roman CYR"/>
          <w:color w:val="000000"/>
          <w:sz w:val="22"/>
          <w:szCs w:val="22"/>
          <w:lang w:val="en-US" w:eastAsia="ru-RU"/>
        </w:rPr>
        <w:t>Additional essential information on securitie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ll securities of the first issue have been cancelled in connection with registration of securities of the second issue by the Resolution of Department of the finance of Administration of the Nizhniy Novgorod Region № 05-14 from 30.09.96 according to item 4.1 of the letter of the Ministry of Finance of the Russian Federation from 20.09.9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0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9446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7231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8.12.199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2-1</w:t>
      </w:r>
      <w:r>
        <w:rPr>
          <w:rFonts w:eastAsia="Times New Roman" w:cs="Times New Roman CYR" w:ascii="Times New Roman CYR" w:hAnsi="Times New Roman CYR"/>
          <w:b/>
          <w:bCs/>
          <w:i/>
          <w:iCs/>
          <w:color w:val="000000"/>
          <w:sz w:val="22"/>
          <w:szCs w:val="22"/>
          <w:lang w:val="en-US" w:eastAsia="ru-RU"/>
        </w:rPr>
        <w:t>П-75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ancial bod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ccording to the plan of privat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24.01.1994</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10.11.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ll securities of issue are extinguished (cancell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actually placed securities according to the registered report on result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9446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05.199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ancial bod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Do not circulate in secondary market because they were cancell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re are no such markets, as all securities of the specified issue have been cancell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information is not presented, as all papers of the specified issue have been cancelled in connection with registration on 30.09.1996 of the second equity issue of the issuer (the Notice of Department of the finance of Administration of the Nizhniy Novgorod Region from 30.09.1996, № 05-1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ype of shar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00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55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779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8.12.199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2-1</w:t>
      </w:r>
      <w:r>
        <w:rPr>
          <w:rFonts w:eastAsia="Times New Roman" w:cs="Times New Roman CYR" w:ascii="Times New Roman CYR" w:hAnsi="Times New Roman CYR"/>
          <w:b/>
          <w:bCs/>
          <w:i/>
          <w:iCs/>
          <w:color w:val="000000"/>
          <w:sz w:val="22"/>
          <w:szCs w:val="22"/>
          <w:lang w:val="en-US" w:eastAsia="ru-RU"/>
        </w:rPr>
        <w:t>П-75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ancial bod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ccording to the plan of privat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01.1994 - 10.11.199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ll securities of issue are extinguished (cancell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actually placed securities according to the registered report on result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55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05.199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ancial bod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Do not circulate in secondary market because they were cancell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re are no such markets, as all securities of the specified issue have been cancell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All preferred shares of type B are automatically converted into common stock. All papers of the specified issue are cancelled in connection with registration of the second equity issue by the issuer on 30.09.96 (the Notice of Department of finance of Administration of the Nizhniy Novgorod Region from 30.09.1996, № 05-1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75082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7541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199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2-1-137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ancial bod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istribution among stockholde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15.10.1996 till 15.10.199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actually placed securities according to the registered report on result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75082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11.199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ancial bod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No restrictions in circul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ussian trading syste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3.11. 1997 Common stock of the issuer represented by non-sponsored level 1 ADRs are issued.</w:t>
      </w:r>
      <w:r>
        <w:rPr>
          <w:rFonts w:eastAsia="Times New Roman" w:cs="Times New Roman CYR" w:ascii="Times New Roman CYR" w:hAnsi="Times New Roman CYR"/>
          <w:b/>
          <w:bCs/>
          <w:i/>
          <w:iCs/>
          <w:color w:val="000000"/>
          <w:sz w:val="22"/>
          <w:szCs w:val="22"/>
          <w:lang w:val="en-US" w:eastAsia="ru-RU"/>
        </w:rPr>
        <w:t xml:space="preserve"> One ADR represents 2 shares. </w:t>
      </w:r>
      <w:r>
        <w:rPr>
          <w:rFonts w:eastAsia="Times New Roman" w:cs="Times New Roman" w:ascii="Times New Roman" w:hAnsi="Times New Roman"/>
          <w:b/>
          <w:bCs/>
          <w:i/>
          <w:iCs/>
          <w:color w:val="000000"/>
          <w:sz w:val="22"/>
          <w:szCs w:val="22"/>
          <w:lang w:val="en-US" w:eastAsia="ru-RU"/>
        </w:rPr>
        <w:t xml:space="preserve">The ADRs are traded at the Berlin and Frankfurt stock exchanges. On 01.01.2003 it is issued 4611571 ADRs.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91693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45846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9.199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2-1-137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ancial bod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distribution among stockholder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15.10.1996 till 15.10.199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actually placed securities according to the registered report on result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91693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11.199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inancial bod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No restrictions in circulation of securiti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ussian trading syste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Other essential information n/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921191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605958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3-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640397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201986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3-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of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83284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1642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94423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472116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4-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76712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88356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5-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58904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94520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5-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69376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846884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6-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23125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615628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6-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39941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199709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7-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3313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66569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7-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12065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60325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8-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4019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20099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8-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73994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369972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9-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7995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89977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9-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6013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30067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0-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3378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6689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0-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9053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9526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1-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96843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84216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1-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rdinar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20711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603557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2-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5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0237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01185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2-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57. Information on bond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Series</w:t>
      </w:r>
      <w:r>
        <w:rPr>
          <w:rFonts w:eastAsia="Times New Roman" w:cs="Times New Roman CYR" w:ascii="Times New Roman CYR" w:hAnsi="Times New Roman CYR"/>
          <w:b/>
          <w:bCs/>
          <w:i/>
          <w:iCs/>
          <w:color w:val="000000"/>
          <w:sz w:val="22"/>
          <w:szCs w:val="22"/>
          <w:lang w:val="en-US" w:eastAsia="ru-RU"/>
        </w:rPr>
        <w:t>: 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5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1-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01.2001 - 24.0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9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45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2-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to repayment for the period from the date of the beginning of placement of bonds the issuer before date of submission of the application on repayment of the bond at a rate of 1 % annually of the bond face val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ru-RU" w:eastAsia="ru-RU"/>
        </w:rPr>
      </w:pPr>
      <w:r>
        <w:rPr>
          <w:rFonts w:eastAsia="Times New Roman" w:cs="Times New Roman CYR" w:ascii="Times New Roman CYR" w:hAnsi="Times New Roman CYR"/>
          <w:color w:val="000000"/>
          <w:sz w:val="22"/>
          <w:szCs w:val="22"/>
          <w:lang w:val="ru-RU" w:eastAsia="ru-RU"/>
        </w:rPr>
        <w:t>The period of repayment:</w:t>
      </w:r>
      <w:r>
        <w:rPr>
          <w:rFonts w:eastAsia="Times New Roman" w:cs="Times New Roman CYR" w:ascii="Times New Roman CYR" w:hAnsi="Times New Roman CYR"/>
          <w:b/>
          <w:bCs/>
          <w:i/>
          <w:iCs/>
          <w:color w:val="000000"/>
          <w:sz w:val="22"/>
          <w:szCs w:val="22"/>
          <w:lang w:val="ru-RU" w:eastAsia="ru-RU"/>
        </w:rPr>
        <w:t xml:space="preserve"> </w:t>
      </w:r>
      <w:r>
        <w:rPr>
          <w:rFonts w:eastAsia="Times New Roman" w:cs="Times New Roman" w:ascii="Times New Roman" w:hAnsi="Times New Roman"/>
          <w:b/>
          <w:bCs/>
          <w:i/>
          <w:iCs/>
          <w:color w:val="000000"/>
          <w:sz w:val="22"/>
          <w:szCs w:val="22"/>
          <w:lang w:val="en-US" w:eastAsia="ru-RU"/>
        </w:rPr>
        <w:t>24.01.2001 - 24.0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5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3-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01.2001 - 24.0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3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9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4-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01.2001 - 24.0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5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5-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13.12.2001 till 24.0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5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6-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20.10.2001 till 24.0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7-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27.11.2001 till 24.0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8-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01.2001 - 24.0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2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02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9-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6.11.2001 till 0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8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2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0-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06.11.2001 - 0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8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1-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06.11.2001 - 0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3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35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2-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6.11.2001 till 0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5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3-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06.11.2001 - 0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5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4-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06.11.2001 - 06.11.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5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5-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4.09.2001 till 04.09.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25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6-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04.09.2001 - 04.09.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7-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19.07.2001 - 19.07.200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8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9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8-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s the start date of repayment according to conditions of issue of the bonds convertible into the specified series of bonds, is the registration date of the report on results of issue, and the issue has not been completely placed, so registration of the results report was not made, the start date of repayment is the date of registration of the specified prospec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15.04.200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9-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s the start date of repayment according to conditions of issue of the bonds convertible into the specified series of bonds, is the registration date of the report on results of issue, and the issue has not been completely placed, so registration of the results report was not made, the start date of repayment is the date of registration of the specified prospec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15.04.200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2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3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0-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s the start date of repayment according to conditions of issue of the bonds convertible into the specified series of bonds, is the registration date of the report on results of issue, and the issue has not been completely placed, so registration of the results report was not made, the start date of repayment is the date of registration of the specified prospec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15.04.200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2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8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728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1-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s the start date of repayment according to conditions of issue of the bonds convertible into the specified series of bonds, is the registration date of the report on results of issue, and the issue has not been completely placed, so registration of the results report was not made, the start date of repayment is the date of registration of the specified prospec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15.04.200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2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s the start date of repayment according to conditions of issue of the bonds convertible into the specified series of bonds, is the registration date of the report on results of issue, and the issue has not been completely placed, so registration of the results report was not made, the start date of repayment is the date of registration of the specified prospec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15.04.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ri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3-J</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96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3-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s the start date of repayment according to conditions of issue of the bonds convertible into the specified series of bonds, is the registration date of the report on results of issue, and the issue has not been completely placed, so registration of the results report was not made, the start date of repayment is the date of registration of the specified prospec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n 15/04/200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2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4-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s the start date of repayment according to conditions of issue of the bonds convertible into the specified series of bonds, is the registration date of the report on results of issue, and the issue has not been completely placed, so registration of the results report was not made, the start date of repayment is the date of registration of the specified prospec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15.04.200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2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8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8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5-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s the start date of repayment according to conditions of issue of the bonds convertible into the specified series of bonds, is the registration date of the report on results of issue, and the issue has not been completely placed, so registration of the results report was not made, the start date of repayment is the date of registration of the specified prospec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15.04.200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2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9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5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6-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extraordinary access to a telephone network or of reception of a sum of money in size of the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f interest 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Reception of face value of the bond from the issuer at liquidation of the Society. Payment to owners of bonds is made by the liquidating commission in the sequence established by article 64 of the Civil Code of the Russian Federation according to intermediate liquidating balan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s the start date of repayment according to conditions of issue of the bonds convertible into the specified series of bonds, is the registration date of the report on results of issue, and the issue has not been completely placed, so registration of the results report was not made, the start date of repayment is the date of registration of the specified prospec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15.04.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 Repayment of the bond is carried out at technical availability in form of a property equivalent, namely:</w:t>
      </w:r>
      <w:r>
        <w:rPr>
          <w:rFonts w:eastAsia="Times New Roman" w:cs="Times New Roman CYR" w:ascii="Times New Roman CYR" w:hAnsi="Times New Roman CYR"/>
          <w:b/>
          <w:bCs/>
          <w:i/>
          <w:iCs/>
          <w:color w:val="000000"/>
          <w:sz w:val="22"/>
          <w:szCs w:val="22"/>
          <w:lang w:val="en-US" w:eastAsia="ru-RU"/>
        </w:rPr>
        <w:t xml:space="preserve"> Extraordinary access to a telephone network upon conclusion of a contract for telecommunication services with the owner of the bond. Access to a telephone network under bonds of the specified series is given only to physical persons. Additional payment for granting access to a telephone network it is not requir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is made to the owner of the bond duly registered in his residence or owner of premises at the address, specified in the application for purchas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Granting of access to a telephone network to the owner of the bond acquired in a secondary market, is carried out at technical availabilit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For repayment of the bond, the owner of the bond submits an application, shows the notice of a telephone exchange on technical availability of access to a telephone network. The conclusion of the contract fore telecommunication services is made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At absence of technical availability of access to a telephone network or at refusal of the owner of the bond to receive access to a telephone network under the application of the owner of the bond, repayment is carried out by payment of a sum of money in the size of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ri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ж</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4389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4389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7-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ting by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rest under the bond is charged under condition of its presentation to repayment for the period from the date of the beginning of placement of bonds the issuer prior to date of submission of the application for repayment of the bond at a rate of 1 % annually from the face value of the bond.</w:t>
      </w:r>
    </w:p>
    <w:p>
      <w:pPr>
        <w:pStyle w:val="Normal"/>
        <w:widowControl/>
        <w:suppressAutoHyphens w:val="false"/>
        <w:autoSpaceDE w:val="false"/>
        <w:spacing w:before="40" w:after="0"/>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rPr>
          <w:rFonts w:ascii="Times New Roman" w:hAnsi="Times New Roman" w:eastAsia="Times New Roman" w:cs="Times New Roman"/>
          <w:b/>
          <w:b/>
          <w:bCs/>
          <w:i/>
          <w:i/>
          <w:iCs/>
          <w:color w:val="000000"/>
          <w:sz w:val="22"/>
          <w:szCs w:val="22"/>
          <w:lang w:val="en-US" w:eastAsia="ru-RU"/>
        </w:rPr>
      </w:pPr>
      <w:r>
        <w:rPr>
          <w:rFonts w:eastAsia="Times New Roman" w:cs="Times New Roman" w:ascii="Times New Roman" w:hAnsi="Times New Roman"/>
          <w:b/>
          <w:bCs/>
          <w:i/>
          <w:iCs/>
          <w:color w:val="000000"/>
          <w:sz w:val="22"/>
          <w:szCs w:val="22"/>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under bonds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 of reception of face value of the bond at its repayment from the issuer in the procedure and the terms specified in the issue Prospectu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2) Of reception of the fixed accrued interest at the rate of 1 % annually from the bond face value from the issuer at repayment in the procedure and the terms specified in the Prospectus of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3) Of reception, at availability of a technical opportunity, of an extraordinary access to a telephone network. A condition of extraordinary installation is the purchase of 15 bonds. The owner of bonds pays his access to a telephone network under the tariffs valid at the moment of granting the specified service. Granting an extraordinary access to a telephone network is execution of the given obligation certified with the bond. The procedure of definition of availability of a technical opportunity of granting access to a telephone network, and also the procedure of accounting of bonds for which the obligation of the issuer to gran an extraordinary access to a telephone network is execu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4) to receive from the issuer at liquidation of the Society the face value of the bond by way of the sequence established by item 1 of article 64 of the Civil Code of the Russian Feder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7.06.2003</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07.06.200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the face value and the sum of income under the bond in cash or by transfer to a bank on the basis of an application of the owner within 30 day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eriodicity of settlements with the owner of the bond: lumpsu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form of payment: cash, non-cas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ri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ж</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23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8699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8-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erest payments from the bond are calculated under condition of its presentation to repayment for the period from the date of the beginning of placement of bonds by the issuer prior to the date of submission of the application for repayment of the bond at a rate of 7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under bonds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 to receive from the issuer the face value of the bond at its repayment in the procedure and the terms mentioned below in the present issue Prospectu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2) to receive from the issuer at repayment the fixed accrued interest at the rate of 7 % annually from the face value of the bond for all circulation time in the procedure and the terms mentioned below in the present issue Prospectu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3) to receive one extraordinary access to a telephone network at availability of a technical opportunity of installation of phon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4) to receive from the issuer at liquidation of the Society the face value of the bond by way of the sequence established by item 1 of article 64 of the Civil Code of the Russian Federation, namel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First of all, requests of citizens before which the liquidated Society bears obligations for causing harm to life and health are satisfied, by capitalization of corresponding time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second hand, severance payment settlements and a remuneration of labor with the persons working under the labour contract (contract) and on payment of compensations under author's contracts are mad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on third hand, requests of creditors under the obligations provided with a pledge of property of the liquidated Society are satisfied;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fourth hand, the debts on separate payments to the budget and extrabudgetary funds is repai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fifth hand, settlements with other creditors are made according to the law which concerns owners of bond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ther rights stipulated by the legislation of the Russian Federation are not applicabl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30.12.2009 till 30.12.20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rom the moment of claming the repayment presented by the issuer to the owner of the bond during the period from 30.12.2009</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o 30.12.201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y submission of an oral or written application in any for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issuer makes repayment of bonds within three months, by payment of face value and of fixed accrued interest at a rate of 7 % from face value of the bond for the whole circulation tim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eriodicity of settlements with the owner of bonds: lumpsu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form of payment: cash, non-cas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ayments are made wit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Available funds from cash department of the enterprise to the address on which the application has been direc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A bank transfer to the settlement account in bank (banking details should be specified in the application of</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owner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ri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ж</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2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462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9-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erest payments from the bond are calculated under condition of its presentation to repayment for the period from the date of the beginning of placement of bonds by the issuer prior to the date of submission of the application for repayment of the bond at a rate of 7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under bonds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 to receive from the issuer the face value of the bond at its repayment in the procedure and the terms mentioned below in the present issue Prospectu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2) to receive from the issuer at repayment the fixed accrued interest at the rate of 7 % annually from face value of the bond for all circulation time in the procedure and the terms mentioned below in the present issue Prospectu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3) to receive one extraordinary access to a telephone network at availability of a technical opportunity of phone install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4) to receive from the issuer at liquidation of the Society the face value of the bond by way of the sequence established by item 1 of article 64 of the Civil Code of the Russian Federation, namel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First of all, requests of citizens before whom the liquidated Society bears obligations for causing harm to life and health are satisfied, by capitalization of corresponding time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second hand, severance payment settlements and a remuneration of labor with the persons working under the labour contract (contract) and on payment of compensations under author's contracts are mad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on the third hand, requests of creditors under obligations provided with a pledge of property of the liquidated Society are satisfied;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fourth hand, the debts on separate payments to the budget and extrabudgetary funds is repai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fifth hand, settlements with other creditors are made according to the law which concerns owners of bond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Other rights stipulated by the legislation of the Russian Federation are not applicabl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30.12.2009 till 30.12.20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rom the moment of claming the repayment showed by the issuer to the owner of the bond during the period from 30.12.2009</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o 30.12.201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y submission of an oral or written application in the any for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issuer makes repayment of bonds within three months, by payment of face value and the fixed accrued interest at a rate of 7 % from face value of the bond for the whole circulation tim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eriodicity of settlements with the owner of bonds: lumpsu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form of payment: cash, non-cas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ayments are made wit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Available funds from cash department of the enterprise to the address on which the application has been direc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A bank transfer to the settlement account in bank (banking details should be specified in </w:t>
      </w:r>
      <w:r>
        <w:rPr>
          <w:rFonts w:eastAsia="Times New Roman" w:cs="Times New Roman CYR" w:ascii="Times New Roman CYR" w:hAnsi="Times New Roman CYR"/>
          <w:b/>
          <w:bCs/>
          <w:i/>
          <w:iCs/>
          <w:color w:val="000000"/>
          <w:sz w:val="22"/>
          <w:szCs w:val="22"/>
          <w:lang w:val="en-US" w:eastAsia="ru-RU"/>
        </w:rPr>
        <w:t xml:space="preserve">the application of </w:t>
      </w:r>
      <w:r>
        <w:rPr>
          <w:rFonts w:eastAsia="Times New Roman" w:cs="Times New Roman" w:ascii="Times New Roman" w:hAnsi="Times New Roman"/>
          <w:b/>
          <w:bCs/>
          <w:i/>
          <w:iCs/>
          <w:color w:val="000000"/>
          <w:sz w:val="22"/>
          <w:szCs w:val="22"/>
          <w:lang w:val="en-US" w:eastAsia="ru-RU"/>
        </w:rPr>
        <w:t>the owner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ri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ж</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99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4987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0-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erest payments under the bond are caculated under condition of its presentation for repayment for the period from the date of the beginning of placement of bonds by the issuer prior to the date of submission of the application for repayment of the bond at a rate of 5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color w:val="000000"/>
          <w:sz w:val="22"/>
          <w:szCs w:val="22"/>
          <w:lang w:val="en-US" w:eastAsia="ru-RU"/>
        </w:rPr>
      </w:pPr>
      <w:r>
        <w:rPr>
          <w:rFonts w:eastAsia="Times New Roman" w:cs="Times New Roman CYR" w:ascii="Times New Roman CYR" w:hAnsi="Times New Roman CYR"/>
          <w:color w:val="000000"/>
          <w:sz w:val="22"/>
          <w:szCs w:val="22"/>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color w:val="000000"/>
          <w:sz w:val="22"/>
          <w:szCs w:val="22"/>
          <w:lang w:val="en-US" w:eastAsia="ru-RU"/>
        </w:rPr>
      </w:pPr>
      <w:r>
        <w:rPr>
          <w:rFonts w:eastAsia="Times New Roman" w:cs="Times New Roman CYR" w:ascii="Times New Roman CYR" w:hAnsi="Times New Roman CYR"/>
          <w:color w:val="000000"/>
          <w:sz w:val="22"/>
          <w:szCs w:val="22"/>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color w:val="000000"/>
          <w:sz w:val="22"/>
          <w:szCs w:val="22"/>
          <w:lang w:val="en-US" w:eastAsia="ru-RU"/>
        </w:rPr>
      </w:pPr>
      <w:r>
        <w:rPr>
          <w:rFonts w:eastAsia="Times New Roman" w:cs="Times New Roman CYR" w:ascii="Times New Roman CYR" w:hAnsi="Times New Roman CYR"/>
          <w:color w:val="000000"/>
          <w:sz w:val="22"/>
          <w:szCs w:val="22"/>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color w:val="000000"/>
          <w:sz w:val="22"/>
          <w:szCs w:val="22"/>
          <w:lang w:val="en-US" w:eastAsia="ru-RU"/>
        </w:rPr>
      </w:pPr>
      <w:r>
        <w:rPr>
          <w:rFonts w:eastAsia="Times New Roman" w:cs="Times New Roman CYR" w:ascii="Times New Roman CYR" w:hAnsi="Times New Roman CYR"/>
          <w:color w:val="000000"/>
          <w:sz w:val="22"/>
          <w:szCs w:val="22"/>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color w:val="000000"/>
          <w:sz w:val="22"/>
          <w:szCs w:val="22"/>
          <w:lang w:val="en-US" w:eastAsia="ru-RU"/>
        </w:rPr>
      </w:pPr>
      <w:r>
        <w:rPr>
          <w:rFonts w:eastAsia="Times New Roman" w:cs="Times New Roman CYR" w:ascii="Times New Roman CYR" w:hAnsi="Times New Roman CYR"/>
          <w:color w:val="000000"/>
          <w:sz w:val="22"/>
          <w:szCs w:val="22"/>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color w:val="000000"/>
          <w:sz w:val="22"/>
          <w:szCs w:val="22"/>
          <w:lang w:val="en-US" w:eastAsia="ru-RU"/>
        </w:rPr>
      </w:pPr>
      <w:r>
        <w:rPr>
          <w:rFonts w:eastAsia="Times New Roman" w:cs="Times New Roman CYR" w:ascii="Times New Roman CYR" w:hAnsi="Times New Roman CYR"/>
          <w:color w:val="000000"/>
          <w:sz w:val="22"/>
          <w:szCs w:val="22"/>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color w:val="000000"/>
          <w:sz w:val="22"/>
          <w:szCs w:val="22"/>
          <w:lang w:val="en-US" w:eastAsia="ru-RU"/>
        </w:rPr>
      </w:pPr>
      <w:r>
        <w:rPr>
          <w:rFonts w:eastAsia="Times New Roman" w:cs="Times New Roman CYR" w:ascii="Times New Roman CYR" w:hAnsi="Times New Roman CYR"/>
          <w:color w:val="000000"/>
          <w:sz w:val="22"/>
          <w:szCs w:val="22"/>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under bonds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 to receive from the issuer the face value of the bond at its repayment in the procedure and the terms mentioned below in the present issue Prospectu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2) to receive from the issuer at repayment the fixed accrued interest at the rate of 7 % annually from face value of the bond for all circulation time in the procedure and the terms mentioned below in the present issue Prospectu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3) to receive one extraordinary access to a telephone network at availability of a technical opportunity of phone install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4) to receive from the issuer at liquidation of the Society the face value of the bond by way of the sequence established by item 1 of article 64 of the Civil Code of the Russian Federation, namel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First of all, requests of citizens before whom the liquidated Society bears obligations for causing harm to life and health are satisfied, by capitalization of corresponding time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second hand, severance payment settlements and a remuneration of labor with the persons working under the labour contract (contract) and on payment of compensations under author's contracts are mad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on the third hand, requests of creditors under obligations provided with a pledge of property of the liquidated Society are satisfied;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fourth hand, the debts on separate payments to the budget and extrabudgetary funds is repai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fifth hand, settlements with other creditors are made according to the law which concerns owners of bond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30.06.2011</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31.12.20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owner of the bond for its repayment directs not earlier 30.06.2011</w:t>
      </w:r>
      <w:r>
        <w:rPr>
          <w:rFonts w:eastAsia="Times New Roman" w:cs="Times New Roman CYR" w:ascii="Times New Roman CYR" w:hAnsi="Times New Roman CYR"/>
          <w:b/>
          <w:bCs/>
          <w:i/>
          <w:iCs/>
          <w:color w:val="000000"/>
          <w:sz w:val="22"/>
          <w:szCs w:val="22"/>
          <w:lang w:val="en-US" w:eastAsia="ru-RU"/>
        </w:rPr>
        <w:t xml:space="preserve">г. </w:t>
      </w:r>
      <w:r>
        <w:rPr>
          <w:rFonts w:eastAsia="Times New Roman" w:cs="Times New Roman" w:ascii="Times New Roman" w:hAnsi="Times New Roman"/>
          <w:b/>
          <w:bCs/>
          <w:i/>
          <w:iCs/>
          <w:color w:val="000000"/>
          <w:sz w:val="22"/>
          <w:szCs w:val="22"/>
          <w:lang w:val="en-US" w:eastAsia="ru-RU"/>
        </w:rPr>
        <w:t>and not later 30.11.2011</w:t>
      </w:r>
      <w:r>
        <w:rPr>
          <w:rFonts w:eastAsia="Times New Roman" w:cs="Times New Roman CYR" w:ascii="Times New Roman CYR" w:hAnsi="Times New Roman CYR"/>
          <w:b/>
          <w:bCs/>
          <w:i/>
          <w:iCs/>
          <w:color w:val="000000"/>
          <w:sz w:val="22"/>
          <w:szCs w:val="22"/>
          <w:lang w:val="en-US" w:eastAsia="ru-RU"/>
        </w:rPr>
        <w:t xml:space="preserve">г. </w:t>
      </w:r>
      <w:r>
        <w:rPr>
          <w:rFonts w:eastAsia="Times New Roman" w:cs="Times New Roman" w:ascii="Times New Roman" w:hAnsi="Times New Roman"/>
          <w:b/>
          <w:bCs/>
          <w:i/>
          <w:iCs/>
          <w:color w:val="000000"/>
          <w:sz w:val="22"/>
          <w:szCs w:val="22"/>
          <w:lang w:val="en-US" w:eastAsia="ru-RU"/>
        </w:rPr>
        <w:t>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issuer makes repayment of bonds by payment of face value and the fixed accrued interest at a rate of 5 % for all circulation time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ayments are made within 30 days from the date of granting to the issuer by the owner of the bond of the application for repayment, but not later than 31.12.20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eriodicity of settlements with the owner of the bond: lumpsu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form of payment: cash, non-cas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ri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ж</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6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1-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erest payments under the bond are caculated under condition of its presentation for repayment for the period from the date of the beginning of placement of bonds by the issuer prior to the date of submission of the application for repayment of the bond at a rate of 5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under bonds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 reception from the issuer of face value of the bond at its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2) Reception, at availability of a technical opportunity, one extraordinary access to a telephone network. </w:t>
      </w:r>
      <w:r>
        <w:rPr>
          <w:rFonts w:eastAsia="Times New Roman" w:cs="Times New Roman CYR" w:ascii="Times New Roman CYR" w:hAnsi="Times New Roman CYR"/>
          <w:b/>
          <w:bCs/>
          <w:i/>
          <w:iCs/>
          <w:color w:val="000000"/>
          <w:sz w:val="22"/>
          <w:szCs w:val="22"/>
          <w:lang w:val="en-US" w:eastAsia="ru-RU"/>
        </w:rPr>
        <w:t>The owner of bonds pays under the contract for telecommunication services under the tariffs acting at the moment of granting the specified servi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3) to receive from the issuer at liquidation of the Society the face value of the bond by way of the sequence established by item 1 of article 64 of the Civil Code of the Russian Federation, namel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First of all, requests of citizens before whom the liquidated Society bears obligations for causing harm to life and health are satisfied, by capitalization of corresponding time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second hand, severance payment settlements and a remuneration of labor with the persons working under the labour contract (contract) and on payment of compensations under author's contracts are mad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on the third hand, requests of creditors under the obligations provided with a pledge of property of the liquidated Society are satisfied;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fourth hand, the debt on separate payments to the budget and extrabudgetary funds is repai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fifth hand, settlements with other creditors are made according to the law which concerns  owners of bond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30.06.2011 till 31.12.20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owner of the bond submits an application for its repayment not earlier than 30.06.2011</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nd not later than 30.11.20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issuer makes repayment of bonds by payment of face value and the fixed accrued interest at a rate of 5 % for all circulation time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ayments are made within 30 days from the date of granting to the issuer by the owner of the bond of the application on repayment, but not later than 31.12.20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eriodicity of settlements with the owner of the bond: lumpsu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form of payment: cash, non-cas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ri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ж</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4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1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2-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Interest payments under the bond are caculated under condition of its presentation for repayment for the period from the date of the beginning of placement of bonds by the issuer prior to the date of submission of the application for repayment of the bond at a rate of 5 % annually from face value of the bond.</w:t>
      </w:r>
    </w:p>
    <w:p>
      <w:pPr>
        <w:pStyle w:val="Normal"/>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under bonds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 receive from the issuer the face value of the bond at its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2) Receive, at availability of a technical opportunity, one extraordinary access to a telephone network. </w:t>
      </w:r>
      <w:r>
        <w:rPr>
          <w:rFonts w:eastAsia="Times New Roman" w:cs="Times New Roman CYR" w:ascii="Times New Roman CYR" w:hAnsi="Times New Roman CYR"/>
          <w:b/>
          <w:bCs/>
          <w:i/>
          <w:iCs/>
          <w:color w:val="000000"/>
          <w:sz w:val="22"/>
          <w:szCs w:val="22"/>
          <w:lang w:val="en-US" w:eastAsia="ru-RU"/>
        </w:rPr>
        <w:t>The owner of bonds pays under the contract for telecommunication services under the tariffs acting at the moment of granting the specified servic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3) receive from the issuer at liquidation of the Society the face value of the bond by way of the sequence established by item 1 of article 64 of the Civil Code of the Russian Federation, namely:</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First of all, requests of citizens before whom the liquidated Society bears obligations for causing harm to life and health are satisfied, by capitalization of corresponding time payment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second hand, severance payment settlements and a remuneration of labor with the persons working under the labour contract (contract) and on payment of compensations under author's contracts are mad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 on the third hand, requests of creditors under the obligations provided with a pledge of property of the liquidated Society are satisfied;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fourth hand, the debts on separate payments to the budget and extrabudgetary funds is repai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on the fifth hand, settlements with other creditors are made according to the law which concerns owners of bond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30.06.2011 till 31.12.20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owner of the bond submits his application for its repayment not earlier than 30.06.2011</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and not later than 30.11.20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The issuer makes repayment of bonds by payment of face value and the fixed accrued interest at a rate of 5 % for all circulation time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ayments are made within 30 days from the date of granting to the issuer by the owner of the bond of the application on repayment, but not later than 31.12.201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Periodicity of settlements with the owner of the bond: lumpsum.</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form of payment: cash, non-cash.</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824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8246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3-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for repayment for the period from the date of the beginning of placement of bonds by the issuer till the date of submission of the application for repayment of the bond at a rate of 0,1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from the issuer the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cash income at a rate of 0,1 % from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at availability of a technical opportunity access to a telephone network to concrete addresses within one year from the moment of purchase of 20 (twenty) bonds and the conclusion of the contract granting access to a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29.06.2003 till 29.06.200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the face value and the sum of income under the bond in cash or by transfer to bank on the basis of an application of the owner within three month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4-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for repayment for the period from the date of the beginning of placement of bonds by the issuer till the date of submission of the application for repayment of the bond at a rate of 0,1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from the issuer the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cash income at a rate of 0,1 % from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at availability of a technical opportunity access to a telephone network to concrete addresses within one year from the moment of purchase of 20 (twenty) bonds and the conclusion of the contract granting access to a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1.01.2005 till 31.12.200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face value and sum of income under the bond in cash or by transfer to bank on the basis of the application of the owner within three month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3</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5-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for repayment for the period from the date of the beginning of placement of bonds the issuer till the date of submission of the application on repayment of the bond at a rate of 0,1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from the issuer the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cash income at a rate of 0,1 % from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at availability of a technical opportunity of access to a telephone network to concrete addresses within one year from the moment of purchase of 20 (twenty) bonds and the conclusion of the contract granting access to a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1.01.2006 till 31.12.200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face value and sum of income under the bond in cash or by transfer to bank on the basis of the application of the owner within three month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4</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6-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for repayment for the period from the date of the beginning of placement of bonds the issuer till the date of submission of the application on repayment of the bond at a rate of 0,1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from the issuer the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cash income at a rate of 0,1 % from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at availability of a technical opportunity of access to a telephone network to concrete addresses within one year from the moment of purchase of 20 (twenty) bonds and the conclusion of the contract granting access to a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1.01.2006 till 31.04.200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face value and sum of income under the bond in cash or by transfer to bank on the basis of the application of the owner within three month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5</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7-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for repayment for the period from the date of the beginning of placement of bonds by the issuer till the date of submission of the application on repayment of the bond at a rate of 0,1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from the issuer the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cash income at a rate of 0,1 % from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at availability of a technical opportunity of access to a telephone network to concrete addresses within one year from the moment of purchase of 20 (twenty) bonds and the conclusion of the contract granting access to a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3.01.2007</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31.03.200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face value and sum of income under the bond in cash or by transfer to bank on the basis of the application of the owner within three month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6</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8-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for repayment for the period from the date of the beginning of placement of bonds by the issuer till the date of submission of the application on repayment of the bond at a rate of 0,1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from the issuer the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cash income at a rate of 0,1 % from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at availability of a technical opportunity of access to a telephone network to concrete addresses within one year from the moment of purchase of 20 (twenty) bonds and the conclusion of the contract granting access to a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1.04.2007 till 30.06.200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face value and sum of income under the bond in cash or by transfer to bank on the basis of the application of the owner within three month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39-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for repayment for the period from the date of the beginning of placement of bonds by the issuer till the date of submission of the application on repayment of the bond at a rate of 0,1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from the issuer the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cash income at a rate of 0,1 % from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at availability of a technical opportunity of access to a telephone network to concrete addresses within one year from the moment of purchase of 20 (twenty) bonds and the conclusion of the contract granting access to a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1.07.2007 till 30.09.200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face value and sum of income under the bond in cash or by transfer to bank on the basis of the application of the owner within three month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0-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for repayment for the period from the date of the beginning of placement of bonds by the issuer till the date of submission of the application on repayment of the bond at a rate of 0,1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from the issuer the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cash income at a rate of 0,1 % from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at availability of a technical opportunity of access to a telephone network to concrete addresses within one year from the moment of purchase of 20 (twenty) bonds and the conclusion of the contract granting access to a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1.10.2007 till 30.12.2007</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face value and sum of income under the bond in cash or by transfer to bank on the basis of the application of the owner within three month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1</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9</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1-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for repayment for the period from the date of the beginning of placement of bonds by the issuer till the date of submission of the application on repayment of the bond at a rate of 0,1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from the issuer the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cash income at a rate of 0,1 % from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at availability of a technical opportunity of access to a telephone network to concrete addresses within one year from the moment of purchase of 20 (twenty) bonds and the conclusion of the contract granting access to a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3.01.2008 till 30.03.200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face value and sum of income under the bond in cash or by transfer to bank on the basis of the application of the owner within three month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Issue serial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xml:space="preserve">Series: </w:t>
      </w:r>
      <w:r>
        <w:rPr>
          <w:rFonts w:eastAsia="Times New Roman" w:cs="Times New Roman CYR" w:ascii="Times New Roman CYR" w:hAnsi="Times New Roman CYR"/>
          <w:b/>
          <w:bCs/>
          <w:i/>
          <w:iCs/>
          <w:color w:val="000000"/>
          <w:sz w:val="22"/>
          <w:szCs w:val="22"/>
          <w:lang w:val="en-US" w:eastAsia="ru-RU"/>
        </w:rPr>
        <w:t xml:space="preserve"> 1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ype:</w:t>
      </w:r>
      <w:r>
        <w:rPr>
          <w:rFonts w:eastAsia="Times New Roman" w:cs="Times New Roman CYR" w:ascii="Times New Roman CYR" w:hAnsi="Times New Roman CYR"/>
          <w:b/>
          <w:bCs/>
          <w:i/>
          <w:iCs/>
          <w:color w:val="000000"/>
          <w:sz w:val="22"/>
          <w:szCs w:val="22"/>
          <w:lang w:val="en-US" w:eastAsia="ru-RU"/>
        </w:rPr>
        <w:t xml:space="preserve"> interest rat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Security form:</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ace value of one valuable paper of the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Amount of securitie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amount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00000</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Registration dat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5.10.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Regitration number:</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42-00137-З</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state registration body:</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Federal Commission of Securities of Russia</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Way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onversion at the reorganiz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Period of place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11.2002 - 30.11.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he current statu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lacement is comple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Amount of actually placed securities according to the registered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Information on the state registration of the report on result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gistration dat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The state registration body: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Restrictions in circulation of securities of the issue (if availabl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Market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irculation time of bonds of iss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In percentage of face valu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Bond interest payments are charged under condition of its presentation for repayment for the period from the date of the beginning of placement of bonds by the issuer till the date of submission of the application on repayment of the bond at a rate of 0,1 % annually from face value of the bon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 on one bond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it is not stipulat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color w:val="000000"/>
          <w:sz w:val="22"/>
          <w:szCs w:val="22"/>
          <w:lang w:val="en-US" w:eastAsia="ru-RU"/>
        </w:rPr>
        <w:t>Other income and rights from bonds of issue: the Owner of the bond has the righ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from the issuer the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cash income at a rate of 0,1 % from face value of the bond at repayment;</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 to receive at availability of a technical opportunity of access to a telephone network to concrete addresses within one year from the moment of purchase of 20 (twenty) bonds and the conclusion of the contract granting access to a telephone network.</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The period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c 01.04.2008</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ill 30.06.2008</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nditions and procedure of repaym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issuer makes payment of face value and sum of income under the bond in cash or by transfer to bank on the basis of the application of the owner within three months from the date of submission of the applic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Preschedule repayment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overage of bonds of the issue:</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b/>
          <w:bCs/>
          <w:i/>
          <w:iCs/>
          <w:color w:val="000000"/>
          <w:sz w:val="22"/>
          <w:szCs w:val="22"/>
          <w:lang w:val="en-US" w:eastAsia="ru-RU"/>
        </w:rPr>
        <w:t>Coverage is not provided.</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Income from bonds of the issue paid in the accounting quart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Money resourc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equivalent:</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color w:val="000000"/>
          <w:sz w:val="22"/>
          <w:szCs w:val="22"/>
          <w:lang w:val="en-US" w:eastAsia="ru-RU"/>
        </w:rPr>
        <w:t xml:space="preserve">  </w:t>
      </w:r>
      <w:r>
        <w:rPr>
          <w:rFonts w:eastAsia="Times New Roman" w:cs="Times New Roman" w:ascii="Times New Roman" w:hAnsi="Times New Roman"/>
          <w:color w:val="000000"/>
          <w:sz w:val="22"/>
          <w:szCs w:val="22"/>
          <w:lang w:val="en-US" w:eastAsia="ru-RU"/>
        </w:rPr>
        <w:t>Other property rights and (or) other income:</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Rub.</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 xml:space="preserve">Additional essential information on securities of the issue: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The report on results of issue of securities is directed for registration to Federal Commission of Securities of Russia by the financial adviser of the issuer, CJSC "Gamma Group". (reg. № 40058 of 30.12.2002)</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240" w:after="120"/>
        <w:jc w:val="center"/>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8"/>
          <w:szCs w:val="28"/>
          <w:lang w:val="en-US" w:eastAsia="ru-RU"/>
        </w:rPr>
        <w:t>G. Other data on securities of the issuer.</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58, 59, 60. Rights of owners of shares of the issuer. Dividends under shar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58.1</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Category of shares: ordinar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orm of shares:</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ng title of category / type of shares:</w:t>
      </w:r>
      <w:r>
        <w:rPr>
          <w:rFonts w:eastAsia="Times New Roman" w:cs="Times New Roman CYR" w:ascii="Times New Roman CYR" w:hAnsi="Times New Roman CYR"/>
          <w:b/>
          <w:bCs/>
          <w:i/>
          <w:iCs/>
          <w:color w:val="000000"/>
          <w:sz w:val="22"/>
          <w:szCs w:val="22"/>
          <w:lang w:val="en-US" w:eastAsia="ru-RU"/>
        </w:rPr>
        <w:t xml:space="preserve"> ordinary nominal paperless share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Rights of the owner of shares of the given category (type):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ach common stock of the Society gives the stockholder - to its owner an identical volume of the rights (item 7.1. of the charter):</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Each stockholder - the owner of common stock of the Society has the right:</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 To participate in the general meeting of stockholders of the Society in the procedure stipulated by the current legislation of the Russian Federation;</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 To receive dividends in the procedure stipulated by the current legislation of the Russian Federation and the present Charter, in case of their declaration the Societ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 To receive a part of property of the Society, left after its liquidation, proportionally to number of shares in his possession;</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4. To get access to the documents stipulated by item 1 of article 89 of the Federal law "About joint-stock companies", in the procedure stipulated by item 91 of the specified law;</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 To demand from the registrar of the Society the acknowledgement of rights of the stockholder to shares by delivery of an extract from the Register of the Society to him;</w:t>
      </w:r>
    </w:p>
    <w:p>
      <w:pPr>
        <w:pStyle w:val="Normal"/>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6. To receive at the registrar of the Society the information on all recordings on his personal account, and also other information stipulated by legal acts of the Russian Federation, establishing the procedure of conducting a Register;</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7. To alienate shares owned by him without the consent of other stockholders and Societie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8. In the cases stipulated by the current legislation of the Russian Federation to protect in the judicial procedure the broken civil rights, including to demand a compensation of damage from the Societ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9. To demand the repayment by the Society of all or part of shares owned by the stockholder in cases and in the procedure, stipulated by the current legislation of the Russian Federation; </w:t>
        <w:tab/>
        <w:t xml:space="preserve">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 To sell shares to the Society in case if a resolution on purchase of the specified shares is approved by the Societ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1. To demand from the Society an extract from the list of persons having right of participation in the General meeting of stockholders, containing the data of the stockholder.</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stockholder owning more than 1 percent of voting shares of the Society, has the right to demand from the registrar of the Society the information on the name of the owners of shares registered in the Register and on amount, category and the face value of shares owned by them (the specified information is given without indication of addresses of stockholder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stockholders (stockholder) owning in aggregate not less than 1 percent of the placed common stock of the Society have the right to address the court with a claim against a member of the Board of directors of the Society, the sole executive of the Society, a member of joined executive agency of the Society, and also against the managing organization or the manager about a compensation of damage, caused to the Society as a result of guilty actions (inactivity) of the specified person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stockholders possessing not less than 1 percent of votes in the general meeting of stockholders have the right to demand from the Society to grant the list of persons having the right of participation in the assembly. In this case, all data, documents and the mail address of the stockholders included into this list are given only with their consent.</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stockholders (stockholder) who in aggregate own not less than 2 percent of voting shares of the Society, have the right to propose issues for the agenda of the annual general meeting of stockholders and candidates for management and control bodies of the Society. At the preparation of the extraordinary general meeting of stockholders with the agenda of election of the Board of directors of the Society, the specified stockholders (stockholder) have the right to offer candidates for election to the Board of directors of the Societ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stockholders (stockholder) who own in aggregate not less than 10 percent of voting shares of the Society have the right to demand from the Board of directors of the Society the convocation of an extraordinary general meeting of stockholders. In case if during the term established by the current legislation of the Russian Federation and the present Charter, the Board of directors of the Society did not approve the resolution on convocation of an extraordinary general meeting of stockholders or the resolution on refusal of its convocation is approved, the extraordinary meeting can be called by the specified stockholder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 xml:space="preserve">The stockholders (stockholder) who own in aggregate  not less than 10 percent of voting shares of the Society, have the right to demand at any time to audit the financial and economic activity of the Society.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The stockholders (stockholder) having in aggregate not less than 25 percent of voting shares of the Society have the right of access, and also have the right to receive copies of book keeping documents and the minutes of sessions of the joined executive agency of the Societ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Stockholders - owners of common stock of the Society have other rights stipulated by the current legislation of the Russian Federation, other legal acts of the Russian Federation issued within the limits of their powers, and also the present Charter.</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ividends under shares of the given category (typ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999.</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ize of dividend calculated per shar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14</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calculated per share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274000</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actually paid under shares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015135</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ize of dividend calculated per shar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27</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calculated per share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3626708</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actually paid under shares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3159734</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1.</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ize of dividend calculated per shar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32</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calculated per share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8000795</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actually paid under shares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6970515</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The size of the charged dividends under shares of the given category (type), on which yet did not begin term of payment (Rub.).: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58.2</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Category of shares:</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preferred</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hare Type: A</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color w:val="000000"/>
          <w:sz w:val="22"/>
          <w:szCs w:val="22"/>
          <w:lang w:val="en-US" w:eastAsia="ru-RU"/>
        </w:rPr>
        <w:t>Form of shares:</w:t>
      </w:r>
      <w:r>
        <w:rPr>
          <w:rFonts w:eastAsia="Times New Roman" w:cs="Times New Roman CYR" w:ascii="Times New Roman CYR" w:hAnsi="Times New Roman CYR"/>
          <w:b/>
          <w:bCs/>
          <w:i/>
          <w:iCs/>
          <w:color w:val="000000"/>
          <w:sz w:val="22"/>
          <w:szCs w:val="22"/>
          <w:lang w:val="en-US" w:eastAsia="ru-RU"/>
        </w:rPr>
        <w:t xml:space="preserve"> nominal paperles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Long title of category / type of shares:</w:t>
      </w:r>
      <w:r>
        <w:rPr>
          <w:rFonts w:eastAsia="Times New Roman" w:cs="Times New Roman CYR" w:ascii="Times New Roman CYR" w:hAnsi="Times New Roman CYR"/>
          <w:b/>
          <w:bCs/>
          <w:i/>
          <w:iCs/>
          <w:color w:val="000000"/>
          <w:sz w:val="22"/>
          <w:szCs w:val="22"/>
          <w:lang w:val="en-US" w:eastAsia="ru-RU"/>
        </w:rPr>
        <w:t xml:space="preserve"> preferred nominal paperless type A share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Rights of the owner of shares of the given category (type): </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 xml:space="preserve">Each preference share of type And Society gives the stockholder, its owner equal rights. </w:t>
      </w:r>
      <w:r>
        <w:rPr>
          <w:rFonts w:eastAsia="Times New Roman" w:cs="Times New Roman" w:ascii="Times New Roman" w:hAnsi="Times New Roman"/>
          <w:b/>
          <w:bCs/>
          <w:i/>
          <w:iCs/>
          <w:color w:val="000000"/>
          <w:sz w:val="22"/>
          <w:szCs w:val="22"/>
          <w:lang w:val="en-US" w:eastAsia="ru-RU"/>
        </w:rPr>
        <w:t>(item 8.1. The charter)</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wners of preferred type A shares have the right to receive the annual fixed dividend except for the cases stipulated by the present Charter. The total sum paid as dividend for each type A preference share, is established at a rate of 10 percent of net profit of the Society according to results of the prior fiscal year, divided by number of shares making 25 percent of the charter capital of the Society. In addition, if the sum of the dividends paid by the Society on each common stock in a certain year, exceeds the sum to be paid as dividends for each type A preference share, the size of dividends paid on the latter, should be increased up to the size of dividends paid for common stock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wners of preferred type A shares have the right to participate in the general meeting of stockholders with a vote at the resolution of issues of reorganization and liquidation of the Society, and also on an issue of emendments and additions to  the Charter of the Society, in a case if the specified changes limit rights of the specified stockholders.</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wners of preferred type A shares have the right to participate in the general meeting of stockholders with a vote on all issues of the agenda of the assembly in case if the assembly of stockholders (irrespective of the reasons) did not adopt the resolution on dividend payment or adopt the resolution on incomplete dividend payment for preferred type A shares. The specified right arises for owners of preferred type A shares since the assembly following the annual meeting of stockholders which did not adopt the resolution on dividend payment and stops from the moment of the first dividend payment for the specified shares in full siz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wners of preferred type A shares have the rights stipulated by item 7.2.3, item 7.2.4, item 7.2.5, item 7.2.6, item 7.2.7, item 7.2.8, item 7.2.10, item 7.2.11 of the present Charter for owners of common stock of the Society. These rights are given to stockholders - owners of preferred type A shares including the case when these shares are not voting.</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Owners of preferred type A shares have the rights stipulated by item 7.3, item 7.6, item 7.7, item 7.8, item 7.9 of the present Charter in case when preferred type A shares have the right of vote on all issues of the competence of the general meeting of stockholders of the Society.</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 xml:space="preserve">Owners of preferred type A shares have the right to demand the repayment by the Society of all or part of </w:t>
      </w:r>
      <w:r>
        <w:rPr>
          <w:rFonts w:eastAsia="Times New Roman" w:cs="Times New Roman" w:ascii="Times New Roman" w:hAnsi="Times New Roman"/>
          <w:b/>
          <w:bCs/>
          <w:i/>
          <w:iCs/>
          <w:color w:val="000000"/>
          <w:sz w:val="22"/>
          <w:szCs w:val="22"/>
          <w:lang w:val="en-US" w:eastAsia="ru-RU"/>
        </w:rPr>
        <w:t>shares owned by</w:t>
      </w:r>
      <w:r>
        <w:rPr>
          <w:rFonts w:eastAsia="Times New Roman" w:cs="Times New Roman CYR" w:ascii="Times New Roman CYR" w:hAnsi="Times New Roman CYR"/>
          <w:b/>
          <w:bCs/>
          <w:i/>
          <w:iCs/>
          <w:color w:val="000000"/>
          <w:sz w:val="22"/>
          <w:szCs w:val="22"/>
          <w:lang w:val="en-US" w:eastAsia="ru-RU"/>
        </w:rPr>
        <w:t xml:space="preserve"> the stockholder in cases and following the procedure stipulated by the current legislation of the Russian Federation.</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Owners of preferred type A shares, possessing not less than 1 percent of votes of the general meeting of stockholders have the right to demand the list of persons having the right of participation in the assembly from the Society. In addition the data of documents and the mail address of the stockholders included in this list, are given only with their consent.</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CYR" w:cs="Times New Roman CYR" w:ascii="Times New Roman CYR" w:hAnsi="Times New Roman CYR"/>
          <w:b/>
          <w:bCs/>
          <w:i/>
          <w:iCs/>
          <w:color w:val="000000"/>
          <w:sz w:val="22"/>
          <w:szCs w:val="22"/>
          <w:lang w:val="en-US" w:eastAsia="ru-RU"/>
        </w:rPr>
        <w:t xml:space="preserve">        </w:t>
      </w:r>
      <w:r>
        <w:rPr>
          <w:rFonts w:eastAsia="Times New Roman" w:cs="Times New Roman CYR" w:ascii="Times New Roman CYR" w:hAnsi="Times New Roman CYR"/>
          <w:b/>
          <w:bCs/>
          <w:i/>
          <w:iCs/>
          <w:color w:val="000000"/>
          <w:sz w:val="22"/>
          <w:szCs w:val="22"/>
          <w:lang w:val="en-US" w:eastAsia="ru-RU"/>
        </w:rPr>
        <w:t>Stockholders, owners of preferred type A shares have other rights stipulated by the current legislation of the Russian Federation, other legal acts of the Russian Federation, and the present Charter.</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Dividends under shares of the given category (type):</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999.</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ize of dividend calculated per shar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6</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calculated per share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7535000</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actually paid under shares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6472950</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Period:</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0.</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ize of dividend calculated per shar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04</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calculated per share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30302509</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actually paid under shares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8898704</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ru-RU" w:eastAsia="ru-RU"/>
        </w:rPr>
      </w:pPr>
      <w:r>
        <w:rPr>
          <w:rFonts w:eastAsia="Times New Roman" w:cs="Times New Roman" w:ascii="Times New Roman" w:hAnsi="Times New Roman"/>
          <w:color w:val="000000"/>
          <w:sz w:val="22"/>
          <w:szCs w:val="22"/>
          <w:lang w:val="en-US" w:eastAsia="ru-RU"/>
        </w:rPr>
        <w:t>Period:</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001.</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Size of dividend calculated per shar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0.96</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calculated per share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27993888</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Total sum of dividend actually paid under shares of the specified category (type) (Rub.):</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12529263</w:t>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6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color w:val="000000"/>
          <w:sz w:val="22"/>
          <w:szCs w:val="22"/>
          <w:lang w:val="en-US" w:eastAsia="ru-RU"/>
        </w:rPr>
        <w:t xml:space="preserve">The size of the charged dividends under shares of the given category (type), on which yet did not begin term of payment (Rub.).: </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61. Restrictions in securities circulation.</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See items 56 and</w:t>
      </w:r>
      <w:r>
        <w:rPr>
          <w:rFonts w:eastAsia="Times New Roman" w:cs="Times New Roman CYR" w:ascii="Times New Roman CYR" w:hAnsi="Times New Roman CYR"/>
          <w:b/>
          <w:bCs/>
          <w:i/>
          <w:iCs/>
          <w:color w:val="000000"/>
          <w:sz w:val="22"/>
          <w:szCs w:val="22"/>
          <w:lang w:val="en-US" w:eastAsia="ru-RU"/>
        </w:rPr>
        <w:t xml:space="preserve"> </w:t>
      </w:r>
      <w:r>
        <w:rPr>
          <w:rFonts w:eastAsia="Times New Roman" w:cs="Times New Roman" w:ascii="Times New Roman" w:hAnsi="Times New Roman"/>
          <w:b/>
          <w:bCs/>
          <w:i/>
          <w:iCs/>
          <w:color w:val="000000"/>
          <w:sz w:val="22"/>
          <w:szCs w:val="22"/>
          <w:lang w:val="en-US" w:eastAsia="ru-RU"/>
        </w:rPr>
        <w:t>57</w:t>
      </w:r>
    </w:p>
    <w:p>
      <w:pPr>
        <w:pStyle w:val="Normal"/>
        <w:widowControl/>
        <w:suppressAutoHyphens w:val="false"/>
        <w:autoSpaceDE w:val="false"/>
        <w:spacing w:before="240" w:after="40"/>
        <w:rPr>
          <w:rFonts w:ascii="Times New Roman CYR" w:hAnsi="Times New Roman CYR" w:eastAsia="Times New Roman" w:cs="Times New Roman CYR"/>
          <w:sz w:val="20"/>
          <w:lang w:val="en-US" w:eastAsia="ru-RU"/>
        </w:rPr>
      </w:pPr>
      <w:r>
        <w:rPr>
          <w:rFonts w:eastAsia="Times New Roman" w:cs="Times New Roman" w:ascii="Times New Roman" w:hAnsi="Times New Roman"/>
          <w:b/>
          <w:bCs/>
          <w:color w:val="000000"/>
          <w:sz w:val="22"/>
          <w:szCs w:val="22"/>
          <w:lang w:val="en-US" w:eastAsia="ru-RU"/>
        </w:rPr>
        <w:t>62. Other essential information on securities of the issuer.</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On October 25, 2002, Federal Commission of Securities of the Russian Federation registered the Prospectus of securities issue of the issuer .</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On November 30, 2002 there was a placement of declared ordinary nominal paperless shares and preferred nominal paperless type A shares in addition to the placed shares.</w:t>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widowControl/>
        <w:suppressAutoHyphens w:val="false"/>
        <w:autoSpaceDE w:val="false"/>
        <w:spacing w:before="40" w:after="0"/>
        <w:ind w:left="200" w:hanging="0"/>
        <w:rPr>
          <w:rFonts w:ascii="Times New Roman CYR" w:hAnsi="Times New Roman CYR" w:eastAsia="Times New Roman" w:cs="Times New Roman CYR"/>
          <w:sz w:val="20"/>
          <w:lang w:val="en-US" w:eastAsia="ru-RU"/>
        </w:rPr>
      </w:pPr>
      <w:r>
        <w:rPr>
          <w:rFonts w:eastAsia="Times New Roman" w:cs="Times New Roman" w:ascii="Times New Roman" w:hAnsi="Times New Roman"/>
          <w:b/>
          <w:bCs/>
          <w:i/>
          <w:iCs/>
          <w:color w:val="000000"/>
          <w:sz w:val="22"/>
          <w:szCs w:val="22"/>
          <w:lang w:val="en-US" w:eastAsia="ru-RU"/>
        </w:rPr>
        <w:t>Other essential information on securities of the issuer n/a.</w:t>
      </w:r>
    </w:p>
    <w:p>
      <w:pPr>
        <w:pStyle w:val="Normal"/>
        <w:widowControl/>
        <w:suppressAutoHyphens w:val="false"/>
        <w:autoSpaceDE w:val="false"/>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p>
      <w:pPr>
        <w:pStyle w:val="Normal"/>
        <w:rPr>
          <w:rFonts w:ascii="Times New Roman CYR" w:hAnsi="Times New Roman CYR" w:eastAsia="Times New Roman" w:cs="Times New Roman CYR"/>
          <w:sz w:val="20"/>
          <w:lang w:val="en-US" w:eastAsia="ru-RU"/>
        </w:rPr>
      </w:pPr>
      <w:r>
        <w:rPr>
          <w:rFonts w:eastAsia="Times New Roman" w:cs="Times New Roman CYR" w:ascii="Times New Roman CYR" w:hAnsi="Times New Roman CYR"/>
          <w:sz w:val="20"/>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2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autoSpaceDE w:val="false"/>
    </w:pPr>
    <w:rPr/>
  </w:style>
  <w:style w:type="paragraph" w:styleId="Heading1">
    <w:name w:val="heading 1"/>
    <w:basedOn w:val="Normal1"/>
    <w:next w:val="Normal1"/>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15:00Z</dcterms:created>
  <dc:creator>kentyki</dc:creator>
  <dc:description/>
  <dc:language>en-US</dc:language>
  <cp:lastModifiedBy>kentyki</cp:lastModifiedBy>
  <dcterms:modified xsi:type="dcterms:W3CDTF">2004-03-04T15:15:00Z</dcterms:modified>
  <cp:revision>2</cp:revision>
  <dc:subject/>
  <dc:title>AUTHORIZED</dc:title>
</cp:coreProperties>
</file>