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1"/>
        </w:rPr>
        <w:t>VimpelCom announces fourth quarter and year end financial results</w:t>
      </w:r>
      <w:r>
        <w:rPr>
          <w:rFonts w:cs="Arial" w:ascii="Arial" w:hAnsi="Arial"/>
          <w:b/>
          <w:bCs/>
          <w:color w:val="224D98"/>
          <w:sz w:val="29"/>
          <w:szCs w:val="29"/>
        </w:rPr>
        <w:br/>
      </w:r>
      <w:r>
        <w:rPr>
          <w:rFonts w:cs="Arial" w:ascii="Arial" w:hAnsi="Arial"/>
          <w:b/>
          <w:bCs/>
          <w:color w:val="224D98"/>
          <w:sz w:val="20"/>
          <w:szCs w:val="20"/>
        </w:rPr>
        <w:br/>
        <w:t>Net loss of $39.6 million for 1999</w:t>
        <w:br/>
        <w:t>183% Subscriber growth during 1999</w:t>
        <w:br/>
        <w:t>500,000 Subscribers as of today</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April 14, 2000) - Open Joint Stock Company "Vimpel-Communications" ("VimpelCom" or the "Company") (NYSE: VIP)</w:t>
      </w:r>
      <w:r>
        <w:rPr>
          <w:rFonts w:cs="Arial" w:ascii="Arial" w:hAnsi="Arial"/>
          <w:color w:val="224D98"/>
          <w:sz w:val="20"/>
          <w:szCs w:val="20"/>
        </w:rPr>
        <w:t xml:space="preserve"> today announced financial results for the fourth quarter and twelve months ended December 31, 1999, as well as having reached the 500,000 subscriber benchmark as of April 14, 2000. </w:t>
      </w:r>
    </w:p>
    <w:p>
      <w:pPr>
        <w:pStyle w:val="NormalWeb"/>
        <w:rPr>
          <w:rFonts w:ascii="Arial" w:hAnsi="Arial" w:cs="Arial"/>
          <w:color w:val="224D98"/>
          <w:sz w:val="20"/>
          <w:szCs w:val="20"/>
        </w:rPr>
      </w:pPr>
      <w:r>
        <w:rPr>
          <w:rFonts w:cs="Arial" w:ascii="Arial" w:hAnsi="Arial"/>
          <w:color w:val="224D98"/>
          <w:sz w:val="20"/>
          <w:szCs w:val="20"/>
        </w:rPr>
        <w:t xml:space="preserve">As of December 31, 1999, the number of subscribers in the Moscow license area, the Company's primary market, was approximately 350,500, an increase of 183% over the 124,000 subscribers reported at the end of 1998. Subscriber growth was particularly strong in the fourth quarter of 1999 as the number of VimpelCom's subscribers in the Moscow license area increased by approximately 78% from the 197,300 subscribers reported as of September 30, 1999. As of December 31, 1999, VimpelCom and its subsidiaries had approximately 21,800 subscribers outside of the Moscow license area, an increase of 90% over the subscriber number of 11,500 reported at the end of 1998. </w:t>
      </w:r>
    </w:p>
    <w:p>
      <w:pPr>
        <w:pStyle w:val="NormalWeb"/>
        <w:rPr>
          <w:rFonts w:ascii="Arial" w:hAnsi="Arial" w:cs="Arial"/>
          <w:color w:val="224D98"/>
          <w:sz w:val="20"/>
          <w:szCs w:val="20"/>
        </w:rPr>
      </w:pPr>
      <w:r>
        <w:rPr>
          <w:rFonts w:cs="Arial" w:ascii="Arial" w:hAnsi="Arial"/>
          <w:color w:val="224D98"/>
          <w:sz w:val="20"/>
          <w:szCs w:val="20"/>
        </w:rPr>
        <w:t xml:space="preserve">During 1999, the coverage area of VimpelCom's Moscow GSM network increased more than tenfold, as the Company significantly increased its roaming agreements, which enabled GSM subscribers to roam in more than 61 countries worldwide. The build-out of the GSM network was a substantial factor in the Company increasing its Moscow GSM subscriber base to more than 132,000 subscribers as of December 31, 1999. This represents an increase of approximately 529% over the 21,000 GSM subscribers reported at the end of 1998 and an increase of approximately 135% over the 56,100 GSM subscribers reported at the end of the third quarter of 1999. As of December 31, 1999, VimpelCom's Moscow GSM subscribers constituted approximately 38% of the Company's total Moscow subscriber base, compared to 17% reported as of December 31, 1998. The Company expects GSM subscribers to constitute a larger portion of the Company's Moscow subscriber base in the future. </w:t>
      </w:r>
    </w:p>
    <w:p>
      <w:pPr>
        <w:pStyle w:val="NormalWeb"/>
        <w:rPr>
          <w:rFonts w:ascii="Arial" w:hAnsi="Arial" w:cs="Arial"/>
          <w:color w:val="224D98"/>
          <w:sz w:val="20"/>
          <w:szCs w:val="20"/>
        </w:rPr>
      </w:pPr>
      <w:r>
        <w:rPr>
          <w:rFonts w:cs="Arial" w:ascii="Arial" w:hAnsi="Arial"/>
          <w:color w:val="224D98"/>
          <w:sz w:val="20"/>
          <w:szCs w:val="20"/>
        </w:rPr>
        <w:t xml:space="preserve">VimpelCom's overall subscriber base increased significantly in the fourth quarter of 1999 due to an influx of prepaid and GSM contract subscribers attracted by the Company's innovative marketing and promotional campaigns. As a result, prepaid subscribers totaled approximately 227,200 or approximately 65% of the total subscriber base at year end 1999, compared to 2,600 subscribers or 2% of the subscriber base at year end 1998. </w:t>
      </w:r>
    </w:p>
    <w:p>
      <w:pPr>
        <w:pStyle w:val="NormalWeb"/>
        <w:rPr>
          <w:rFonts w:ascii="Arial" w:hAnsi="Arial" w:cs="Arial"/>
          <w:color w:val="224D98"/>
          <w:sz w:val="20"/>
          <w:szCs w:val="20"/>
        </w:rPr>
      </w:pPr>
      <w:r>
        <w:rPr>
          <w:rFonts w:cs="Arial" w:ascii="Arial" w:hAnsi="Arial"/>
          <w:color w:val="224D98"/>
          <w:sz w:val="20"/>
          <w:szCs w:val="20"/>
        </w:rPr>
        <w:t xml:space="preserve">VimpelCom estimates that as of December 31, 1999, its subscriber market share in Moscow was approximately 45%. </w:t>
      </w:r>
    </w:p>
    <w:p>
      <w:pPr>
        <w:pStyle w:val="NormalWeb"/>
        <w:rPr>
          <w:rFonts w:ascii="Arial" w:hAnsi="Arial" w:cs="Arial"/>
          <w:color w:val="224D98"/>
          <w:sz w:val="20"/>
          <w:szCs w:val="20"/>
        </w:rPr>
      </w:pPr>
      <w:r>
        <w:rPr>
          <w:rFonts w:cs="Arial" w:ascii="Arial" w:hAnsi="Arial"/>
          <w:color w:val="224D98"/>
          <w:sz w:val="20"/>
          <w:szCs w:val="20"/>
        </w:rPr>
        <w:t xml:space="preserve">During 1999, VimpelCom experienced a significant reduction in its annual churn rate from a high of 54% in 1998 to 25% as of year end 1999. The Company retained a greater number of subscribers last year due to both economic stabilization in Russia and customer retention initiatives, which included segmented pricing and prepaid service alternatives which enabled subscribers to control their expenses more effectively. </w:t>
      </w:r>
    </w:p>
    <w:p>
      <w:pPr>
        <w:pStyle w:val="NormalWeb"/>
        <w:rPr>
          <w:rFonts w:ascii="Arial" w:hAnsi="Arial" w:cs="Arial"/>
          <w:color w:val="224D98"/>
          <w:sz w:val="20"/>
          <w:szCs w:val="20"/>
        </w:rPr>
      </w:pPr>
      <w:r>
        <w:rPr>
          <w:rFonts w:cs="Arial" w:ascii="Arial" w:hAnsi="Arial"/>
          <w:color w:val="224D98"/>
          <w:sz w:val="20"/>
          <w:szCs w:val="20"/>
        </w:rPr>
        <w:t xml:space="preserve">VimpelCom's average monthly airtime usage per subscriber (MOU) in 1999 was 137 minutes, a decrease of approximately 54% from the 295 minutes reported for 1998. VimpelCom's average monthly revenue per user (ARPU) for 1999 was approximately $99, a 54% decrease from the $215 reported for the same period of 1998. MOU in the fourth quarter of 1999 was approximately 110 minutes, a decrease of approximately 50% from the 219 minutes for the same period of 1998. ARPU in the fourth quarter of 1999 was approximately $66, a decrease of 61% from the $172 reported for the same period of 1998. The declines in MOU and ARPU were due primarily to changes in the Company's subscriber mix that resulted from penetrating new segments of the market. While the development of the mass market segment resulted in a decrease of MOU and ARPU, VimpelCom's acquisition cost per subscriber decreased during 1999 due to the rapid increase in the number of subscribers and reduction in commissions, reaching approximately $124 per subscriber for the fourth quarter of 1999 compared to $280 per subscriber reported in the same period in 1998.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During 1999, we successfully launched our mass consumer market strategy that revolutionized how Russians view mobile communications, making cellular phones accessible to many new segments of the population. We invested approximately $40 million in 1999 in subscriber acquisition expenses alone, including distribution commissions, advertising and subsidies. In addition, we invested significant resources to building out our GSM-900 coverage on the Moscow network to catch up with the first GSM-licensee in Moscow. As a result of the rapid growth, we ended the year with a net loss and a decline in EBITDA over 1998. Having built out our GSM-900 network and reached the 500,000 subscriber benchmark, we remain committed to our strategy of rapid growth and regaining a significant portion of the GSM "heavy user" and corporate customer segment. While we expect to continue to experience pressure on the bottom line in 2000, our growing subscriber base will enable us to increase revenues from not only voice traffic, but also from value-added services, including, in the future, wireless Internet access and content delivery using SMS and WAP." </w:t>
      </w:r>
    </w:p>
    <w:p>
      <w:pPr>
        <w:pStyle w:val="NormalWeb"/>
        <w:rPr>
          <w:rFonts w:ascii="Arial" w:hAnsi="Arial" w:cs="Arial"/>
          <w:color w:val="224D98"/>
          <w:sz w:val="20"/>
          <w:szCs w:val="20"/>
        </w:rPr>
      </w:pPr>
      <w:r>
        <w:rPr>
          <w:rFonts w:cs="Arial" w:ascii="Arial" w:hAnsi="Arial"/>
          <w:color w:val="224D98"/>
          <w:sz w:val="20"/>
          <w:szCs w:val="20"/>
        </w:rPr>
        <w:t xml:space="preserve">VimpelCom's total operating revenues for the twelve months ended December 31, 1999 were $238.6 million, a 37% decrease compared to $376.0 million reported at the end of 1998. Total net operating revenues (net of revenue-based taxes) for 1999 were $226.4 million, a 37% decrease compared to $361.0 million reported at the end of 1998. The Company's operating loss for 1999 was $29.1 million, compared to operating income of $101.8 million reported at the end of 1998. EBITDA for the twelve months ended December 31, 1999 was $25.7 million, 82% lower than the $144.1 million reported at the end of 1998. As of December 31, 1999 EBITDA margin was approximately 11%, a decrease from the 40% reported at the end of 1998. Net loss for 1999 was $39.6 million, or a loss of $1.71 per share ($1.28 per ADS) compared with a net loss of $4.7 million, or a loss of $0.24 per share ($0.18 per ADS) reported at the end of 1998. Each ADS represents 0.75 of one share of VimpelCom's common stock. </w:t>
      </w:r>
    </w:p>
    <w:p>
      <w:pPr>
        <w:pStyle w:val="NormalWeb"/>
        <w:rPr>
          <w:rFonts w:ascii="Arial" w:hAnsi="Arial" w:cs="Arial"/>
          <w:color w:val="224D98"/>
          <w:sz w:val="20"/>
          <w:szCs w:val="20"/>
        </w:rPr>
      </w:pPr>
      <w:r>
        <w:rPr>
          <w:rFonts w:cs="Arial" w:ascii="Arial" w:hAnsi="Arial"/>
          <w:color w:val="224D98"/>
          <w:sz w:val="20"/>
          <w:szCs w:val="20"/>
        </w:rPr>
        <w:t xml:space="preserve">Despite the decreasing average acquisition cost per new subscriber, a large increase in subscribers in the fourth quarter of 1999 resulted in a substantial increase in total acquisition expenses and a decrease of EBITDA for 1999.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year ended December 31, 1999 were $88.7 million, 5% lower than the $93.5 million reported for 1998. As a percentage of net revenue in 1999, selling, general and administrative expenses for the year increased to 39.2% from 25.9% in 1998. Selling, general and administrative expenses for the fourth quarter of 1999 increased 78% to $34.1 million compared to the $19.1 million reported in 1998. This increase was driven primarily by an absolute increase in subscriber acquisition costs due to the rapid growth in subscribers. </w:t>
      </w:r>
    </w:p>
    <w:p>
      <w:pPr>
        <w:pStyle w:val="NormalWeb"/>
        <w:rPr>
          <w:rFonts w:ascii="Arial" w:hAnsi="Arial" w:cs="Arial"/>
          <w:color w:val="224D98"/>
          <w:sz w:val="20"/>
          <w:szCs w:val="20"/>
        </w:rPr>
      </w:pPr>
      <w:r>
        <w:rPr>
          <w:rFonts w:cs="Arial" w:ascii="Arial" w:hAnsi="Arial"/>
          <w:color w:val="224D98"/>
          <w:sz w:val="20"/>
          <w:szCs w:val="20"/>
        </w:rPr>
        <w:t xml:space="preserve">Provision for doubtful accounts receivable for the year ended December 31, 1999 was $17.8 million, 27% lower than the $24.4 million reported in 1998. For the fourth quarter of 1999, the Company recorded a $2.7 million provision for doubtful accounts receivable compared to a provision of $6.3 million for the same period in 1998. This decrease was due in large part to improving conditions in the Russian economy.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54.8 million for the year ended December 31, 1999, 30% higher than the $42.3 million in 1998. For the fourth quarter of 1999, depreciation and amortization expense was $13.7 million, an 11% increase compared to $12.3 million reported for the same period of 1998. The increase was largely due to the increased depreciable asset base resulting from the Company's continuing capital investments, primarily in its GSM-900/1800 network. Investments in 1999 amounted to $99.8 million (including $54.5 million for the purchase of equipment and intangible assets), 38% higher than the $72.5 million in 1998. </w:t>
      </w:r>
    </w:p>
    <w:p>
      <w:pPr>
        <w:pStyle w:val="NormalWeb"/>
        <w:rPr>
          <w:rFonts w:ascii="Arial" w:hAnsi="Arial" w:cs="Arial"/>
          <w:color w:val="224D98"/>
          <w:sz w:val="20"/>
          <w:szCs w:val="20"/>
        </w:rPr>
      </w:pPr>
      <w:r>
        <w:rPr>
          <w:rFonts w:cs="Arial" w:ascii="Arial" w:hAnsi="Arial"/>
          <w:color w:val="224D98"/>
          <w:sz w:val="20"/>
          <w:szCs w:val="20"/>
        </w:rPr>
        <w:t xml:space="preserve">In 1999, the Company reported a $5.6 million income tax benefit, which consisted of a $6.9 million deferred income tax benefit and a $1.3 million income tax expense. As of December 31, 1998, current income tax expense was $16.6 million and deferred tax expense was $0.5 million, which equaled a $17.1 million expense. </w:t>
      </w:r>
    </w:p>
    <w:p>
      <w:pPr>
        <w:pStyle w:val="NormalWeb"/>
        <w:rPr>
          <w:rFonts w:ascii="Arial" w:hAnsi="Arial" w:cs="Arial"/>
          <w:color w:val="224D98"/>
          <w:sz w:val="20"/>
          <w:szCs w:val="20"/>
        </w:rPr>
      </w:pPr>
      <w:r>
        <w:rPr>
          <w:rFonts w:cs="Arial" w:ascii="Arial" w:hAnsi="Arial"/>
          <w:color w:val="224D98"/>
          <w:sz w:val="20"/>
          <w:szCs w:val="20"/>
        </w:rPr>
        <w:t xml:space="preserve">Yesterday, at an extraordinary meeting of shareholders, VimpelCom's shareholders overwhelmingly approved an authorization of issuance of up to 7,000,000 shares of common stock (equivalent to 9,333,333 ADS) to support its growth strategy. As previously announced, these shares will be used by the Board based upon the timing of favorable market conditions and VimpelCom's growth needs. </w:t>
      </w:r>
    </w:p>
    <w:p>
      <w:pPr>
        <w:pStyle w:val="NormalWeb"/>
        <w:rPr>
          <w:rFonts w:ascii="Arial" w:hAnsi="Arial" w:cs="Arial"/>
          <w:color w:val="224D98"/>
          <w:sz w:val="20"/>
          <w:szCs w:val="20"/>
        </w:rPr>
      </w:pPr>
      <w:r>
        <w:rPr>
          <w:rFonts w:cs="Arial" w:ascii="Arial" w:hAnsi="Arial"/>
          <w:color w:val="224D98"/>
          <w:sz w:val="20"/>
          <w:szCs w:val="20"/>
        </w:rPr>
        <w:t xml:space="preserve">VimpelCom is a leading wireless telecommunications service company in Russia, operating under the "Bee Line" brand name, one of the most recognized brand names in Russia. VimpelCom's GSM and D-AMPS license portfolio covers approximately 70% of Russia's population (100 million people), including the City of Moscow and the Moscow Region, which is the Company's primary market. VimpelCom was the first Russian company to list its shares on the New York Stock Exchange (NYSE). VimpelCom's ADSs are listed on the NYSE under the symbol "VIP". </w:t>
      </w:r>
    </w:p>
    <w:p>
      <w:pPr>
        <w:pStyle w:val="NormalWeb"/>
        <w:rPr>
          <w:rFonts w:ascii="Arial" w:hAnsi="Arial" w:cs="Arial"/>
          <w:color w:val="224D98"/>
          <w:sz w:val="20"/>
          <w:szCs w:val="20"/>
        </w:rPr>
      </w:pPr>
      <w:r>
        <w:rPr>
          <w:rFonts w:cs="Arial" w:ascii="Arial" w:hAnsi="Arial"/>
          <w:i/>
          <w:iCs/>
          <w:color w:val="224D98"/>
          <w:sz w:val="20"/>
          <w:szCs w:val="20"/>
        </w:rPr>
        <w:t xml:space="preserve">This press release contains "forward-looking statements," as the phrase is defined in Section 27A of the Securities Act and Section 21E of the Exchange Act. These statements relate to the Company's development and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s of the wireless telecommunications industry, general political uncertainties in Russia and general economic developments in Russia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1998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Glenn Wiener</w:t>
        <w:br/>
        <w:t>Edelman Financial Worldwide</w:t>
        <w:br/>
        <w:t>1 (212) 704 8174</w:t>
        <w:br/>
      </w:r>
      <w:hyperlink r:id="rId3">
        <w:r>
          <w:rPr>
            <w:rStyle w:val="InternetLink"/>
            <w:rFonts w:cs="Arial" w:ascii="Arial" w:hAnsi="Arial"/>
            <w:color w:val="224D98"/>
            <w:sz w:val="20"/>
            <w:szCs w:val="20"/>
          </w:rPr>
          <w:t>glenn_wiener@edelman.com</w:t>
        </w:r>
      </w:hyperlink>
      <w:r>
        <w:rPr>
          <w:rFonts w:cs="Arial" w:ascii="Arial" w:hAnsi="Arial"/>
          <w:color w:val="224D98"/>
          <w:sz w:val="20"/>
          <w:szCs w:val="20"/>
        </w:rPr>
        <w:t xml:space="preserve"> </w:t>
      </w:r>
    </w:p>
    <w:p>
      <w:pPr>
        <w:pStyle w:val="NormalWeb"/>
        <w:rPr>
          <w:rFonts w:ascii="Arial" w:hAnsi="Arial" w:cs="Arial"/>
          <w:color w:val="224D98"/>
          <w:sz w:val="20"/>
          <w:szCs w:val="20"/>
        </w:rPr>
      </w:pPr>
      <w:r>
        <w:rPr>
          <w:rFonts w:cs="Arial" w:ascii="Arial" w:hAnsi="Arial"/>
          <w:color w:val="224D98"/>
          <w:sz w:val="20"/>
          <w:szCs w:val="20"/>
        </w:rPr>
      </w:r>
    </w:p>
    <w:tbl>
      <w:tblPr>
        <w:tblW w:w="9045" w:type="dxa"/>
        <w:jc w:val="left"/>
        <w:tblInd w:w="-59" w:type="dxa"/>
        <w:tblLayout w:type="fixed"/>
        <w:tblCellMar>
          <w:top w:w="30" w:type="dxa"/>
          <w:left w:w="30" w:type="dxa"/>
          <w:bottom w:w="30" w:type="dxa"/>
          <w:right w:w="30" w:type="dxa"/>
        </w:tblCellMar>
      </w:tblPr>
      <w:tblGrid>
        <w:gridCol w:w="434"/>
        <w:gridCol w:w="3644"/>
        <w:gridCol w:w="1238"/>
        <w:gridCol w:w="1143"/>
        <w:gridCol w:w="124"/>
        <w:gridCol w:w="1238"/>
        <w:gridCol w:w="1224"/>
      </w:tblGrid>
      <w:tr>
        <w:trPr>
          <w:trHeight w:val="345" w:hRule="atLeast"/>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Open Joint Stock Company “Vimpel-Communications"</w:t>
            </w:r>
          </w:p>
        </w:tc>
      </w:tr>
      <w:tr>
        <w:trPr>
          <w:trHeight w:val="345" w:hRule="atLeast"/>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Consolidated Condensed Statements of Operations</w:t>
            </w:r>
          </w:p>
        </w:tc>
      </w:tr>
      <w:tr>
        <w:trPr>
          <w:trHeight w:val="285" w:hRule="atLeast"/>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rHeight w:val="285" w:hRule="atLeast"/>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381"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Three months ended</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462"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Year ended</w:t>
            </w:r>
          </w:p>
        </w:tc>
      </w:tr>
      <w:tr>
        <w:trPr>
          <w:trHeight w:val="285" w:hRule="atLeast"/>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381"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462"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143"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224"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967" w:type="dxa"/>
            <w:gridSpan w:val="5"/>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In thousands, except per share (ADS) amounts)</w:t>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revenu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2,526</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71,73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07,009</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344,793</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409</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29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990</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372</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1</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8</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92</w:t>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perating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106</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6,10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8,637</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75,957</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 based tax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932 </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030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232 </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4,959 </w:t>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operating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174</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2,07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6,405</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0,998</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expens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764</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603</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954</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3,736</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139</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47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928</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844</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other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2</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11</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134</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129</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8,704</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3,539</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726</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295</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4,799</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2,269</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42</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28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845</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360</w:t>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perating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2,572</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9,80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5,472</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9,159</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perating (loss) incom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398)</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27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067)</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1,839 </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 and expens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0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05</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46</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in securit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90</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3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21</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309)</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890)</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6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074)</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382)</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et foreign exchange los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67)</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08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69)</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8,125)</w:t>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other income and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51)</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41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17)</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6,670)</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Income before income taxes and minority interes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749)</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6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4,484)</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169</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Income tax expense (benefi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350</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69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564)</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101</w:t>
            </w:r>
          </w:p>
        </w:tc>
      </w:tr>
      <w:tr>
        <w:trPr/>
        <w:tc>
          <w:tcPr>
            <w:tcW w:w="4078" w:type="dxa"/>
            <w:gridSpan w:val="2"/>
            <w:tcBorders/>
          </w:tcPr>
          <w:p>
            <w:pPr>
              <w:pStyle w:val="NormalWeb"/>
              <w:spacing w:before="0" w:after="280"/>
              <w:rPr>
                <w:rFonts w:ascii="Arial" w:hAnsi="Arial" w:cs="Arial"/>
                <w:color w:val="224D98"/>
                <w:sz w:val="20"/>
                <w:szCs w:val="20"/>
              </w:rPr>
            </w:pPr>
            <w:r>
              <w:rPr>
                <w:rFonts w:cs="Arial" w:ascii="Arial" w:hAnsi="Arial"/>
                <w:color w:val="224D98"/>
                <w:sz w:val="20"/>
                <w:szCs w:val="20"/>
              </w:rPr>
              <w:t>Minority interest in net (losses) earnings</w:t>
            </w:r>
          </w:p>
          <w:p>
            <w:pPr>
              <w:pStyle w:val="NormalWeb"/>
              <w:spacing w:before="280" w:after="0"/>
              <w:rPr>
                <w:rFonts w:ascii="Arial" w:hAnsi="Arial" w:cs="Arial"/>
                <w:color w:val="224D98"/>
                <w:sz w:val="20"/>
                <w:szCs w:val="20"/>
              </w:rPr>
            </w:pPr>
            <w:r>
              <w:rPr>
                <w:rFonts w:cs="Arial" w:ascii="Arial" w:hAnsi="Arial"/>
                <w:color w:val="224D98"/>
                <w:sz w:val="20"/>
                <w:szCs w:val="20"/>
              </w:rPr>
              <w:t>of subsidiar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08)</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65</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6</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83</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Net (loss)income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6,291)</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8,987</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39,596)</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4,715)</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loss) income per common shar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98) </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47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71) </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24) </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loss) income per ADS equivalen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74) </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35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28) </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18) </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Weighted average common shares outstanding (thousand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6,825 </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3,181 </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r>
      <w:tr>
        <w:trPr/>
        <w:tc>
          <w:tcPr>
            <w:tcW w:w="43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64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43"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07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EBITDA</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672)</w:t>
            </w:r>
          </w:p>
        </w:tc>
        <w:tc>
          <w:tcPr>
            <w:tcW w:w="1143"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4,571</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5,732</w:t>
            </w:r>
          </w:p>
        </w:tc>
        <w:tc>
          <w:tcPr>
            <w:tcW w:w="122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44,108</w:t>
            </w:r>
          </w:p>
        </w:tc>
      </w:tr>
    </w:tbl>
    <w:p>
      <w:pPr>
        <w:pStyle w:val="NormalWeb"/>
        <w:rPr>
          <w:rFonts w:ascii="Arial" w:hAnsi="Arial" w:cs="Arial"/>
          <w:color w:val="224D98"/>
          <w:sz w:val="20"/>
          <w:szCs w:val="20"/>
        </w:rPr>
      </w:pPr>
      <w:r>
        <w:rPr>
          <w:rFonts w:cs="Arial" w:ascii="Arial" w:hAnsi="Arial"/>
          <w:color w:val="224D98"/>
          <w:sz w:val="20"/>
          <w:szCs w:val="20"/>
        </w:rPr>
      </w:r>
    </w:p>
    <w:tbl>
      <w:tblPr>
        <w:tblW w:w="7200" w:type="dxa"/>
        <w:jc w:val="left"/>
        <w:tblInd w:w="-59" w:type="dxa"/>
        <w:tblLayout w:type="fixed"/>
        <w:tblCellMar>
          <w:top w:w="30" w:type="dxa"/>
          <w:left w:w="30" w:type="dxa"/>
          <w:bottom w:w="30" w:type="dxa"/>
          <w:right w:w="30" w:type="dxa"/>
        </w:tblCellMar>
      </w:tblPr>
      <w:tblGrid>
        <w:gridCol w:w="732"/>
        <w:gridCol w:w="582"/>
        <w:gridCol w:w="2216"/>
        <w:gridCol w:w="582"/>
        <w:gridCol w:w="1576"/>
        <w:gridCol w:w="1512"/>
      </w:tblGrid>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rHeight w:val="360" w:hRule="atLeast"/>
        </w:trPr>
        <w:tc>
          <w:tcPr>
            <w:tcW w:w="7200" w:type="dxa"/>
            <w:gridSpan w:val="6"/>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Open Joint Stock Company “Vimpel-Communications"</w:t>
            </w:r>
          </w:p>
        </w:tc>
      </w:tr>
      <w:tr>
        <w:trPr>
          <w:trHeight w:val="360" w:hRule="atLeast"/>
        </w:trPr>
        <w:tc>
          <w:tcPr>
            <w:tcW w:w="7200" w:type="dxa"/>
            <w:gridSpan w:val="6"/>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Consolidated Condensed Balance Sheets</w:t>
            </w:r>
          </w:p>
        </w:tc>
      </w:tr>
      <w:tr>
        <w:trPr>
          <w:trHeight w:val="300" w:hRule="atLeast"/>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c>
          <w:tcPr>
            <w:tcW w:w="1512"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512"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8</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088" w:type="dxa"/>
            <w:gridSpan w:val="2"/>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In thousand US dollars)</w:t>
            </w:r>
          </w:p>
        </w:tc>
      </w:tr>
      <w:tr>
        <w:trPr/>
        <w:tc>
          <w:tcPr>
            <w:tcW w:w="73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ssets</w:t>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Cash and cash equivalents</w:t>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5,60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4,479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Short-term investments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503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67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4,356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4,35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321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377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6,78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2,377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Property and equipment, net</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9,053</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7,788</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Intangible assets, net</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84,134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89,72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0,11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6,178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83,306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3,690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314"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assets</w:t>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90,09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36,067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Liabilities and shareholders' equity</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3,744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6,573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1,341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21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Bank loans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754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current portion</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68,073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7,501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380"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rued liabiliti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413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594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45,571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18,636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0,329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151 </w:t>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3,26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64,075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942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269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00,988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02,936 </w:t>
            </w:r>
          </w:p>
        </w:tc>
      </w:tr>
      <w:tr>
        <w:trPr/>
        <w:tc>
          <w:tcPr>
            <w:tcW w:w="73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79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7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112"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Total liabilities and shareholders' equity </w:t>
            </w:r>
          </w:p>
        </w:tc>
        <w:tc>
          <w:tcPr>
            <w:tcW w:w="1576"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90,095 </w:t>
            </w:r>
          </w:p>
        </w:tc>
        <w:tc>
          <w:tcPr>
            <w:tcW w:w="151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36,067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glenn_wiener@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38:00Z</dcterms:created>
  <dc:creator>kentyki</dc:creator>
  <dc:description/>
  <dc:language>en-US</dc:language>
  <cp:lastModifiedBy>kentyki</cp:lastModifiedBy>
  <dcterms:modified xsi:type="dcterms:W3CDTF">2003-10-14T13:39:00Z</dcterms:modified>
  <cp:revision>1</cp:revision>
  <dc:subject/>
  <dc:title>VimpelCom announces fourth quarter and year end financial results</dc:title>
</cp:coreProperties>
</file>